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1.2014                 </w:t>
        <w:tab/>
        <w:t xml:space="preserve">                    № 5    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 программе «Соци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 соци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1-2014 годы»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долгосрочной целевой программе «Социальная поддержка  и социальное обслуживание населения  Алексеевского сельского поселения Октябрьского района на 2011-2014 годы», утвержденной постановлением Администрации Алексеевского сельского поселения № 79 от 31.08.2010 г «Об утверждении долгосрочной целевой программы  «Социальная поддержка и социальное обслуживание населения Алексеевского сельского поселения Октябрьского района на 2011-2014 годы» по состоянию на 01.01.2014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sectPr>
          <w:type w:val="nextPage"/>
          <w:pgSz w:w="11906" w:h="16838"/>
          <w:pgMar w:left="680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5</w:t>
      </w:r>
    </w:p>
    <w:p>
      <w:pPr>
        <w:pStyle w:val="Normal"/>
        <w:jc w:val="right"/>
        <w:rPr/>
      </w:pPr>
      <w:r>
        <w:rPr/>
        <w:t>от 15.01.201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Долгосрочная целевая программа «Социальная поддержка и социальное обслуживание населения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лексеевского сельского поселения на 2011-2014 годы»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4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675"/>
        <w:gridCol w:w="851"/>
        <w:gridCol w:w="949"/>
        <w:gridCol w:w="992"/>
        <w:gridCol w:w="859"/>
        <w:gridCol w:w="720"/>
        <w:gridCol w:w="709"/>
        <w:gridCol w:w="911"/>
        <w:gridCol w:w="850"/>
        <w:gridCol w:w="950"/>
        <w:gridCol w:w="781"/>
        <w:gridCol w:w="850"/>
        <w:gridCol w:w="889"/>
        <w:gridCol w:w="900"/>
        <w:gridCol w:w="120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4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3 </w:t>
            </w:r>
            <w:r>
              <w:rPr/>
              <w:t xml:space="preserve"> год           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с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а доплаты к пенсии муниципальным служащим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bCs/>
        </w:rPr>
        <w:t>2. Целевые показатели</w:t>
      </w:r>
      <w:r>
        <w:rPr>
          <w:b/>
          <w:bCs/>
        </w:rPr>
        <w:t xml:space="preserve"> </w:t>
      </w:r>
      <w:r>
        <w:rPr>
          <w:bCs/>
        </w:rPr>
        <w:t>долгосрочной целевой</w:t>
      </w:r>
      <w:r>
        <w:rPr/>
        <w:t xml:space="preserve"> программа «Социальная поддержка и социальное обслуживание населения Алексеевского сельского поселения на 2011-2014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44"/>
        <w:gridCol w:w="1416"/>
        <w:gridCol w:w="1106"/>
        <w:gridCol w:w="900"/>
        <w:gridCol w:w="900"/>
        <w:gridCol w:w="900"/>
        <w:gridCol w:w="8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еници измерения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значения  целевых показателей, предусмотренных Программо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лата доплаты к пенсии муниципальным служащи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адресной социальн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ру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Сведения о результатах реализации</w:t>
      </w:r>
      <w:r>
        <w:rPr>
          <w:bCs/>
        </w:rPr>
        <w:t xml:space="preserve"> долгосрочной целевой программа «Социальная поддержка и социальное обслуживание населения Алексеевского сельского поселения на 2011-2014 годы»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В 2013 году </w:t>
      </w:r>
      <w:r>
        <w:rPr>
          <w:bCs/>
        </w:rPr>
        <w:t>долгосрочная целевая программа «Социальная поддержка и социальное обслуживание населения Алексеевского сельского поселения на 2011-2014 годы» (далее  Программа) должна была реализовываться путем выполнения программ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>Выплата доплаты к пенсии муниципальным служащим.</w:t>
      </w:r>
    </w:p>
    <w:p>
      <w:pPr>
        <w:pStyle w:val="Normal"/>
        <w:widowControl w:val="false"/>
        <w:autoSpaceDE w:val="false"/>
        <w:jc w:val="both"/>
        <w:rPr/>
      </w:pPr>
      <w:r>
        <w:rPr/>
        <w:t>В рамках реализации мероприятий в 2013 году доплата к пенсии муниципальным служащим не производилась</w:t>
      </w:r>
    </w:p>
    <w:p>
      <w:pPr>
        <w:pStyle w:val="Normal"/>
        <w:widowControl w:val="false"/>
        <w:autoSpaceDE w:val="false"/>
        <w:jc w:val="both"/>
        <w:rPr/>
      </w:pPr>
      <w:r>
        <w:rPr/>
        <w:t>4.Объем фактически произведенных расходов по источникам финанс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3 год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осво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Объем фактически произведенных расходов по источникам финансирования и программным мероприяти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56"/>
        <w:gridCol w:w="2339"/>
        <w:gridCol w:w="2392"/>
        <w:gridCol w:w="23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ный план ассигнований на 2013 год 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 исполн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ыс.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е мероприятие :Выплата доплаты к пенсии муниципальным служащим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Оценка эффективности реализации Программы.  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 2013 году нецелевого использования средств выделенных на реализацию Программы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было. Неосвоенных  средств в рамках Программы 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/>
        <w:t xml:space="preserve">        </w:t>
      </w:r>
      <w:r>
        <w:rPr/>
        <w:t xml:space="preserve">местный бюджет – </w:t>
      </w:r>
      <w:r>
        <w:rPr>
          <w:rFonts w:cs="Times New Roman CYR" w:ascii="Times New Roman CYR" w:hAnsi="Times New Roman CYR"/>
        </w:rPr>
        <w:t xml:space="preserve">0,0 тыс. рублей / 0,0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правовой и кадровой работ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ексеевского сельского поселения                                                                  Н.А.Ходеева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4-01-16T14:22:00Z</cp:lastPrinted>
  <dcterms:modified xsi:type="dcterms:W3CDTF">2014-01-16T10:22:00Z</dcterms:modified>
  <cp:revision>28</cp:revision>
  <dc:subject/>
  <dc:title>АДМИНИСТРАЦИЯ РОСТОВСКОЙ ОБЛАСТИ</dc:title>
</cp:coreProperties>
</file>