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30» сентября 2013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>№ 160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Алексеевского сельского поселения от 26.08.2013 г. № 136 «Об утверждении Порядка разработки, реализации и оценки эффективности муниципальных программ Алексеевского сельского поселения», постановлением Администрации Алексеевского сельского поселения от 26.08.2013 г. № 137 «Об утверждении Перечня муниципальных программ Алексеев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3 г. № 1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3 321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 70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 74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 77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 775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 775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 775,0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 775,0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Алексе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Алексее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33 321,1 тыс. 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 705,4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 740,7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 775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 775,0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 775,0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 775,0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 775,0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 321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 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4 7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 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 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 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 7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 775,0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 321,1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 705,4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 740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 77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 77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 77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 775,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 775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Алексее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 6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69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 722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 77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1</cp:lastModifiedBy>
  <cp:lastPrinted>2013-10-10T18:42:00Z</cp:lastPrinted>
  <dcterms:modified xsi:type="dcterms:W3CDTF">2013-10-16T10:37:00Z</dcterms:modified>
  <cp:revision>15</cp:revision>
  <dc:subject/>
  <dc:title/>
</cp:coreProperties>
</file>