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8                </w:t>
        <w:tab/>
        <w:t xml:space="preserve">                    № 13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программе 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го управления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8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7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7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7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7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/>
              <w:t>901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6563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6563,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45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3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022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Погашение задолженности по НДФЛ ЗАО ИППФ, по земельному налогу ООО «НСМ-ЮГ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4539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022,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 xml:space="preserve">Погашение задолженности по НДФЛ ЗАО ИППФ, по земельному налогу ООО «НСМ-ЮГ»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Алексее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,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 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Алекс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Алексее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kern w:val="2"/>
                      <w:sz w:val="24"/>
                      <w:szCs w:val="24"/>
                    </w:rPr>
                    <w:t>Администрация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Алексеевского сельского поселения, управления муниципаль</w:t>
                    <w:softHyphen/>
                    <w:t>ным долгом Алексее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Алексее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Алексеевского сельского поселения, управления муниципаль</w:t>
              <w:softHyphen/>
              <w:t>ным долгом Алексе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Алексеевского сельского поселения</w:t>
            </w:r>
          </w:p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4:00Z</cp:lastPrinted>
  <dcterms:modified xsi:type="dcterms:W3CDTF">2018-02-13T10:59:00Z</dcterms:modified>
  <cp:revision>48</cp:revision>
  <dc:subject/>
  <dc:title>АДМИНИСТРАЦИЯ РОСТОВСКОЙ ОБЛАСТИ</dc:title>
</cp:coreProperties>
</file>