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вершены работы по расчету имущественных налогов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важаемые налогоплательщики! Информируем Вас о том, что налоговыми органами Ростовской области завершены работы по расчету налога на имущество, земельного и транспортного налогов физическим лицам за 2017 год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изические лица, имеющие доступ к «Личному кабинету налогоплательщика для ФЛ» уведомления на уплату имущественных налогов получат в электронной форме, остальным гражданам они будут доставлены почтовым отправление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ссовая печать и рассылка налоговой корреспонденции осуществляется в ФКУ «Налог-Сервис» ФНС России в Волгоградской области и Республике Калмыкия, поэтому на конвертах с налоговым уведомлением в качестве отправителя указывается почтовое отделение г. Волгоград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диный срок уплаты налога на имущество, земельного и транспортного налогов физических лиц установлен за 2017 г. - 3 декабря 2018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интерфейсе сайта ФНС России nalog.ru размещена промо-страница «Налоговое уведомление 2018» (</w:t>
      </w:r>
      <w:hyperlink r:id="rId2">
        <w:r>
          <w:rPr>
            <w:rStyle w:val="InternetLink"/>
            <w:sz w:val="26"/>
            <w:szCs w:val="26"/>
          </w:rPr>
          <w:t>https://snu.nalog.ru/</w:t>
        </w:r>
      </w:hyperlink>
      <w:r>
        <w:rPr>
          <w:sz w:val="26"/>
          <w:szCs w:val="26"/>
        </w:rPr>
        <w:t>), которая поможет просто и оперативно разобраться в полученном налоговом уведомлении. Она описывает содержание разделов налогового уведомления и разъясняет их, а также содержит ответы по типовым жизненным ситуациям, связанным с полученными документами. Помимо этого с помощью данной страницы можно обратиться в налоговые органы за разъяснениями по всем вопросам, касающимся налоговых уведомл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лату налогов физические лица могут произвести через банкоматы и терминалы, в отделениях ФГУП «Почта России», в региональных отделениях банков России или через Интерн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дополнение сообщаем, что на официальном интернет-сайте ФНС России действует сервис «Личный кабинет налогоплательщика» (</w:t>
      </w:r>
      <w:hyperlink r:id="rId3">
        <w:r>
          <w:rPr>
            <w:rStyle w:val="InternetLink"/>
            <w:sz w:val="26"/>
            <w:szCs w:val="26"/>
          </w:rPr>
          <w:t>https://lkfl.nalog.ru/lk/</w:t>
        </w:r>
      </w:hyperlink>
      <w:r>
        <w:rPr>
          <w:sz w:val="26"/>
          <w:szCs w:val="26"/>
        </w:rPr>
        <w:t xml:space="preserve">)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Данный сервис позволяет без посещения налоговой инспекции получать налоговые уведомления и квитанции на уплату налогов, оплачивать налоги, получать информацию обо всех объектах налогообложения, о суммах начисленных и уплаченных налогов, о наличии переплат и задолженности по налогам,  представлять декларацию 3-НДФЛ и отслеживать ход ее проверки, обращаться в налоговые органы по иным вопросам с получением официальных ответ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дключение к сервису осуществляется бесплатно посредством обращения в любую налоговую инспекцию либо с помощью квалифицированной электронной подписи/универсальной электронной карты. Способ подключения к данному ресурсу размещен на сайте ФНС России www.nalog.ru  в разделе «Физические лица»/ «войти в Личный кабинет»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Дополнительно информируем, что в настоящее время пользователи портала госуслуг могут зайти в «Личный кабинет налогоплательщика для физических лиц» по логину и паролю портала госуслуг. Если у налогоплательщика есть учетная запись на портале госуслуг, полученная после подтверждения личности в центре обслуживания, достаточно ввести при входе в Личный кабинет те же логин и пароль что используется на портале госуслуг.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  <w:lang w:val="en-US"/>
        </w:rPr>
      </w:pPr>
      <w:r>
        <w:rPr>
          <w:sz w:val="26"/>
          <w:szCs w:val="26"/>
        </w:rPr>
        <w:t>Прием налогоплательщиков ведется по адресам: г. Шахты, ул. Шишкина 162, ОДЦ «Город Будущего», зал №1, телефон справочной службы:8 (8636) 25-45-38; - р.п. Каменоломни, ул. Комсомольская 13, телефон справочной службы: 8 (86360) 2-27-73; - г. Новошахтинск, ул. Харьковская 111, телефон справочной службы: 8 (86369) 2-33-94; - р.п. Усть-Донецкий, ул. Портовая 9, телефон справочной службы: 8 (86351) 9-18-49.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Уважаемые налогоплательщики! Просим Вас своевременно уплатить имущественные налоги.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Отдел учета и работы с налогоплательщиками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ежрайонной ИФНС России №12 по Ростовской области</w:t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nu.nalog.ru/" TargetMode="External"/><Relationship Id="rId3" Type="http://schemas.openxmlformats.org/officeDocument/2006/relationships/hyperlink" Target="https://lkfl.nalog.ru/l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2:22:00Z</dcterms:created>
  <dc:creator>6182-00-339</dc:creator>
  <dc:description/>
  <dc:language>en-US</dc:language>
  <cp:lastModifiedBy>6182-00-339</cp:lastModifiedBy>
  <cp:lastPrinted>2018-07-23T15:21:00Z</cp:lastPrinted>
  <dcterms:modified xsi:type="dcterms:W3CDTF">2018-07-23T12:22:00Z</dcterms:modified>
  <cp:revision>2</cp:revision>
  <dc:subject/>
  <dc:title/>
</cp:coreProperties>
</file>