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06190</wp:posOffset>
            </wp:positionH>
            <wp:positionV relativeFrom="paragraph">
              <wp:posOffset>635</wp:posOffset>
            </wp:positionV>
            <wp:extent cx="426720" cy="661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РОСТОВСКАЯ ОБЛАСТЬ</w:t>
        <w:br/>
        <w:t>ОКТЯБРЬСКИЙ РАЙОН</w:t>
        <w:br/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 xml:space="preserve">25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14 г.                             № </w:t>
      </w:r>
      <w:r>
        <w:rPr>
          <w:sz w:val="28"/>
          <w:szCs w:val="28"/>
          <w:u w:val="single"/>
        </w:rPr>
        <w:t>184</w:t>
      </w:r>
      <w:r>
        <w:rPr>
          <w:sz w:val="28"/>
          <w:szCs w:val="28"/>
        </w:rPr>
        <w:t xml:space="preserve">                             с.Алекс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среднесро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плана Алексе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на 2015 – 201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74 Бюджетного кодекса Российской Федерации, постановлением Правительства Ростовской области от 01.06.2012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66 «О форме среднесрочного финансового плана Ростовской области»</w:t>
        <w:br/>
        <w:t xml:space="preserve">и в целях осуществления среднесрочного финансового планирования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прилагаемый среднесрочный финансовый план Алексеевского сельского поселения на 20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7 годы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, что в соответствии с бюджетным законодательством Российской Федерации показатели среднесрочного финансового плана Алексеевского сельского поселения носят индикативный характер и могут быть изменены при разработке и утверждении среднесрочного финансового плана</w:t>
        <w:br/>
        <w:t>на 2016 – 2018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Алексеевского сельского поселения                                                 Н.И.Лофи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828" w:leader="none"/>
          <w:tab w:val="left" w:pos="1788" w:leader="none"/>
          <w:tab w:val="left" w:pos="4968" w:leader="none"/>
          <w:tab w:val="left" w:pos="6688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28" w:leader="none"/>
          <w:tab w:val="left" w:pos="1788" w:leader="none"/>
          <w:tab w:val="left" w:pos="4968" w:leader="none"/>
          <w:tab w:val="left" w:pos="6688" w:leader="none"/>
        </w:tabs>
        <w:ind w:left="5760" w:hanging="0"/>
        <w:jc w:val="center"/>
        <w:rPr/>
      </w:pPr>
      <w:r>
        <w:rPr>
          <w:sz w:val="28"/>
          <w:szCs w:val="28"/>
        </w:rPr>
        <w:t>к постановлению Администрации Алексеевского сельского поселения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реднесроч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нансового плана Алексе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а 2015 –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годы» от </w:t>
      </w:r>
      <w:r>
        <w:rPr>
          <w:sz w:val="28"/>
          <w:szCs w:val="28"/>
          <w:u w:val="single"/>
        </w:rPr>
        <w:t>25.12.2014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4</w:t>
      </w:r>
    </w:p>
    <w:p>
      <w:pPr>
        <w:pStyle w:val="Normal"/>
        <w:tabs>
          <w:tab w:val="clear" w:pos="708"/>
          <w:tab w:val="left" w:pos="828" w:leader="none"/>
          <w:tab w:val="left" w:pos="1788" w:leader="none"/>
          <w:tab w:val="left" w:pos="4968" w:leader="none"/>
          <w:tab w:val="left" w:pos="6688" w:leader="none"/>
          <w:tab w:val="left" w:pos="84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" w:leader="none"/>
          <w:tab w:val="left" w:pos="1788" w:leader="none"/>
          <w:tab w:val="left" w:pos="4968" w:leader="none"/>
          <w:tab w:val="left" w:pos="6688" w:leader="none"/>
          <w:tab w:val="left" w:pos="84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СРОЧНЫЙ ФИНАНСОВЫЙ ПЛАН</w:t>
        <w:br/>
        <w:t>Алексеевского сельского поселения</w:t>
      </w:r>
    </w:p>
    <w:p>
      <w:pPr>
        <w:pStyle w:val="Normal"/>
        <w:tabs>
          <w:tab w:val="clear" w:pos="708"/>
          <w:tab w:val="left" w:pos="828" w:leader="none"/>
          <w:tab w:val="left" w:pos="1788" w:leader="none"/>
          <w:tab w:val="left" w:pos="4968" w:leader="none"/>
          <w:tab w:val="left" w:pos="6688" w:leader="none"/>
          <w:tab w:val="left" w:pos="8408" w:leader="none"/>
        </w:tabs>
        <w:jc w:val="right"/>
        <w:rPr/>
      </w:pPr>
      <w:r>
        <w:rPr>
          <w:sz w:val="28"/>
          <w:szCs w:val="28"/>
        </w:rPr>
        <w:t>Таблица № 1</w:t>
      </w:r>
    </w:p>
    <w:p>
      <w:pPr>
        <w:pStyle w:val="Normal"/>
        <w:tabs>
          <w:tab w:val="clear" w:pos="708"/>
          <w:tab w:val="left" w:pos="828" w:leader="none"/>
          <w:tab w:val="left" w:pos="1788" w:leader="none"/>
          <w:tab w:val="left" w:pos="4968" w:leader="none"/>
          <w:tab w:val="left" w:pos="6688" w:leader="none"/>
          <w:tab w:val="left" w:pos="84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араметры среднесрочного финансового плана Алексеевского сельского поселения на 2015 – 2017 годы</w:t>
      </w:r>
    </w:p>
    <w:p>
      <w:pPr>
        <w:pStyle w:val="Normal"/>
        <w:tabs>
          <w:tab w:val="clear" w:pos="708"/>
          <w:tab w:val="left" w:pos="828" w:leader="none"/>
          <w:tab w:val="left" w:pos="1788" w:leader="none"/>
          <w:tab w:val="left" w:pos="4968" w:leader="none"/>
          <w:tab w:val="left" w:pos="6688" w:leader="none"/>
          <w:tab w:val="left" w:pos="840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47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63"/>
        <w:gridCol w:w="4258"/>
        <w:gridCol w:w="1584"/>
        <w:gridCol w:w="1635"/>
        <w:gridCol w:w="1670"/>
      </w:tblGrid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1" w:hRule="atLeast"/>
          <w:cantSplit w:val="true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75,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19,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45,20</w:t>
            </w:r>
          </w:p>
        </w:tc>
      </w:tr>
      <w:tr>
        <w:trPr>
          <w:trHeight w:val="395" w:hRule="atLeast"/>
          <w:cantSplit w:val="true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75,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19,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45,20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Дефицит (–), профицит (+)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государственного внутреннего долга по состоянию на 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авовой и кадровой работе                                                             Н.А.Ход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83" w:leader="none"/>
          <w:tab w:val="left" w:pos="6783" w:leader="none"/>
          <w:tab w:val="left" w:pos="7302" w:leader="none"/>
          <w:tab w:val="left" w:pos="7907" w:leader="none"/>
        </w:tabs>
        <w:jc w:val="right"/>
        <w:rPr/>
      </w:pPr>
      <w:r>
        <w:rPr>
          <w:sz w:val="28"/>
          <w:szCs w:val="28"/>
        </w:rPr>
        <w:t>Таблица № 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бюджетных ассигнований по главным распорядителя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х средств по разделам, подразделам, целевым статьям и видам расх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лассификации расходов на 2015 – 2017 года</w:t>
      </w:r>
    </w:p>
    <w:p>
      <w:pPr>
        <w:pStyle w:val="Normal"/>
        <w:tabs>
          <w:tab w:val="clear" w:pos="708"/>
          <w:tab w:val="left" w:pos="5883" w:leader="none"/>
          <w:tab w:val="left" w:pos="6783" w:leader="none"/>
          <w:tab w:val="left" w:pos="7302" w:leader="none"/>
          <w:tab w:val="left" w:pos="7907" w:leader="none"/>
          <w:tab w:val="left" w:pos="9128" w:leader="none"/>
          <w:tab w:val="left" w:pos="9764" w:leader="none"/>
          <w:tab w:val="left" w:pos="1159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76"/>
        <w:gridCol w:w="460"/>
        <w:gridCol w:w="550"/>
        <w:gridCol w:w="1114"/>
        <w:gridCol w:w="576"/>
        <w:gridCol w:w="1224"/>
        <w:gridCol w:w="1080"/>
        <w:gridCol w:w="1080"/>
      </w:tblGrid>
      <w:tr>
        <w:trPr>
          <w:trHeight w:val="255" w:hRule="atLeast"/>
        </w:trPr>
        <w:tc>
          <w:tcPr>
            <w:tcW w:w="3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ЦСР 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255" w:hRule="atLeast"/>
        </w:trPr>
        <w:tc>
          <w:tcPr>
            <w:tcW w:w="3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7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1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45,2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7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45,2</w:t>
            </w:r>
          </w:p>
        </w:tc>
      </w:tr>
      <w:tr>
        <w:trPr>
          <w:trHeight w:val="2124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Администрации Алексеевского сельского поселения по Главе Алексеевского сельского поселения в рамках обеспечения функционирования Главы Алексеевского сельского поселения (Расходы на выплаты персоналу органа местного самоуправления 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2</w:t>
            </w:r>
          </w:p>
        </w:tc>
      </w:tr>
      <w:tr>
        <w:trPr>
          <w:trHeight w:val="1629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аппарата Администрации Алексеевского сельского поселения (Расходы на выплаты персоналу органу местного самоуправления и казенного учрежде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0,7</w:t>
            </w:r>
          </w:p>
        </w:tc>
      </w:tr>
      <w:tr>
        <w:trPr>
          <w:trHeight w:val="3587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Администрации Алексеевского сельского поселения в рамках подпрограммы «Обеспечение реализации муниципальной программы «Развитие муниципальной службы Алексеевского сельского поселения» муниципальной программы "Развитие муниципальной службы Алексеевского сельского поселения" (Иные закупки товаров, работ и услуг для обеспечения муниципальных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8</w:t>
            </w:r>
          </w:p>
        </w:tc>
      </w:tr>
      <w:tr>
        <w:trPr>
          <w:trHeight w:val="322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 "Об административных правонарушениях"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муниципальных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723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431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в эксплуатацию, утверждение местных нормативов градостроительного проектирования поселений (Иные межбюджетные трансферты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85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4112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(Иные 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8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>
          <w:trHeight w:val="358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антикоррупционную экспертизу нормативных правовых актов Алексеевского сельского поселения и их проектов (Иные закупки товаров, работ и услуг для обеспечения муниципальных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20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3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 (Иные межбюджетные трансферты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85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132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непрограммных расходов Администрации Алексеевского сельского поселения (Специальные расходы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76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фициальную публикацию нормативно-правовых актов Алексеевского сельского поселения в газе "Сельский Вестник" (Иные закупки товаров, работ и услуг для обеспечения муниципальных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>
          <w:trHeight w:val="177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Администрации Алексеевского сельского поселения в рамках подпрограммы «Обеспечение реализации муниципальной программы «Развитие муниципальной службы Алексеевского сельского поселения» муниципальной программы "Развитие муниципальной службы Алексеевского сельского поселения" (Иные закупки товаров, работ и услуг для обеспечения муниципальных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1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207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Администрации Алексеевского сельского поселения в рамках подпрограммы «Обеспечение реализации муниципальной программы «Развитие муниципальной службы Алексеевского сельского поселения» муниципальной программы "Развитие муниципальной службы Алексеевского сельского поселения"  (Уплата налогов, сборов и иных платеже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619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владению, пользованию и распоряжению имуществом, находящимся в муниципальной собственности поселения (Иные 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85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2619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 (Иные 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85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словно утвержденные расходы (Специальные расхо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3</w:t>
            </w:r>
          </w:p>
        </w:tc>
      </w:tr>
      <w:tr>
        <w:trPr>
          <w:trHeight w:val="25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государственных органов Ростовской области (Расходы на выплаты персоналу органу местного самоуправления и казенного учрежде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</w:tr>
      <w:tr>
        <w:trPr>
          <w:trHeight w:val="251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 (Иные закупки товаров, работ и услуг для обеспечения муниципальных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2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</w:tr>
      <w:tr>
        <w:trPr>
          <w:trHeight w:val="158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формационно - пропагандистистское противодействие экстремизму и терроризму (Иные закупки товаров, работ и услуг для обеспечения муниципальных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202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804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муниципальных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20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1</w:t>
            </w:r>
          </w:p>
        </w:tc>
      </w:tr>
      <w:tr>
        <w:trPr>
          <w:trHeight w:val="1964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автомобильных дорог общего пользования местного значения и искусственных сооружений на них (Иные закупки товаров, работ и услуг для обеспечения муниципальных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2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3</w:t>
            </w:r>
          </w:p>
        </w:tc>
      </w:tr>
      <w:tr>
        <w:trPr>
          <w:trHeight w:val="1606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монт и содержание автомобильных дорог общего пользования местного значения (Иные закупки товаров, работ и услуг для обеспечения муниципальных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73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1</w:t>
            </w:r>
          </w:p>
        </w:tc>
      </w:tr>
      <w:tr>
        <w:trPr>
          <w:trHeight w:val="1413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одернизацию объектов коммунальной инфраструктуры (Иные закупки товаров, работ и услуг для обеспечения муниципальных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4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64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управления объектами коммунальной инфраструктуры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</w:tr>
      <w:tr>
        <w:trPr>
          <w:trHeight w:val="1064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возмещению предприятиям жилищно-коммунального хозяйства части платы граждан за коммунальные услуги в рамках подпрограммы "Обеспечение качественными жилищно-коммунальными услугами населения Алексеевского сельского поселения" муниципальной программы " Обеспечение качественными жилищно-коммунальными услугами населения Алексеевского сельского поселения"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73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8</w:t>
            </w:r>
          </w:p>
        </w:tc>
      </w:tr>
      <w:tr>
        <w:trPr>
          <w:trHeight w:val="12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зеленых насаждений (Иные закупки товаров, работ и услуг для обеспечения муниципальных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20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ремонт сетей уличного освещения (Иные закупки товаров, работ и услуг для обеспечения муниципальных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2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по благоустройству населенных пунктов (Иные закупки товаров, работ и услуг для обеспечения муниципальных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2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2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условий для выравнивания доступа населения к информационным ресурсам и пользованию услугами библиотеки (Субсидии бюджетным учреждениям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6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1501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разнообразия и доступности культурных услуг и создания условий для творческой самореализации населения (Субсидии бюджетным учреждениям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600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3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2,7</w:t>
            </w:r>
          </w:p>
        </w:tc>
      </w:tr>
    </w:tbl>
    <w:p>
      <w:pPr>
        <w:pStyle w:val="Normal"/>
        <w:tabs>
          <w:tab w:val="clear" w:pos="708"/>
          <w:tab w:val="left" w:pos="8760" w:leader="none"/>
          <w:tab w:val="right" w:pos="1043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1 категории</w:t>
      </w:r>
    </w:p>
    <w:p>
      <w:pPr>
        <w:pStyle w:val="Normal"/>
        <w:rPr/>
      </w:pPr>
      <w:r>
        <w:rPr/>
        <w:t xml:space="preserve"> </w:t>
      </w:r>
      <w:r>
        <w:rPr/>
        <w:t>по правовой и кадровой работе                                                                              Н.А.Ходее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ислений от налоговых до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>в местные бюджеты на 2013 – 201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 Единые нормативы отчислений доходов в местный бюджет от федеральных налогов и сборов, в том числе от налогов, предусмотренных специальными налоговыми режимами, и региональных налогов, подлежащих зачислению в соответствии с Бюджетным кодексом Российской Федерации и законодательством Российской Федерации и Ростовской области о налогах и сборах в бюджет поселения:</w:t>
      </w:r>
    </w:p>
    <w:p>
      <w:pPr>
        <w:pStyle w:val="Normal"/>
        <w:jc w:val="right"/>
        <w:rPr/>
      </w:pPr>
      <w:r>
        <w:rPr/>
        <w:t>(процентов)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512"/>
        <w:gridCol w:w="1108"/>
        <w:gridCol w:w="1086"/>
        <w:gridCol w:w="945"/>
        <w:gridCol w:w="1013"/>
        <w:gridCol w:w="1529"/>
        <w:gridCol w:w="1598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авовой и кадровой работе                                                             Н.А.Ход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40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spacing w:before="280" w:after="280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14:00Z</dcterms:created>
  <dc:creator>User</dc:creator>
  <dc:description/>
  <cp:keywords/>
  <dc:language>en-US</dc:language>
  <cp:lastModifiedBy>User1</cp:lastModifiedBy>
  <cp:lastPrinted>2014-12-25T13:37:00Z</cp:lastPrinted>
  <dcterms:modified xsi:type="dcterms:W3CDTF">2014-12-25T10:37:00Z</dcterms:modified>
  <cp:revision>82</cp:revision>
  <dc:subject/>
  <dc:title/>
</cp:coreProperties>
</file>