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7.02.2017                </w:t>
        <w:tab/>
        <w:t xml:space="preserve">                    № 22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ероприятий по </w:t>
      </w:r>
      <w:r>
        <w:rPr>
          <w:kern w:val="2"/>
          <w:sz w:val="28"/>
          <w:szCs w:val="28"/>
        </w:rPr>
        <w:t xml:space="preserve">муниципальной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kern w:val="2"/>
          <w:sz w:val="28"/>
          <w:szCs w:val="28"/>
        </w:rPr>
        <w:t>программе «</w:t>
      </w:r>
      <w:r>
        <w:rPr>
          <w:sz w:val="28"/>
          <w:szCs w:val="28"/>
        </w:rPr>
        <w:t xml:space="preserve">Управление муниципальным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финансами и создание условий дл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го управления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>муниципальными финансами»</w:t>
      </w:r>
      <w:r>
        <w:rPr>
          <w:b/>
          <w:i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 за 201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26.08.2013 года № 136 «Об утверждении порядка разработки реализации и оценке эффективности  муниципальных программ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Управление муниципальным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ой постановлением Администрации Алексеевского сельского поселения № 151 от 30.09.2013 г «Об утверждении программы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sz w:val="28"/>
          <w:szCs w:val="28"/>
        </w:rPr>
        <w:t>по состоянию на 01.01.2017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sectPr>
          <w:type w:val="nextPage"/>
          <w:pgSz w:w="11906" w:h="16838"/>
          <w:pgMar w:left="1134" w:right="45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Алексеевского сельского поселения                                 Н.И. Лофи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2.20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по муниципальной программе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чет о результатах реализации муниципальной программы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онкретные результаты реализации муниципальной программы достигнутые в 2016 г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sz w:val="28"/>
          <w:szCs w:val="28"/>
        </w:rPr>
        <w:t>отчетный период 12 мес. 2016</w:t>
      </w:r>
      <w:r>
        <w:rPr>
          <w:b/>
          <w:i/>
          <w:sz w:val="28"/>
          <w:szCs w:val="28"/>
        </w:rPr>
        <w:t xml:space="preserve"> 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Алексеев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              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autoSpaceDE w:val="false"/>
        <w:ind w:left="540" w:hanging="0"/>
        <w:rPr>
          <w:b/>
          <w:b/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 об исполнении областного бюджета, федерального, местного бюджета и внебюджетных источников на реализацию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за  2016 год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кретные результаты реализации муниципальной программы достигнутые в 2016 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Управление муниципа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№ 151 от 30.09.2013 г «Об утверждении программы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Долгосрочное финансовое планир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</w:t>
      </w:r>
      <w:r>
        <w:rPr>
          <w:bCs/>
          <w:kern w:val="2"/>
          <w:sz w:val="28"/>
          <w:szCs w:val="28"/>
        </w:rPr>
        <w:t>Управление муниципальным долгом Алексе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«</w:t>
      </w:r>
      <w:r>
        <w:rPr>
          <w:kern w:val="2"/>
          <w:sz w:val="28"/>
          <w:szCs w:val="28"/>
        </w:rPr>
        <w:t>Содействие повышению качества управления муниципальными финансам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 2016году средства на финансирование и освоение программных мероприятий в Программе предусмотрены не был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596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Управление муниципальными финансами и создание условий для эффективного управления муниципальными финансами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6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</w:rPr>
              <w:t>Алексеевского сельского поселения</w:t>
            </w:r>
            <w:r>
              <w:rPr>
                <w:kern w:val="2"/>
              </w:rPr>
              <w:t xml:space="preserve">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юджета Алексеевского сельского поселения в рамках и с учетом долгосрочного прогноза параметров бюджетной системы Алексеевск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Собранием депутатов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Алексее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 Принятие постановления Администрации Алексеевского сельского поселения об утверждении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тверждение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Алексее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Алексее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воевременное выде</w:t>
              <w:softHyphen/>
              <w:t>ление бюджетных средств по решениям Собрания депутатов Алексее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на 2015 год и на плановый период 2016 и 2017 год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несение проекта решения о бюджете Алексеевского сельского поселения на 2016 год в Собрание депутатов Алексе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Алексеев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пальных заимствований Алексее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хранение объема муниципального долга Алексее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Алексее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>Принятие постановления Алексеевского сельского поселения о привлечении заемных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повышению качества управления муниципальными финансами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тодическая поддержка осу</w:t>
              <w:softHyphen/>
              <w:t>ществления бюджетного про</w:t>
              <w:softHyphen/>
              <w:t>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управления муниципальными финанс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одпрограмм Проведение мониторинга бюджетных учреждений качества управления бюджетным процессом за отчетный финансовый год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стабильных финансовых условий для повышения уровня и качества жизни населения Алексеевского сельского поселения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сутствие просроченной кредиторской задолженности бюджета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Объем финансовой поддержки нецелевого характера, предостав</w:t>
              <w:softHyphen/>
              <w:t>ляемой местному бюд</w:t>
              <w:softHyphen/>
              <w:t>жету из областного бюджета в соответствии с требованиями бюджетн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ыс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/>
              <w:t>693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9018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9018,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Объем налоговых и неналоговых доходов бюджета Алексее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/>
              <w:t>40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45,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4539,3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 xml:space="preserve">Невыполнение плана по сбору НДФЛ;  Единого сельскохозяйственного налога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расходов бюд</w:t>
              <w:softHyphen/>
              <w:t>жета поселения, формируемых в рамках муниципальных программ Алексеевского сельского поселения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/>
              <w:t>9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,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4,4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bCs/>
                <w:kern w:val="2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 «Управление муниципальным долгом Ростовской област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тношение объема муниципального долга </w:t>
            </w:r>
            <w:r>
              <w:rPr>
                <w:bCs/>
                <w:kern w:val="2"/>
              </w:rPr>
              <w:t>Алексеевского сельского поселения</w:t>
            </w:r>
            <w:r>
              <w:rPr>
                <w:kern w:val="2"/>
              </w:rPr>
              <w:t xml:space="preserve">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Доля расходов на обслуживание муниципального долга </w:t>
            </w:r>
            <w:r>
              <w:rPr>
                <w:bCs/>
                <w:kern w:val="2"/>
              </w:rPr>
              <w:t>Алексеевского сельского поселения</w:t>
            </w:r>
            <w:r>
              <w:rPr>
                <w:kern w:val="2"/>
              </w:rPr>
              <w:t xml:space="preserve">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Количество бюджетных учреждений, </w:t>
            </w:r>
            <w:r>
              <w:rPr>
                <w:bCs/>
                <w:kern w:val="2"/>
              </w:rPr>
              <w:t>оценка качества управления бюджетным процес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5" w:name="Par1470"/>
      <w:bookmarkEnd w:id="5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Объем налоговых и неналоговых доходов бюджета Алексеевского сельского посел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лей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2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45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4539,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 xml:space="preserve">Невыполнение плана по сбору НДФЛ;  Единого сельскохозяйственного налога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расходов бюд</w:t>
              <w:softHyphen/>
              <w:t>жета поселения, формируемых в рамках муниципальных программ Алексеевского сельского поселения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/>
              <w:t>93,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4,4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3. «Управление муниципальным долгом Ростовской области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тношение объема муниципального долга </w:t>
            </w:r>
            <w:r>
              <w:rPr>
                <w:bCs/>
                <w:kern w:val="2"/>
              </w:rPr>
              <w:t>Алексеевского сельского поселения</w:t>
            </w:r>
            <w:r>
              <w:rPr>
                <w:kern w:val="2"/>
              </w:rPr>
              <w:t xml:space="preserve">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Доля расходов на обслуживание муниципального долга </w:t>
            </w:r>
            <w:r>
              <w:rPr>
                <w:bCs/>
                <w:kern w:val="2"/>
              </w:rPr>
              <w:t>Алексеевского сельского поселения</w:t>
            </w:r>
            <w:r>
              <w:rPr>
                <w:kern w:val="2"/>
              </w:rPr>
              <w:t xml:space="preserve">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Количество бюджетных учреждений, </w:t>
            </w:r>
            <w:r>
              <w:rPr>
                <w:bCs/>
                <w:kern w:val="2"/>
              </w:rPr>
              <w:t>оценка качества управления бюджетным процесс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512"/>
      <w:bookmarkEnd w:id="6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7" w:name="Par1520"/>
      <w:bookmarkEnd w:id="7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bCs/>
                <w:kern w:val="2"/>
                <w:sz w:val="22"/>
                <w:szCs w:val="22"/>
              </w:rPr>
              <w:t>Долгосрочное финансовое планирование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rFonts w:cs="Times New Roman" w:ascii="Times New Roman" w:hAnsi="Times New Roman"/>
                <w:bCs/>
                <w:kern w:val="2"/>
              </w:rPr>
              <w:t>Алексеевского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и снижением недоим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исполнение бюджет</w:t>
              <w:softHyphen/>
              <w:t>ных назначений по налого вым и ненало</w:t>
              <w:softHyphen/>
              <w:t>говым дохода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Собранием депутатов 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ереход на формиро</w:t>
              <w:softHyphen/>
              <w:t>вание и исполнение бюджета Алексее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ереход на формиро</w:t>
              <w:softHyphen/>
              <w:t>вание и исполнение бюджета Алексее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муниципальной программы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Алексее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Алексее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Алексее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воевременное выде</w:t>
              <w:softHyphen/>
              <w:t>ление бюджетных средств по решениям Собрания депутатов Алексее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Алексее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воевременное выде</w:t>
              <w:softHyphen/>
              <w:t>ление бюджетных средств по решениям Собрания депутатов Алексее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деятельности Администрации 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. «Управление муниципальным долгом Алексее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проведения еди</w:t>
              <w:softHyphen/>
              <w:t>ной политики муниципальных заимствований Алексее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5">
              <w:r>
                <w:rPr>
                  <w:rStyle w:val="InternetLink"/>
                  <w:kern w:val="2"/>
                  <w:sz w:val="22"/>
                  <w:szCs w:val="22"/>
                </w:rPr>
                <w:t>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Алексее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Алексее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</w:t>
              <w:softHyphen/>
              <w:t>сигнований на обслуживание муниципального долга 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>дов на обслуживание муниципального долга Алексее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>дов на обслуживание муниципального долга Алексее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одическая поддержка осу</w:t>
              <w:softHyphen/>
              <w:t>ществления бюджетного про</w:t>
              <w:softHyphen/>
              <w:t xml:space="preserve">цес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качества управления муниципальными финан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 за  2016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rFonts w:cs="Times New Roman" w:ascii="Times New Roman" w:hAnsi="Times New Roman"/>
                <w:bCs/>
                <w:kern w:val="2"/>
              </w:rPr>
              <w:t>Алексеевского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Собранием депутатов Алексее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 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я Алексее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 долгом Алексее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Алексеевского сельского поселения, управления муниципаль</w:t>
              <w:softHyphen/>
              <w:t>ным долгом Алексее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Алексее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Алексее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ческая поддержка осу</w:t>
              <w:softHyphen/>
              <w:t>ществления бюджетного 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средства на реализацию  Программы не предусмотрен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 тыс. рублей / 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Алексеев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Алексее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Алексеевского сельского поселения </w:t>
        <w:br/>
        <w:t xml:space="preserve">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sectPr>
          <w:footerReference w:type="default" r:id="rId7"/>
          <w:type w:val="nextPage"/>
          <w:pgSz w:w="11906" w:h="16838"/>
          <w:pgMar w:left="96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Алексее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разработка и реализация ме</w:t>
                    <w:softHyphen/>
                    <w:t>ханизмов кон</w:t>
                    <w:softHyphen/>
                    <w:t>троля за испол</w:t>
                    <w:softHyphen/>
                    <w:t>нением доходов  бюд</w:t>
                    <w:softHyphen/>
                    <w:t>жета Алексеевского сельского поселения и снижением недоимк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ценка эффек</w:t>
                    <w:softHyphen/>
                    <w:t>тивности нало</w:t>
                    <w:softHyphen/>
                    <w:t>говых льгот, установленных Собранием депутатов Алексее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формирование расходов бюд</w:t>
                    <w:softHyphen/>
                    <w:t>жета поселения в соответ</w:t>
                    <w:softHyphen/>
                    <w:t>ствии с муниципальными про</w:t>
                    <w:softHyphen/>
                    <w:t>граммам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разработка и совершенство</w:t>
                    <w:softHyphen/>
                    <w:t>вание норма</w:t>
                    <w:softHyphen/>
                    <w:t>тивной право</w:t>
                    <w:softHyphen/>
                    <w:t>вой базы по организации бюджетного процесса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планирование бюджетных ассигнований резервного фонда Администрация Алексее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 xml:space="preserve">обеспечение деятельности </w:t>
                  </w:r>
                  <w:r>
                    <w:rPr>
                      <w:kern w:val="2"/>
                      <w:sz w:val="24"/>
                      <w:szCs w:val="24"/>
                    </w:rPr>
                    <w:t>Администрация Алексее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беспечение проведения единой поли</w:t>
                    <w:softHyphen/>
                    <w:t>тики муниципальных заим</w:t>
                    <w:softHyphen/>
                    <w:t>ствований Алексеевского сельского поселения, управления муниципаль</w:t>
                    <w:softHyphen/>
                    <w:t>ным долгом Алексеевского сельского поселения в соответ</w:t>
                    <w:softHyphen/>
                    <w:t>ствии с Бюд</w:t>
                    <w:softHyphen/>
                    <w:t>жетным кодек</w:t>
                    <w:softHyphen/>
                    <w:t>сом Российской Федера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планирование бюджетных ассигнований на обслужива</w:t>
                    <w:softHyphen/>
                    <w:t>ние муниципального долга  Алексее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</w:rPr>
                    <w:t>методическая поддержка осу</w:t>
                    <w:softHyphen/>
                    <w:t xml:space="preserve">ществления бюджетного процесса 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оценка качества управления му</w:t>
                    <w:softHyphen/>
                    <w:t>ниципальными финансам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Алексее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Алексеевского сельского поселения и снижением недоимк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Собранием депутатов Алексеев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я Алексеев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kern w:val="2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Алексеевского сельского поселения, управления муниципаль</w:t>
              <w:softHyphen/>
              <w:t>ным долгом Алексее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Алексеев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тодическая поддержка осу</w:t>
              <w:softHyphen/>
              <w:t xml:space="preserve">ществления бюджетного процесса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603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Алексеевского сельского поселения </w:t>
              <w:br/>
              <w:t xml:space="preserve">при реализации основных мероприятий муниципальной программы Алексее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Алексеевского сельского поселения и снижением недоим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Собранием депутатов Алексее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я Алексее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kern w:val="2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Алексеевского сельского поселения, управления муниципаль</w:t>
              <w:softHyphen/>
              <w:t>ным долгом Алексее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Алексее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тодическая поддержка осу</w:t>
              <w:softHyphen/>
              <w:t xml:space="preserve">ществления бюджетного процесс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1180"/>
      </w:tblGrid>
      <w:tr>
        <w:trPr>
          <w:trHeight w:val="1157" w:hRule="atLeast"/>
        </w:trPr>
        <w:tc>
          <w:tcPr>
            <w:tcW w:w="1598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Алексеев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b/>
                <w:bCs/>
                <w:i/>
              </w:rPr>
              <w:br/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Алексеевского сельского поселения и снижением недоим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Собранием депутатов Алексеев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я Алексеев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kern w:val="2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Алексеевского сельского поселения, управления муниципаль</w:t>
              <w:softHyphen/>
              <w:t>ным долгом Алексее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Алексеевского сельского поселения</w:t>
            </w:r>
          </w:p>
          <w:p>
            <w:pPr>
              <w:pStyle w:val="NoSpacing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тодическая поддержка осу</w:t>
              <w:softHyphen/>
              <w:t xml:space="preserve">ществления бюджетного процесс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едущий специалист по правовой и кадровой работе                                                      Н.А.Ходеева</w:t>
      </w:r>
    </w:p>
    <w:sectPr>
      <w:footerReference w:type="default" r:id="rId8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hyperlink" Target="consultantplus://offline/ref=4ACE29808E39CE0C39D3928E43A6F4840E459C103F028725B7D235CE01n0QDK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7-02-27T16:44:00Z</cp:lastPrinted>
  <dcterms:modified xsi:type="dcterms:W3CDTF">2017-02-27T13:45:00Z</dcterms:modified>
  <cp:revision>46</cp:revision>
  <dc:subject/>
  <dc:title>АДМИНИСТРАЦИЯ РОСТОВСКОЙ ОБЛАСТИ</dc:title>
</cp:coreProperties>
</file>