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 2018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27 от 27.12.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Развитие культуры Алексеевского сельского поселения» на 2018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г.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 Развитие культуры Алексеевского сельского поселения» на 2018</w:t>
      </w:r>
      <w:r>
        <w:rPr/>
        <w:t xml:space="preserve"> год</w:t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0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софинансирование повышение заработной платы муниципальных учреждений культуры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6:07:00Z</cp:lastPrinted>
  <dcterms:modified xsi:type="dcterms:W3CDTF">2018-10-15T13:27:00Z</dcterms:modified>
  <cp:revision>59</cp:revision>
  <dc:subject/>
  <dc:title/>
</cp:coreProperties>
</file>