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.02.2017                </w:t>
        <w:tab/>
        <w:t xml:space="preserve">                    № 21                         </w:t>
        <w:tab/>
        <w:t xml:space="preserve">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ероприятий по </w:t>
      </w:r>
      <w:r>
        <w:rPr>
          <w:kern w:val="2"/>
          <w:sz w:val="28"/>
          <w:szCs w:val="28"/>
        </w:rPr>
        <w:t xml:space="preserve">муниципальной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е «Социальная поддержка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 Алексе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 за 2016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26.08.2013 года № 136 «Об утверждении порядка разработки реализации и оценке эффективности  муниципальных программ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 Утвердить отчет 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утвержденной постановлением Администрации Алексеевского сельского поселения № 153 от 30.09.2013 г «Об утверждении программы  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sz w:val="28"/>
          <w:szCs w:val="28"/>
        </w:rPr>
        <w:t>»</w:t>
      </w:r>
      <w:r>
        <w:rPr>
          <w:b/>
          <w:i/>
        </w:rPr>
        <w:t xml:space="preserve">   </w:t>
      </w:r>
      <w:r>
        <w:rPr>
          <w:sz w:val="28"/>
          <w:szCs w:val="28"/>
        </w:rPr>
        <w:t>по состоянию на 01.01.2017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лексеевского сельского поселения Кашпор Ю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134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Алексеевского сельского поселения                                 Н.И. Лоф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муниципальной программы«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кретные результаты реализации муниципальной программы достигнутые в 2016 г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Алексее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>за  2016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6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лексее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№ 153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 Алексее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6 году средства на финансирование и освоение программных мероприятий в Программе предусмотрены не был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Принятие 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об утверждении Положения «Об оказании адресной социальной помощи отдельным категориям граждан в Алексее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лексее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лексее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В.Клим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bookmarkStart w:id="2" w:name="Par1422"/>
      <w:bookmarkEnd w:id="2"/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62"/>
      <w:bookmarkEnd w:id="3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47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Алексее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граждан, получающих меры социальной поддержки в общей численности населения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лексее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Социальная поддержка граждан Алексеев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 Алексе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kern w:val="2"/>
              </w:rPr>
              <w:t>Социальная поддержка граждан Алексеевского сельского поселения</w:t>
            </w:r>
            <w:r>
              <w:rPr/>
              <w:t xml:space="preserve"> 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лексее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лексее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Алексеевского сельского поселения </w:t>
        <w:br/>
        <w:t xml:space="preserve">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sectPr>
          <w:footerReference w:type="default" r:id="rId5"/>
          <w:type w:val="nextPage"/>
          <w:pgSz w:w="11906" w:h="16838"/>
          <w:pgMar w:left="96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лексее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лексее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виде ад</w:t>
                    <w:softHyphen/>
                    <w:t>ресной социальной выплат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казание ад</w:t>
                    <w:softHyphen/>
                    <w:t>ресной социальной помощи в нату</w:t>
                    <w:softHyphen/>
                    <w:t>ральном виде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лата доплаты к пен</w:t>
                    <w:softHyphen/>
                    <w:t>сии за выслугу лет; ежемесячной до</w:t>
                    <w:softHyphen/>
                    <w:t>платы к пенсии от</w:t>
                    <w:softHyphen/>
                    <w:t>дельным катего</w:t>
                    <w:softHyphen/>
                    <w:t>риям граждан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Алексее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Алексеевского сельского поселения </w:t>
              <w:br/>
              <w:t xml:space="preserve">при реализации основных мероприятий муниципальной программы Алексее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40"/>
        <w:gridCol w:w="1260"/>
        <w:gridCol w:w="1260"/>
        <w:gridCol w:w="1080"/>
        <w:gridCol w:w="1285"/>
        <w:gridCol w:w="1180"/>
      </w:tblGrid>
      <w:tr>
        <w:trPr>
          <w:trHeight w:val="1157" w:hRule="atLeast"/>
        </w:trPr>
        <w:tc>
          <w:tcPr>
            <w:tcW w:w="159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лексее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граждан Алексеевского сельского поселения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виде ад</w:t>
              <w:softHyphen/>
              <w:t>ресной социальной выпл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</w:t>
              <w:softHyphen/>
              <w:t>ресной социальной помощи в нату</w:t>
              <w:softHyphen/>
              <w:t>ральном вид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>по правовой и кадровой работе                                                      Н.А.Ходеева</w:t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7-02-27T16:45:00Z</cp:lastPrinted>
  <dcterms:modified xsi:type="dcterms:W3CDTF">2017-02-27T13:46:00Z</dcterms:modified>
  <cp:revision>49</cp:revision>
  <dc:subject/>
  <dc:title>АДМИНИСТРАЦИЯ РОСТОВСКОЙ ОБЛАСТИ</dc:title>
</cp:coreProperties>
</file>