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ексеевского сельского поселения </w:t>
      </w:r>
    </w:p>
    <w:p>
      <w:pPr>
        <w:pStyle w:val="Heading4"/>
        <w:jc w:val="center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0» 12. 2012 г.                         </w:t>
        <w:tab/>
        <w:t xml:space="preserve"> №121</w:t>
        <w:tab/>
        <w:t xml:space="preserve">                      с.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программы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мплексного развития системы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мунальной инфраструктуры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Ростовской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11-2020гг»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ручением Президента Российской Федерации от 17.03.2011 «О принятии комплексной программы развития коммунальной инфраструктуры городских округов и поселений», программой «Комплексного развития коммунальной инфраструктуры Октябрьского района Ростовской области на 2011-2020 гг», руководствуясь статьей 27 Устава муниципального образования «Алексеевское сельское поселение»: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. Утвердить  программу «Комплексного развития системы коммунальной инфраструктуры Алексеевского сельского поселения Октябрьского района Ростовской области на 2011-2020гг» (прилагается)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и подлежит размещению на официальном сайте Администрации Алексеевского сельского поселения в сети Интернет. Разместить на сайте Администрации Алексеевского сельского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 исполнением  данного постановления возложить на заместителя главы администрации Кашпор Ю.В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Н.И.Лофиченко</w:t>
      </w:r>
      <w:r>
        <w:rPr>
          <w:b/>
          <w:bCs/>
          <w:sz w:val="28"/>
          <w:szCs w:val="28"/>
        </w:rPr>
        <w:t> </w:t>
      </w:r>
    </w:p>
    <w:p>
      <w:pPr>
        <w:pStyle w:val="Heading4"/>
        <w:spacing w:lineRule="auto" w:line="360"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4"/>
        <w:spacing w:lineRule="auto" w:line="360"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</w:t>
      </w:r>
    </w:p>
    <w:p>
      <w:pPr>
        <w:pStyle w:val="Heading4"/>
        <w:spacing w:lineRule="auto" w:line="360"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 КОММУНАЛЬНОЙ ИНФРАСТРУКТУРЫ </w:t>
      </w:r>
    </w:p>
    <w:p>
      <w:pPr>
        <w:pStyle w:val="Heading4"/>
        <w:spacing w:lineRule="auto" w:line="360" w:before="0" w:after="0"/>
        <w:ind w:left="-180" w:hanging="0"/>
        <w:jc w:val="center"/>
        <w:rPr/>
      </w:pPr>
      <w:r>
        <w:rPr>
          <w:sz w:val="28"/>
          <w:szCs w:val="28"/>
        </w:rPr>
        <w:t xml:space="preserve">АЛЕКСЕЕВСКОГО СЕЛЬСКОГО ПОСЕЛЕНИЯ ОКТЯБРЬСКОГО  РАЙОНА РОСТОВСКОЙ ОБЛАСТИ </w:t>
      </w:r>
    </w:p>
    <w:p>
      <w:pPr>
        <w:pStyle w:val="Heading4"/>
        <w:spacing w:lineRule="auto" w:line="360" w:before="0" w:after="0"/>
        <w:ind w:left="-180" w:hanging="0"/>
        <w:jc w:val="center"/>
        <w:rPr/>
      </w:pPr>
      <w:r>
        <w:rPr>
          <w:sz w:val="28"/>
          <w:szCs w:val="28"/>
        </w:rPr>
        <w:t>НА 2011– 2020 ГГ.</w:t>
      </w:r>
    </w:p>
    <w:p>
      <w:pPr>
        <w:pStyle w:val="Heading4"/>
        <w:spacing w:lineRule="auto" w:line="360"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528"/>
      </w:tblGrid>
      <w:tr>
        <w:trPr>
          <w:trHeight w:val="1541" w:hRule="atLeast"/>
        </w:trPr>
        <w:tc>
          <w:tcPr>
            <w:tcW w:w="91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спорт Программы комплексного развития систем коммунальной  инфраструктуры Алексеевского сельского поселения Октябрьского района Ростовской области </w:t>
            </w:r>
            <w:r>
              <w:rPr>
                <w:spacing w:val="-6"/>
                <w:sz w:val="28"/>
                <w:szCs w:val="28"/>
              </w:rPr>
              <w:t> на 2011-2020 годы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40" w:type="dxa"/>
            <w:tcBorders/>
          </w:tcPr>
          <w:p>
            <w:pPr>
              <w:pStyle w:val="Normal"/>
              <w:spacing w:lineRule="auto" w:line="360" w:before="0" w:after="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существующего состояния коммунальной инфраструктуры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1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ерспективны развития муниципального образования и прогноз спроса на коммунальные ресурсы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1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Целевые показатели развития коммунальной инфраструктуры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1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рамма инвестиционных проектов, обеспечивающих достижение целевых показателей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140" w:type="dxa"/>
            <w:tcBorders/>
          </w:tcPr>
          <w:p>
            <w:pPr>
              <w:pStyle w:val="Fr2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чники инвестиции, тарифы и доступность программы для населения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140" w:type="dxa"/>
            <w:tcBorders/>
          </w:tcPr>
          <w:p>
            <w:pPr>
              <w:pStyle w:val="Fr2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Экологическая эффективность мероприятий программы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140" w:type="dxa"/>
            <w:tcBorders/>
          </w:tcPr>
          <w:p>
            <w:pPr>
              <w:pStyle w:val="Fr2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циально-экологические последствия от выполнения мероприятий программы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140" w:type="dxa"/>
            <w:tcBorders/>
          </w:tcPr>
          <w:p>
            <w:pPr>
              <w:pStyle w:val="Fr2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9.   Управление программой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 ПАСПОРТ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>Программы комплексного развития систем коммунальной инфраструктуры Алексеевского сельского поселения Октябрьского района Ростовской области  на 2011 – 2020</w:t>
      </w:r>
      <w:r>
        <w:rPr/>
        <w:t xml:space="preserve"> гг. 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93"/>
      </w:tblGrid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Алексеевского сельского поселения Октябрьского района Ростовской области на 2011 – 2020 гг. (далее – Программа)</w:t>
            </w:r>
          </w:p>
        </w:tc>
      </w:tr>
      <w:tr>
        <w:trPr>
          <w:trHeight w:val="1526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76" w:hanging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        </w:t>
            </w:r>
            <w:r>
              <w:rPr>
                <w:sz w:val="28"/>
                <w:szCs w:val="28"/>
              </w:rPr>
              <w:t>Градостроительный кодекс РФ от 29.12.2004 № 190-ФЗ (в ред. Федерального закона от 17.07.2009 № 164-ФЗ);</w:t>
            </w:r>
          </w:p>
          <w:p>
            <w:pPr>
              <w:pStyle w:val="Normal"/>
              <w:spacing w:lineRule="auto" w:line="360" w:before="280" w:after="280"/>
              <w:ind w:left="376" w:hanging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        </w:t>
            </w:r>
            <w:r>
              <w:rPr>
                <w:sz w:val="28"/>
                <w:szCs w:val="28"/>
              </w:rPr>
              <w:t>Федеральный закон от 06.10.2003 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360" w:before="280" w:after="280"/>
              <w:ind w:left="376" w:hanging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        </w:t>
            </w:r>
            <w:r>
              <w:rPr>
                <w:sz w:val="28"/>
                <w:szCs w:val="28"/>
              </w:rPr>
              <w:t>Федеральный закон от 30.12.2004 г. № 210-ФЗ «Об основах регулирования тарифов организаций коммунального комплекса» (в ред. Федерального закона от 25.12.2008 № 281-ФЗ);</w:t>
            </w:r>
          </w:p>
          <w:p>
            <w:pPr>
              <w:pStyle w:val="Normal"/>
              <w:spacing w:lineRule="auto" w:line="360" w:before="280" w:after="280"/>
              <w:ind w:left="376" w:hanging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        </w:t>
            </w:r>
            <w:r>
              <w:rPr>
                <w:sz w:val="28"/>
                <w:szCs w:val="28"/>
              </w:rPr>
              <w:t>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360" w:before="0" w:after="0"/>
              <w:ind w:left="376" w:hanging="376"/>
              <w:jc w:val="both"/>
              <w:rPr/>
            </w:pPr>
            <w:r>
              <w:rPr>
                <w:sz w:val="28"/>
                <w:szCs w:val="28"/>
              </w:rPr>
              <w:t xml:space="preserve">        </w:t>
            </w:r>
            <w:r>
              <w:rPr>
                <w:sz w:val="28"/>
                <w:szCs w:val="28"/>
              </w:rPr>
              <w:t xml:space="preserve">Устав муниципального образования «Алексеевское сельское поселение» Октябрьского района Ростовской области </w:t>
            </w:r>
          </w:p>
        </w:tc>
      </w:tr>
      <w:tr>
        <w:trPr>
          <w:trHeight w:val="1526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>
          <w:trHeight w:val="1526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 развитие и модернизация коммунальных систем;</w:t>
            </w:r>
          </w:p>
          <w:p>
            <w:pPr>
              <w:pStyle w:val="Normal"/>
              <w:spacing w:lineRule="auto" w:line="360" w:before="280" w:after="280"/>
              <w:ind w:left="414" w:hanging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         </w:t>
            </w:r>
            <w:r>
              <w:rPr>
                <w:sz w:val="28"/>
                <w:szCs w:val="28"/>
              </w:rPr>
              <w:t>безопасные и комфортные условия проживания граждан;</w:t>
            </w:r>
          </w:p>
          <w:p>
            <w:pPr>
              <w:pStyle w:val="Normal"/>
              <w:spacing w:lineRule="auto" w:line="360" w:before="280" w:after="280"/>
              <w:ind w:left="414" w:hanging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         </w:t>
            </w:r>
            <w:r>
              <w:rPr>
                <w:sz w:val="28"/>
                <w:szCs w:val="28"/>
              </w:rPr>
              <w:t>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;</w:t>
            </w:r>
          </w:p>
          <w:p>
            <w:pPr>
              <w:pStyle w:val="Normal"/>
              <w:spacing w:lineRule="auto" w:line="360" w:before="280" w:after="280"/>
              <w:ind w:left="414" w:hanging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         </w:t>
            </w:r>
            <w:r>
              <w:rPr>
                <w:sz w:val="28"/>
                <w:szCs w:val="28"/>
              </w:rPr>
              <w:t>улучшение экологической обстановки на территории сельского поселения</w:t>
            </w:r>
          </w:p>
          <w:p>
            <w:pPr>
              <w:pStyle w:val="Normal"/>
              <w:spacing w:lineRule="auto" w:line="360" w:before="280" w:after="280"/>
              <w:ind w:left="414" w:hanging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         </w:t>
            </w:r>
            <w:r>
              <w:rPr>
                <w:sz w:val="28"/>
                <w:szCs w:val="28"/>
              </w:rPr>
              <w:t>рациональное использование водных ресурсов и энергосбережение;</w:t>
            </w:r>
          </w:p>
          <w:p>
            <w:pPr>
              <w:pStyle w:val="Normal"/>
              <w:spacing w:lineRule="auto" w:line="360" w:before="0" w:after="0"/>
              <w:ind w:left="414" w:hanging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         </w:t>
            </w:r>
            <w:r>
              <w:rPr>
                <w:sz w:val="28"/>
                <w:szCs w:val="28"/>
              </w:rPr>
              <w:t>обеспечение надежности работы действующих объектов коммунального хозяйства Алексеевского сельского поселения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14" w:hanging="425"/>
              <w:jc w:val="both"/>
              <w:rPr/>
            </w:pPr>
            <w:r>
              <w:rPr>
                <w:sz w:val="28"/>
                <w:szCs w:val="28"/>
              </w:rPr>
              <w:t>1.       Развитие коммунальной сферы муниципального образования</w:t>
            </w:r>
          </w:p>
          <w:p>
            <w:pPr>
              <w:pStyle w:val="Normal"/>
              <w:spacing w:lineRule="auto" w:line="360" w:before="280" w:after="280"/>
              <w:ind w:left="41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 Инженерно-техническая оптимизация и модернизация коммунальных систем.</w:t>
            </w:r>
          </w:p>
          <w:p>
            <w:pPr>
              <w:pStyle w:val="Normal"/>
              <w:spacing w:lineRule="auto" w:line="360" w:before="280" w:after="280"/>
              <w:ind w:left="41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 Взаимосвязанное перспективное планирование развития коммунальных систем.</w:t>
            </w:r>
          </w:p>
          <w:p>
            <w:pPr>
              <w:pStyle w:val="Normal"/>
              <w:spacing w:lineRule="auto" w:line="360" w:before="280" w:after="280"/>
              <w:ind w:left="41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  Обоснование мероприятий по комплексной реконструкции и модернизации объектов коммунальной инфраструктуры Алексеевского сельского поселения</w:t>
            </w:r>
          </w:p>
          <w:p>
            <w:pPr>
              <w:pStyle w:val="Normal"/>
              <w:spacing w:lineRule="auto" w:line="360" w:before="280" w:after="280"/>
              <w:ind w:left="41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  Совершенствование механизмов развития энергосбережения и повышения энергоэффективности коммунальной инфраструктуры.</w:t>
            </w:r>
          </w:p>
          <w:p>
            <w:pPr>
              <w:pStyle w:val="Normal"/>
              <w:spacing w:lineRule="auto" w:line="360" w:before="280" w:after="280"/>
              <w:ind w:left="41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 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spacing w:lineRule="auto" w:line="360" w:before="280" w:after="280"/>
              <w:ind w:left="41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   Создание экономических, организационно-правовых и других условий, обеспечивающих благоприятные факторы для реализации Программы.</w:t>
            </w:r>
          </w:p>
          <w:p>
            <w:pPr>
              <w:pStyle w:val="Normal"/>
              <w:spacing w:lineRule="auto" w:line="360" w:before="0" w:after="0"/>
              <w:ind w:left="41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 Улучшение состояния окружающей среды, способствующей экологической безопасности развития Алексеевского сельского поселения, а также созданию благоприятных условий для проживания.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000" w:hanging="0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2020 год - не менее 15 процентов.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средств внебюджетных источников в общем объеме инвестиций в модернизацию объектов коммунальной инфраструктуры, в рамках реализации ГЧП</w:t>
            </w:r>
            <w:r>
              <w:rPr>
                <w:color w:val="007F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1 год – 1-2 процен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 2020год – 15 процентов.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11 – 2020 год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вый этап – 2011 - 2011 г.;</w:t>
            </w:r>
          </w:p>
          <w:p>
            <w:pPr>
              <w:pStyle w:val="Normal"/>
              <w:spacing w:lineRule="auto" w:line="360"/>
              <w:ind w:right="1000" w:hanging="0"/>
              <w:rPr/>
            </w:pPr>
            <w:r>
              <w:rPr>
                <w:sz w:val="28"/>
                <w:szCs w:val="28"/>
              </w:rPr>
              <w:t>второй этап – 2011 - 2020 г.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всех источников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его 69993,85тыс.р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обл.бюд. 47707,1 тыс.ру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мест.бюд. 11349,4 тыс.ру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-ва инвесторов.10807,0 тыс.ру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130,0 тыс.руб.</w:t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ХАРАКТЕРИСТИКА СУЩЕСТВУЮЩЕГО СОСТОЯНИЯ КОММУНАЛЬНОЙ ИНФРАСТРУКТУРЫ</w:t>
      </w:r>
    </w:p>
    <w:p>
      <w:pPr>
        <w:pStyle w:val="Foote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КРАТКАЯ ХАРАКТЕРИСТИКА ТЕРРИТОРИИ                                 АЛЕКСЕЕВСКОГО СЕЛЬСКОГО ПОСЕЛЕНИЯ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е сельское поселение находится в северо-западной части  Октябрьского района Ростовской области, занимает территорию в 10 тыс. кв. километров. Расстояние до районного центра составляет 42 к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поселения состоит из одного единого массива и </w:t>
      </w:r>
      <w:r>
        <w:rPr>
          <w:bCs/>
          <w:sz w:val="28"/>
          <w:szCs w:val="28"/>
        </w:rPr>
        <w:t xml:space="preserve">граничит на севере с городским округом «Город Новошахтинск», на востоке с Краснокутским сельским поселением, на юге с Красюковским сельским поселением, на западе – с Родионово-Несветайским районом Ростовской области. 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сельского  поселения составляет 10238 га. На территории Алексеевского сельского поселения находятся три населенных пункта: село Алексеевка,  общая площадь села – 634 га, хутор Шевченко расположен южнее села Алексеевка, общая площадь хутора – 351,4 га, хутор Ильичевка расположен на пригородной территории города Новошахтинска, общая площадь хутора – 341 га. </w:t>
      </w:r>
    </w:p>
    <w:p>
      <w:pPr>
        <w:pStyle w:val="S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современного расселения муниципального образования село Алексеевка является административным центром Алексеевского сельского поселения с наибольшим спектром объектов обслуживания населения, производственных мощностей, обеспечивающих занятость и создание рабочих мест. В нем сосредоточены все социально-значимые объекты. Хутора Ильичевка и Шевченко населенные пункты с достаточно развитой системой социально бытового обслуживания населения и производственными мощностями. </w:t>
      </w:r>
    </w:p>
    <w:p>
      <w:pPr>
        <w:pStyle w:val="S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рритории сельского поселения проходит автодорога областного значения «Новошахтинск – Должик»  Родионово- Несветаевского района. </w:t>
      </w:r>
    </w:p>
    <w:p>
      <w:pPr>
        <w:pStyle w:val="Heading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имат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лимата происходит под воздействием ряда факторов, среди которых, прежде всего, следует отметить  географическое положение, циркуляцию воздушных масс, определяемую перепадами атмосферного давления, и влияние подстилающей пор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Алексеевского сельского поселения Октябрьского муниципального района входит в состав Атлантико-континентальной степной области умеренного климатического пояса. В целом, климат континентальный с жарким и сухим летом, теплой зимой. Основные климатообразующие факторы связаны с проявлением солнечной радиации и аэродинамическими процессами. На территории региона отмечается обилие солнечного света и тепла. Рельеф создает благоприятные условия для циркуляции воздушных масс, поступающих как с севера, запада, так и с востока. В то же время сравнительно невысокие возвышенности приводят к изменениям в распределении облачности, атмосферных осадков, туманов, гроз, а в некоторых случаях и температуры возду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температура воздуха изменяется довольно равномерно, увеличиваясь от 6,5-6,9°С до 9,2-9,5°С. Влияние Азовского моря на средние годовые температуры воздуха незначительно. Оно выражается в повышении температуры воздуха на 0,5-0,7°С. На температуру воздуха оказывает влияние рельеф. Температура всегда ниже на возвышенных территор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среднемесячные температуры наблюдаются в январе и достигают –8,5-8,8°С. Наиболее высокие температуры отмечаются в июле и достигают 23,5-24,0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минимум температуры воздуха наблюдается в основном в январе и равен –36-37°С. Абсолютный максимум температуры воздуха наблюдается в июле, достигая +40+43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температуры через 0°С весной наступает во второй декаде марта, осенью переход температуры через 0°С - в середине ноября. Продолжительность периода с температурой выше 0°С составляет 235-262 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с устойчивыми морозами наступает во второй декаде декабря. Прекращаются устойчивые морозы в начале ма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формировании основных черт климата участвуют три типа воздушных масс: арктические, умеренных широт и тропические с преобладанием второго типа. Воздушные массы представлены двумя разновидностями – континентальными и морскими. Среднегодовая скорость ветра варьирует от 3,3 м/сек. до 4,8 м/сек.. Наибольшая средняя скорость ветра наблюдается зимой и колеблется в пределах 3,7 – 5,7 м/сек., наименьшая  2,2-3,6 м/сек.  отмечена в июле. </w:t>
      </w:r>
      <w:r>
        <w:rPr>
          <w:sz w:val="28"/>
          <w:szCs w:val="28"/>
        </w:rPr>
        <w:t xml:space="preserve">В течение всего года преобладают ветры восточного направления, особенно в холодный период. С июня по сентябрь повторяемость восточных ветров уменьшается. Увеличивается повторяемость ветров северо-восточных, северных и западных направлений, но преобладание восточного направления сохраняется.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годовое количество осадков составляет около 422 мм, изменяясь от 320 мм до 522 мм. В отдельные месяцы года, чаще всего в августе – октябре, отмечается полное отсутствие выпадения атмосферных осадков. Снежный покров появляется в конце второй декады ноября. Этот снежный покров не устойчив и быстро тает под влиянием оттепелей. Относительно устойчивый снежный покров образуется через 27-33 дня после выпадения первого снега. Однако под влиянием смены холодных и теплых воздушных масс несколько раз в течение зимы происходит образование и разрушение снежного покр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климата рассматриваемой территории являются зимы, обусловливающие неустойчивый характер залегания снежного покрова. Средняя высота снежного покрова на большей части территории составляет 5-10 см. Средняя из наибольших высот за зиму 10-15 см. В течение холодного периода высота снега неравномерна, увеличиваясь с момента образования устойчивого снежного покрова. Средняя из наибольших глубина промерзания почвы на территории колеблется в пределах 30-50 см. Максимальное значение промерзания – 70-95 с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На территории муниципального образования осадки выпадают преимущественно в жидком виде, дожди отмечались метеорологическими станциями круглогодично. </w:t>
      </w:r>
      <w:r>
        <w:rPr>
          <w:sz w:val="28"/>
          <w:szCs w:val="28"/>
        </w:rPr>
        <w:t>Летом преобладают осадки ливневого характера с большой интенсивностью, когда количество осадков за сутки может составлять месячную норму.</w:t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обладающими почвами сельскохозяйственных угод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являются в основном южные  и обыкновенные черноземы супесчаные по механическому составу. Это почвы теплые, кратковременно и периодически промерзающие только в верхнем горизонте. Значительная толща чернозема в течение зимнего периода пребывает в активном состоянии. Эти почвы обладают высоким плодородием, они относятся к мощным (80-120см.) видам. По запасам гумуса черноземы относятся к самым высокообеспеченным почвам (запасы гумуса достигают 350тн/га и боле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земы террасовые формируются на надпойменных террасах рек, в черноземной зоне. По мощности гумусовых горизонтов они подразделяются на мощные (91-98см) и среднемощные виды (62-70см). Общие запасы гумуса около 300-400тн/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элементами зональной агротехники на террасовых черноземах, также как на зональных черноземах, являются мероприятия по накоплению и сохранению влаги, восстановлению и сохранению прочной агрономически ценной структуры. Террасовые черноземы хорошо отзываются на внесение минеральных удобрений, особенно фосфорных и азотных.</w:t>
      </w:r>
    </w:p>
    <w:p>
      <w:pPr>
        <w:pStyle w:val="TextBody"/>
        <w:spacing w:lineRule="auto" w:line="360"/>
        <w:ind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Алексеевского сельского поселения расположена в пределах Северо-Приазовской денудационно-аккумулятивной наклонной равн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Северо-Приазовской денудационно-аккумулятивной равнины характеризуется волнистым рельефом, образовавшимся в результате денудации наиболее возвышенных участков и накопления делювия в речных долинах. Абсолютные отметки поверхности изменяются от 120м на севере до 1,0м на юге. Равнина расчленена долинами реки Малый Несвитай, прудами и многочисленными балками и оврагами. Общее направление стока ориентировано на юго-вост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тые склоны рек и балок подвержены современному размыву. Здесь получили развитие оползневые процессы и овражная эроз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рельеф территории Алексеевского сельского поселения представляет собой холмистую равнину.  </w:t>
      </w:r>
    </w:p>
    <w:p>
      <w:pPr>
        <w:pStyle w:val="S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дрография и гидролог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ая сеть территории сельского поселения представлена рекой Малый Несветай существовавшая еще в древние времена. На территории имеется множество временных водотоков, зарегулированных прудами, а также пойменных озер и ирригационных канал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529"/>
        <w:jc w:val="both"/>
        <w:rPr/>
      </w:pPr>
      <w:r>
        <w:rPr>
          <w:sz w:val="28"/>
          <w:szCs w:val="28"/>
        </w:rPr>
        <w:t xml:space="preserve">Река Малый Несветай типичная равнинная степная  река с небольшой скоростью течения, протекает по территории сельского поселения с севера на юг. Практически на всем протяжении имеет </w:t>
      </w:r>
      <w:r>
        <w:rPr>
          <w:bCs/>
          <w:sz w:val="28"/>
          <w:szCs w:val="28"/>
        </w:rPr>
        <w:t>относительно ровное</w:t>
      </w:r>
      <w:r>
        <w:rPr>
          <w:sz w:val="28"/>
          <w:szCs w:val="28"/>
        </w:rPr>
        <w:t xml:space="preserve"> песчаное дно, </w:t>
      </w:r>
      <w:r>
        <w:rPr>
          <w:bCs/>
          <w:sz w:val="28"/>
          <w:szCs w:val="28"/>
        </w:rPr>
        <w:t>берега покрыты древесно-кустарниковой и травянистой растительностью, местами встречаются песчаные  плесы,</w:t>
      </w:r>
      <w:r>
        <w:rPr>
          <w:sz w:val="28"/>
          <w:szCs w:val="28"/>
        </w:rPr>
        <w:t xml:space="preserve"> что считается оптимальным вариантом для организации условий для отдыха на воде — песчаных пляжей. В реку впадают своими ручьями, к нашему времени уже полностью или почти полностью пересохшие, балки Бугултай, Джемельтай, Курутай, Каратай, Манкирь и Ульюк. Слово «тай» в переводе на русский означает «вода» или «река»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  <w:highlight w:val="magenta"/>
        </w:rPr>
      </w:pPr>
      <w:r>
        <w:rPr>
          <w:sz w:val="28"/>
          <w:szCs w:val="28"/>
        </w:rPr>
        <w:t xml:space="preserve">На реке и ручьях построено большое количество плотин, в основном примитивного устройства которые коренным образом изменили естественный характер реки, представляющие собой в настоящее время чередование естественных русел и широких участков прудов. </w:t>
      </w:r>
      <w:r>
        <w:rPr>
          <w:color w:val="000000"/>
          <w:sz w:val="28"/>
          <w:szCs w:val="28"/>
        </w:rPr>
        <w:t>Пруды созданы в хозяйственных целях, но повсеместно используются для местного отдыха и любительского рыболовства</w:t>
      </w:r>
    </w:p>
    <w:p>
      <w:pPr>
        <w:pStyle w:val="TextBody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>Ручьи, протекающие по днищам оврагов и балок маловодны, течение спокойное, поймы не выражены,  летом пересыхают.  Берега пологие, задернованы. Мелкие реки, в жаркие месяцы пересыхают в своих истоках.</w:t>
      </w:r>
    </w:p>
    <w:p>
      <w:pPr>
        <w:pStyle w:val="S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тительность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Алексеевского сельского поселения расположена в степной зоне, где в прошлом на водораздельных пространствах господствовала степная растительность. Сейчас от нее сохранились только незначительные участки на неудобных для обработки территориях, включая, крутые спуски и т.п. Степной целины сохранилось очень мало. В травостое степи встречается более 90 видов лекарственных растений.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ресурс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рритория поселения расположена в степной зоне, характеризуемой трудностью выращивания древостойной растительности. Древостой строго оберегается, находится на местной охран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ексеевское сельское поселение,  как и Октябрьский район в целом, расположен в степной зоне и относится к лесодефицитным район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степной зоны состоит в ограниченности условий культивации древостоя. 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В лесополосах главного пользования не проводятся, но большое значение имеют рубки промежуточного пользования (уход в молодняках; выборочные санитарные; прореживания и проходка; обновления и переформирования). Главная их задача - формирование продуктивных древостое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язи с тем, что лесополосы играет важную средообразующую роль, большое значение имеет не только общая лесопокрытая площадь, но и ее качественный соста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возрастной структуре лесополос преобладают молодняки и средневозрастные насаждения. Их площади увеличиваются вследствие лесопосадок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щади и запасы приспевающих, спелых и перестойных насаждений уменьшаются из-за действия пожаров и болезней леса.</w:t>
      </w:r>
    </w:p>
    <w:p>
      <w:pPr>
        <w:pStyle w:val="21"/>
        <w:spacing w:lineRule="auto" w:line="360"/>
        <w:ind w:right="27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зные ископаемые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 данным геологической разведки в недрах Алексеевского сельского поселения содержится особо ценный антрацит, отличающиеся наиболее низкой зольностью и содержанием серы, высокой термической стойкостью, механической прочностью и теплопроводностью. Поставленные на ресурсный баланс пласты отличаются сравнительно неглубоким залеганием (до 60-80 м) – толщиной слоя до 2-х и более 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угольных пластов поселения в течение 2-х столетий осуществлялось в направлении с запада (где пласты угля залегают ближе к поверхности земли) на восток – в сторону глубокого заложения пластов. Разработка угольных ресурсов началась с 1809 год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рытие шахт, как и процесс их функционирования, налагают на территорию шахтных  полей   специфические ограничения,   связанные с тектоническими нарушениями в оставшихся забалансовых пластах (разъединение, надвиг, сброс, взброс), с подтоплением территории шахтными водами. По территории шахтных полей широко распространяются площадные и точечные просадки грунтовой толщи, выходы вредоносных газовых соединений, метана, «мертвого воздуха».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сятки лет не отпадает необходимость постоянного мониторинг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пасы минерального сырья поселения представлены песками, в том числе глауконитом, глинами, суглинками и глинистыми сланцами, опоками и опоковидными породами, камнем, и являются основой для развития в поселении производства строительных материалов и стройиндустр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пасы кирпичного сырья (глины, суглинки) в поселении разрабатывает только одно – заводом «КЭСМО». Еще одно месторождение известняковых суглинков (опоки) начнет разрабатываться обществом с ограниченной ответственностью «Несветай Керамика» после ввода в эксплуатацию завода по производству керамического строительного и облицовочного кирпича мощностью 30 млн. штук в год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асы других видов минерального сырья требуют доразведки. Они могут быть использованы для производства строительных материалов и на другие цел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меющиеся на территории поселения полезные ископаемые и сырье осваиваются пока недостаточно интенсивно и эффективно.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лексеевского сельского поселения западнее хутора Ильичевка располагается действующий карьер красной глины. На северо-запад от села Алексеевка и на северо-запад от хутора Ильичевка располагаются  недействующие шахтные участки.</w:t>
      </w:r>
    </w:p>
    <w:p>
      <w:pPr>
        <w:pStyle w:val="21"/>
        <w:spacing w:lineRule="auto" w:line="360"/>
        <w:ind w:right="27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 Население</w:t>
      </w:r>
    </w:p>
    <w:p>
      <w:pPr>
        <w:pStyle w:val="TextBody"/>
        <w:spacing w:lineRule="auto" w:line="360"/>
        <w:ind w:right="-8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1 января 2011 года на территории Алексеевского сельского поселения проживает 2697 </w:t>
      </w:r>
      <w:r>
        <w:rPr>
          <w:bCs/>
          <w:sz w:val="28"/>
          <w:szCs w:val="28"/>
        </w:rPr>
        <w:t xml:space="preserve">человек. </w:t>
      </w:r>
    </w:p>
    <w:p>
      <w:pPr>
        <w:pStyle w:val="TextBody"/>
        <w:spacing w:lineRule="auto" w:line="360"/>
        <w:ind w:right="279" w:hanging="0"/>
        <w:rPr/>
      </w:pPr>
      <w:r>
        <w:rPr/>
        <w:t>Численность населения в разрезе се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7"/>
        <w:gridCol w:w="2700"/>
      </w:tblGrid>
      <w:tr>
        <w:trPr>
          <w:trHeight w:val="291" w:hRule="atLeast"/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ёл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8"/>
                <w:szCs w:val="28"/>
              </w:rPr>
              <w:t>2011год</w:t>
            </w:r>
          </w:p>
        </w:tc>
      </w:tr>
      <w:tr>
        <w:trPr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rFonts w:eastAsia="SansSerif;Symbol" w:cs="SansSerif;Symbol" w:ascii="SansSerif;Symbol" w:hAnsi="SansSerif;Symbol"/>
                <w:sz w:val="28"/>
                <w:szCs w:val="28"/>
              </w:rPr>
              <w:t>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еев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Ильичев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8"/>
                <w:szCs w:val="28"/>
              </w:rPr>
              <w:t>1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Шевченк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"/>
        <w:spacing w:lineRule="auto" w:line="360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бщей численности постоянного населения село Алексеевка и хутор Шевченко входят в группу средних населенных пунктов со значением интервала от 200 до 1000 человек, а хутор Ильичевка – в группу больших населенных пунктов со значением интервала от 1000 до 3000 человек.  Плотность населения муниципального образования  высокая составляет 27,3 человека на кв.км, по сравнению с плотностью по району – </w:t>
      </w:r>
      <w:r>
        <w:rPr>
          <w:color w:val="000000"/>
          <w:sz w:val="28"/>
          <w:szCs w:val="28"/>
        </w:rPr>
        <w:t xml:space="preserve">37 человек на кв.км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 активное население последние годы устойчиво растет, и процент безработных последние три года постепенно снижаетс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Демографические процессы, происходящие в селах, аналогичны процессам, имеющим место в большинстве населенных пунктов страны: происходит деформация возрастной структуры населения (старение населения, сокращение доли молодых возрастов), наблюдается естественная убыль населения и отрицательное сальдо миграции, что неизбежно окажет влияние на все сферы жизни обществ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Следует сказать, что за последние годы прослеживается положительное изменение показателей естественного прироста, наблюдается некоторое замедление негативных демографических процессов, что позволяет достаточно оптимистично подходить к прогнозам численности населения и говорить о возможной относительной стабилизации населе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ое состояние и основные тенденции демографической ситуации, сложившейся в Алексеевском сельском поселении, прослеживаются в таблицах и диаграммах, представленных ниже.</w:t>
      </w:r>
    </w:p>
    <w:p>
      <w:pPr>
        <w:pStyle w:val="TextBody"/>
        <w:spacing w:lineRule="auto" w:line="360"/>
        <w:ind w:right="279" w:hanging="0"/>
        <w:rPr/>
      </w:pPr>
      <w:r>
        <w:rPr/>
        <w:t>Демография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170"/>
        <w:gridCol w:w="126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в возрасте моложе трудоспособ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</w:tr>
    </w:tbl>
    <w:p>
      <w:pPr>
        <w:pStyle w:val="TextBody"/>
        <w:spacing w:lineRule="auto" w:line="360"/>
        <w:ind w:right="27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279" w:hanging="0"/>
        <w:rPr>
          <w:sz w:val="28"/>
          <w:szCs w:val="28"/>
        </w:rPr>
      </w:pPr>
      <w:r>
        <w:rPr>
          <w:sz w:val="28"/>
          <w:szCs w:val="28"/>
        </w:rPr>
        <w:object w:dxaOrig="8985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3pt;height:161.3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770297460" r:id="rId3"/>
        </w:object>
      </w:r>
    </w:p>
    <w:p>
      <w:pPr>
        <w:pStyle w:val="21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уществующей демографической ситуации и численность населения производились на основе предоставленных данных по общей численности населения в населенных пунктах, сведений о естественной и механической динамике и структуре численности населения по трем основным группам. 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итуация, сложившаяся в сельском поселении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</w:t>
      </w:r>
      <w:r>
        <w:rPr>
          <w:sz w:val="28"/>
          <w:szCs w:val="28"/>
        </w:rPr>
        <w:t xml:space="preserve"> Основной причиной снижения численности населения является естественная убыль. Смертность превышает рождаемость более чем в 1,5 раза. Ухудшение демографической ситуации происходит также потому, что к естественной убыли добавляется миграционный отток на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принимаемые на государственном уровне, а также реализация областной целевой программы «Улучшение демографической ситуации в Ростовской области на 2008-2010 годы» и районной целевой программы «Улучшение демографической ситуации в Октябрьском районе на 2006-2010 годы» дают основания  прогнозировать значительные рост рождаемости в ближайшей перспективе. Однако, исходя из нынешней ситуации, для того, чтобы только стабилизировать численность населения, рождаемость должна увеличиться к среднегодовому уровню 2005-2006 годов в 2,4 раза. Наряду с принятием мер по стимулированию роста рождаемости, демографическая политика должна быть направлена на решение другой важнейшей проблемы: увеличения продолжительности жизни и сокращения преждевременной предотвратимой смертности. Прежде всего, детской и людей в трудоспособном возрас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, повышению ее качества. Наиболее важными являются вопросы расширения доступности медицинских и социальных услуг, образования и его связи с рынком труда, стимулирования эффективной занятости, поддержки малоимущего и социально уязвимого населения, обеспечения экологической безопас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. Динамика соотношения жителей младших и старших возрастов свидетельствует  о старении населения. В связи со старением населения увеличивается нагрузка на систему здравоохранения, обостряются проблемы социальной защиты, а также дефицит рабочей силы. Сокращение численности детей и подростков становится одной из основных проблем пополнения трудов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величение общего количества жителей младших возрастов и пенсионного возраста ведет к росту нагрузки на трудоспособное население. Проблему, как увеличения численности населения поселения, так и роста трудовых ресурсов необходимо решать также за счет обеспечения положительной динамики миграционных процессов, в  том числе за счет сведения до минимума маятниковой миграции. С этой целью стратегическим направлением должно стать создание новых высокотехнологичных предприятий и производств с большим количество высокооплачиваемых рабочих мест и масштабное строительство комфортного, благоустроенного жиль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сказать, что за последние годы прослеживается положительное изменение показателей естественного прироста, наблюдается некоторое замедление негативных демографических процессов, что позволяет достаточно оптимистично подходить к прогнозам численности населения и говорить о возможной относительной стабилизации на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кономически активное население последние годы устойчиво растет, и процент безработных последние три года постепенно снижается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er"/>
        <w:ind w:right="279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жилищного фонда и социальной инфраструктуры.</w:t>
      </w:r>
    </w:p>
    <w:p>
      <w:pPr>
        <w:pStyle w:val="Header"/>
        <w:ind w:right="279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ексеевского сельского поселения существующий жилищный фонд составляет 518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няя обеспеченность жилой площадью по сельскому поселению составляет 18,4 кв.м/чел. </w:t>
      </w:r>
      <w:r>
        <w:rPr>
          <w:rFonts w:cs="Times New Roman CYR"/>
          <w:sz w:val="28"/>
          <w:szCs w:val="28"/>
        </w:rPr>
        <w:t>В целом по Октябрьскому району на одного жителя приходится 17,6 кв.м. жилья при социальной норме 18 кв.м. и среднем показателе по области за 2006 год 20,2 кв.м.</w:t>
      </w:r>
    </w:p>
    <w:p>
      <w:pPr>
        <w:pStyle w:val="TextBody"/>
        <w:spacing w:lineRule="auto" w:line="360"/>
        <w:ind w:right="279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Частные домовладения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кирпичные, блочные, смешанные в настоящее время находятся в индивидуальной собств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сновная часть жилищного строительства осуществляется за счет средств насел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дминистрация Алексеевского сельского поселения оказывает содействие индивидуальному жилищному строительству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лексеевское сельское поселение - это поселение со сложной </w:t>
      </w:r>
      <w:r>
        <w:rPr>
          <w:color w:val="000000"/>
          <w:sz w:val="28"/>
          <w:szCs w:val="28"/>
        </w:rPr>
        <w:t xml:space="preserve">инфраструктурой. </w:t>
      </w:r>
      <w:r>
        <w:rPr>
          <w:color w:val="000000"/>
          <w:spacing w:val="-2"/>
          <w:sz w:val="28"/>
          <w:szCs w:val="28"/>
        </w:rPr>
        <w:t xml:space="preserve">Все населенные пункты поселения в 2008 году полностью газифицированы, </w:t>
      </w:r>
      <w:r>
        <w:rPr>
          <w:color w:val="000000"/>
          <w:sz w:val="28"/>
          <w:szCs w:val="28"/>
        </w:rPr>
        <w:t xml:space="preserve">газ подведен из соседнего Радионо-Несветаевского района. Ближайшая точка </w:t>
      </w:r>
      <w:r>
        <w:rPr>
          <w:color w:val="000000"/>
          <w:spacing w:val="-3"/>
          <w:sz w:val="28"/>
          <w:szCs w:val="28"/>
        </w:rPr>
        <w:t xml:space="preserve">врезки для водовода находится на расстоянии 15 к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ы инженерной инфраструктуры, обслуживаемые предприятиями: МП РСУ, МП ЖКХ,ООО «УЖКХ», МП «Водоканал», ООО «Водоканал», «Шахтымежрайгаз», «Новошахтинский Горгаз» - это сооружения и сети водоснабжения на территории  Алексеевского сельского поселения Октябрь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бор, вывоз ТБО осуществляется предприятиями МП «Автомобильный транспорт» г.Новошахтинск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анная Программа комплексного развития системы коммунальной инфраструктуры Алексеевского сельского поселения Октябрьского района на 2011-2020 годы предусматривает  повышение качества предоставления коммунальных услуг, стабилизацию и снижение стоимости тарифов и ставок оплаты для населения, создание условий, необходимых для привлечения организаций  различных организационно-правовых форм к управлению объектами инженерной инфраструктуры, а также средств внебюджетных источников для модернизации объектов инженерной инфраструктуры, улучшения экологической обстанов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я сверхнормативного износа объектов инженерной инфраструктуры, модернизация этих объектов путем внедрения ресурсоэнергосберегающих  технологий, разработку и внедрения мер по стимулированию  эффективного и рационального хозяйствования организаций коммунального комплекса, привлечение средств внебюджетных источ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ная программа «Комплексного развития коммунальной инженерной инфраструктуры Алексеевского сельского поселения Октябрьского района Ростовской области на 2011-2020 годы» с уточненными объемами работ и финансирования сформирована на основе программ энергосбережения, производственных программ предприятий коммунального комплекса и  строительства объектов соцкультбыта, а также промышленных объектов. </w:t>
      </w:r>
    </w:p>
    <w:p>
      <w:pPr>
        <w:pStyle w:val="Normal"/>
        <w:spacing w:lineRule="auto" w:line="360" w:before="280" w:after="280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ХАРАКТЕРИСТИКА СОСТОЯНИЯ СИСТЕМЫ ВОДОСНАБЖЕНИЯ АЛЕКСЕЕВСКОГО СЕЛЬСКОГО ПОСЕЛЕНИЯ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х.Ильичёвка территории сельского поселения централизованное. Длина одиночного протяжения водопроводов составляет 10 км. Водопроводными сетями охвачены 100% улиц. Жители населенных пунктов с.Алексеевка и х.Шевченко пользуются колодцами и скважинами индивидуального пользования. Ведется строительство подводящего водовода к с.Алексеевка и х.Шевченко. Разрабатывается проектно-сметная документация на разводящие водопроводные сети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Более половины система водоснабжения в х.Ильичёвка требует полной реконструкции. Водопровод изношен, потери воды превышают допустимые нормы, что ведет к дополнительным постоянным затратам.   Это создает затруднения в обеспечении населения водой, ухудшает жилищно-бытовые условия. Порывы водопроводных сетей, неудовлетворительное состояние зон санитарной охраны водозаборных скважин приводит к ухудшению качества питьевой воды. </w:t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сфере водоснабжения следует уделить установке приборов учёта в двух многоквартирных домах в х.Ильичёвка по ул.Кирпичный Завод. Среди мероприятий по водоснабжению приоритетными следует признать: строительство подводящего водовода с.Алексеевка и х.Шевченко, строительство разводящих водопроводных водопроводных сетей в с.Алексеевка и х.Шевченко, ремонт и реконструкция водопроводных сетей в х.Ильичёвка. </w:t>
      </w:r>
    </w:p>
    <w:p>
      <w:pPr>
        <w:pStyle w:val="Style10"/>
        <w:spacing w:lineRule="auto" w:line="360"/>
        <w:rPr/>
      </w:pPr>
      <w:r>
        <w:rPr>
          <w:sz w:val="28"/>
          <w:szCs w:val="28"/>
        </w:rPr>
        <w:t>За период с 2011 по 2014 года в системах водоснабжения сельского поселения планиру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вершить строительство подводящего с.Алексеевка и х.Шевченко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роить разводящие водопроводные сети в с.Алексеевка и х.Шевченко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нить (и проложить новые) участки водопроводных сетей  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сти ремонт и реконструкцию водонапорных башен в количестве 2 штук;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шение задач, связанных с построением эффективной системы водоснабжения на территории Алексеевского сельского поселения  это длительный и достаточно дорогостоящий процесс, который требует комплексного подхода к решению  первоочередных задач.</w:t>
      </w:r>
      <w:r>
        <w:rPr/>
        <w:t> </w:t>
      </w:r>
    </w:p>
    <w:p>
      <w:pPr>
        <w:pStyle w:val="Fr2"/>
        <w:spacing w:lineRule="auto" w:line="360"/>
        <w:ind w:firstLine="1080"/>
        <w:jc w:val="center"/>
        <w:rPr/>
      </w:pPr>
      <w:r>
        <w:rPr>
          <w:b/>
          <w:sz w:val="28"/>
          <w:szCs w:val="28"/>
        </w:rPr>
        <w:t xml:space="preserve">2.3. ХАРАКТЕРИСТИКА СОСТОЯНИЯ СИСТЕМЫ ВОДООТВЕДЕНИЯ АЛЕКСЕЕВСКОГО СЕЛЬСКОГО ПОСЕЛЕНИЯ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sz w:val="28"/>
          <w:szCs w:val="28"/>
        </w:rPr>
        <w:t>Централизованная канализация на территории сельского поселения отсутствует. Отвод стоков от зданий в населенных пунктах, имеющих внутреннюю канализацию, осуществляется в выгреба. На данном этапе развития поселения назрела необходимость в системе централизованной канализации. Сейчас вопрос вывоза сточных вод решается при помощи наемной техники  путем вывоза к очистным сооружениям ассенизаторскими машинами, что значительно удорожает стоимость коммунальных услуг.</w:t>
      </w:r>
    </w:p>
    <w:p>
      <w:pPr>
        <w:pStyle w:val="Msolistparagraph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вневая канализация на территории сельского поселен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ой Программой  предусматривается   обеспечения централизованной системой водоотведения и очистки хозяйственно-бытовых сточных вод, строительство систем централизованной бытовой и ливневой канализации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ХАРАКТЕРИСТИКА СОСТОЯНИЯ СИСТЕМЫ</w:t>
      </w:r>
    </w:p>
    <w:p>
      <w:pPr>
        <w:pStyle w:val="Normal"/>
        <w:spacing w:lineRule="auto" w:line="360" w:before="280" w:after="280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ПЛОСНАБЖЕНИЯ АЛЕКСЕЕВСКОГО СЕЛЬСКОГО ПОСЕЛЕНИЯ</w:t>
      </w:r>
    </w:p>
    <w:p>
      <w:pPr>
        <w:pStyle w:val="Normal"/>
        <w:spacing w:lineRule="auto" w:line="360" w:before="280" w:after="280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плоснабжение объектов социальной инфраструк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данном случае крупных школ и детских садов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ечень основных мероприятий на 2011-2020 годы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1423"/>
        <w:gridCol w:w="1624"/>
        <w:gridCol w:w="1427"/>
        <w:gridCol w:w="1009"/>
        <w:gridCol w:w="81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,тыс.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8 с.Алексее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973" w:leader="none"/>
        </w:tabs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ым считается качество проектирования, технический надзор, обучение и аттестация персонала, мониторинг результатов эксплуатации нового и модернизированн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указанных мероприятий позволит сократить потребление первичных энергоресурсов на производство тепловой энергии, полностью использовать установленную мощность оборудования, улучшить экологическую обстан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ХАРАКТЕРИСТИКА СОСТОЯНИЯ СИСТЕМЫ</w:t>
      </w:r>
    </w:p>
    <w:p>
      <w:pPr>
        <w:pStyle w:val="Normal"/>
        <w:spacing w:lineRule="auto" w:line="360"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СНАБЖЕНИЯ АЛЕКСЕЕВСКОГО СЕЛЬСКОГО ПОСЕЛЕНИЯ </w:t>
      </w:r>
    </w:p>
    <w:p>
      <w:pPr>
        <w:pStyle w:val="Normal"/>
        <w:spacing w:lineRule="auto" w:line="360"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 xml:space="preserve">Электроснабжение Алексеевского сельского поселения Октябрьского муниципального района Ростовской области  осуществляется централизованно. 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лектроэнергии по потребителям от подстанций энергосистемы осуществляется воздушными линиями (ВЛ) 6 и 10 кВ через распределительный  пункт и трансформаторные подстанци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Подстанции находятся на балансе филиала ОАО «МРСК Юг»   -           «Ростовэнерго»и 2 подстанции в х.Ильичёвка ОАО «Донэнерго. Филиал ОАО «МРСК Юг»- «Ростовэнерго» и Новошахтинский филиал ОАО «Донэнерго» осуществляет передачу электрической энергии  на территории Алексеевского сельского поселения.     Октябрьский  РЭС  эксплуатирует воздушные линии электропередач напряжением 0,4-110кВ, а также трансформаторные подстанции напряжением 10/0,4 кВ и 110/35/10к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Все воздушные линии в населенных пунктах реконструированы: х.Ильичёвка -2004 г, с.Алексеевка – 2009г., х.Шевченко – 2011 г.</w:t>
      </w:r>
    </w:p>
    <w:p>
      <w:pPr>
        <w:pStyle w:val="Normal"/>
        <w:spacing w:lineRule="auto" w:line="360" w:before="280" w:after="280"/>
        <w:ind w:firstLine="567"/>
        <w:rPr/>
      </w:pPr>
      <w:r>
        <w:rPr>
          <w:sz w:val="28"/>
          <w:szCs w:val="28"/>
        </w:rPr>
        <w:t xml:space="preserve">Ведущее место в экономике Алексеевского сельского поселения  занимают сельскохозяйственные  и торговые предприятия, муниципальные и социальные учреждения и предпринимательство. </w:t>
      </w:r>
    </w:p>
    <w:p>
      <w:pPr>
        <w:pStyle w:val="Style31"/>
        <w:spacing w:lineRule="auto" w:line="360"/>
        <w:ind w:firstLine="710"/>
        <w:rPr/>
      </w:pPr>
      <w:r>
        <w:rPr>
          <w:sz w:val="28"/>
          <w:szCs w:val="28"/>
        </w:rPr>
        <w:t>Использование при реконструкции сетей новых схем обеспечит требуемый уровень надёжности, в том числе для питания потребителей I и II категории надежности электроснабжения.</w:t>
      </w:r>
    </w:p>
    <w:p>
      <w:pPr>
        <w:pStyle w:val="Normal"/>
        <w:spacing w:lineRule="auto" w:line="360"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6. ХАРАКТЕРИСТИКА СИСТЕМЫ СБОРА, ВЫВОЗА  ТВЕРДЫХ БЫТОВЫХ ОТХОДОВ НА ТЕРРИТОРИИ АЛЕКСЕЕВСКОГО СЕЛЬСКОГО ПОСЕЛЕНИЯ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Согласно Федеральному закону РФ от 06.10.2003 г. № 131-ФЗ «Об общих принципах организации местного самоуправления в Российской Федерации», вопросы организации сбора, вывоза твердых бытовых отходов находятся в ведении муниципального образования  -  Алексеевское сельское поселение Октябрьского муниципального района Ростовской области. </w:t>
      </w:r>
    </w:p>
    <w:p>
      <w:pPr>
        <w:pStyle w:val="Normal"/>
        <w:shd w:fill="FFFFFF" w:val="clear"/>
        <w:spacing w:lineRule="auto" w:line="360" w:before="4" w:after="0"/>
        <w:ind w:left="97" w:right="65" w:firstLine="263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рганизован сбор бытовых отходов централизованно по графику.          </w:t>
      </w:r>
      <w:r>
        <w:rPr>
          <w:color w:val="000000"/>
          <w:sz w:val="28"/>
          <w:szCs w:val="28"/>
        </w:rPr>
        <w:t xml:space="preserve">На данный момент в сельском поселении выполняют работы по сбору и вывозу </w:t>
      </w:r>
      <w:r>
        <w:rPr>
          <w:color w:val="000000"/>
          <w:spacing w:val="-1"/>
          <w:sz w:val="28"/>
          <w:szCs w:val="28"/>
        </w:rPr>
        <w:t>мусора специализированное предприятие: МП «Автомобильный транспорт»г.Новошахтинска.</w:t>
      </w:r>
    </w:p>
    <w:p>
      <w:pPr>
        <w:pStyle w:val="Normal"/>
        <w:shd w:fill="FFFFFF" w:val="clear"/>
        <w:spacing w:lineRule="auto" w:line="360"/>
        <w:ind w:right="8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На территории Алексеевского сельского поселения нет не одного санкционированного </w:t>
      </w:r>
      <w:r>
        <w:rPr>
          <w:color w:val="000000"/>
          <w:sz w:val="28"/>
          <w:szCs w:val="28"/>
        </w:rPr>
        <w:t>места размещения отходов (оформленного и эксплуатирующегося в надле</w:t>
        <w:softHyphen/>
        <w:t>жащем порядке, согласно действующих норм и правил), все места хранения отходов установлены, стихийные свалки ликвидируются. Весь мусор вы</w:t>
        <w:softHyphen/>
      </w:r>
      <w:r>
        <w:rPr>
          <w:color w:val="000000"/>
          <w:spacing w:val="-1"/>
          <w:sz w:val="28"/>
          <w:szCs w:val="28"/>
        </w:rPr>
        <w:t>возится на близлежащий полигон в г. Новошахтинска.</w:t>
      </w:r>
    </w:p>
    <w:p>
      <w:pPr>
        <w:pStyle w:val="Normal"/>
        <w:shd w:fill="FFFFFF" w:val="clear"/>
        <w:spacing w:lineRule="auto" w:line="360"/>
        <w:ind w:left="79" w:right="248" w:firstLine="8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дминистрацией сельского поселения постоянно курируются вопросы работы с </w:t>
      </w:r>
      <w:r>
        <w:rPr>
          <w:color w:val="000000"/>
          <w:spacing w:val="4"/>
          <w:sz w:val="28"/>
          <w:szCs w:val="28"/>
        </w:rPr>
        <w:t>населением по заключению договоров на вывоз отходов, с целью повыше</w:t>
        <w:softHyphen/>
      </w:r>
      <w:r>
        <w:rPr>
          <w:color w:val="000000"/>
          <w:sz w:val="28"/>
          <w:szCs w:val="28"/>
        </w:rPr>
        <w:t>ния процента охвата, который на данный момент составил — 93 %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бор ТБО по графикам, согласно заключенных договоров, осуществля</w:t>
        <w:softHyphen/>
      </w:r>
      <w:r>
        <w:rPr>
          <w:color w:val="000000"/>
          <w:sz w:val="28"/>
          <w:szCs w:val="28"/>
        </w:rPr>
        <w:t xml:space="preserve">ется у 93% населения сельского поселения. К 2020 г.планируется увеличить охватит сбора до 98%. 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280" w:after="280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 ХАРАКТЕРИСТИКА СОСТОЯНИЯ СИСТЕМЫ</w:t>
      </w:r>
    </w:p>
    <w:p>
      <w:pPr>
        <w:pStyle w:val="Normal"/>
        <w:spacing w:lineRule="auto" w:line="360" w:before="280" w:after="280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ЗОСНАБЖЕНИЯ АЛЕКСЕЕВСКОГО СЕЛЬСКОГО ПОСЕЛЕНИЯ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и Алексеевского сельского поселения Октябрьского района была выполнена в соответствии со схемой реконструкции и развития газоснабжения района. Все населенные пункты поселения газифицированы. Распределительные сети в х.Ильичёвки были построены в 2003-2006 г.г. Подводящий газопровод и распределительные сети с.Алексеевка и х.Шевченко были построены в 2005-2007г.г. </w:t>
      </w:r>
    </w:p>
    <w:p>
      <w:pPr>
        <w:pStyle w:val="Normal"/>
        <w:spacing w:lineRule="auto" w:line="360" w:before="280" w:after="28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СПЕКТИВЫ РАЗВИТЯ МУНИЦИПАЛЬНОГО ОБРАЗОВАНИЯ И ПРОГНОЗ СПРОСА НА КОММУНАЛЬНЫЕ РЕСУРСЫ 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Программы является создание условий для эффективного функционирования и  развития систем коммунальной инфраструктуры Алексеевского сельского поселения 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Алексеевского сельского поселени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Также целями Программы развития систем коммунальной инфраструктуры Алексеевского сельского поселения  на перспективный период до 2020 года являются: 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обеспечение доступности, надежности и стабильности услуг по электроснабжению, водоснабжению и водоотведению на основе полного удовлетворения спроса потребителей;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 xml:space="preserve">приведение коммунальной инфраструктуры Алексеевского сельского поселения в соответствие со стандартами качества,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1.     Повышение эффективности управления коммунальной инфраструктурой Алексеевского сельского поселения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2.      Инженерно-техническая оптимизация и модернизация коммунальных систем.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3.      Взаимосвязанное перспективное планирование развития коммунальных систем.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4.      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5.      Повышение надежности систем и качества предоставления коммунальных услуг.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6.     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7.     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8.     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9.      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10.     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Алексеевского сельского поселени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Алексеевского сельского поселения 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Мероприятия, представленные в плане реализации мероприятий Программы (приложение 1), объединены по 5 направлениям в соответствии с их содержанием и назначением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Срок реализации программных мероприятий соответствует основным этапам территориального развития Алексеевского сельского поселения  на 2011 – 2020 гг. Также Программа содержит перспективные мероприятия, сроки реализации которых могут быть изменены в силу объективных обстоятельств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</w:t>
      </w:r>
      <w:r>
        <w:rPr>
          <w:sz w:val="28"/>
          <w:szCs w:val="28"/>
        </w:rPr>
        <w:t>степень износа уже имеющихся объектов системы коммунальной инфраструктуры;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наличие морально и физически устаревшего оборудования;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недостаточный уровень использования ресурсосберегающих технологий в рамках всей коммунальной инфраструктуры Алексеевского сельского поселения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наличие проблем в области экологии и охраны окружающей среды .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 xml:space="preserve">        </w:t>
      </w:r>
      <w:r>
        <w:rPr>
          <w:sz w:val="28"/>
          <w:szCs w:val="28"/>
        </w:rPr>
        <w:t>приоритетные задачи развития Алексеевского сельского поселения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bCs/>
          <w:sz w:val="28"/>
          <w:szCs w:val="28"/>
        </w:rPr>
        <w:t>Направление 1.</w:t>
      </w:r>
      <w:r>
        <w:rPr>
          <w:sz w:val="28"/>
          <w:szCs w:val="28"/>
        </w:rPr>
        <w:t xml:space="preserve"> 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ключает следующие разделы:</w:t>
      </w:r>
    </w:p>
    <w:p>
      <w:pPr>
        <w:pStyle w:val="Normal"/>
        <w:spacing w:lineRule="auto" w:line="360" w:before="280" w:after="280"/>
        <w:ind w:left="1287" w:firstLine="720"/>
        <w:jc w:val="both"/>
        <w:rPr/>
      </w:pPr>
      <w:r>
        <w:rPr>
          <w:sz w:val="28"/>
          <w:szCs w:val="28"/>
        </w:rPr>
        <w:t>1.1.    Система водоснабжения.</w:t>
      </w:r>
    </w:p>
    <w:p>
      <w:pPr>
        <w:pStyle w:val="Normal"/>
        <w:spacing w:lineRule="auto" w:line="360" w:before="280" w:after="280"/>
        <w:ind w:left="1287" w:firstLine="720"/>
        <w:jc w:val="both"/>
        <w:rPr/>
      </w:pPr>
      <w:r>
        <w:rPr>
          <w:sz w:val="28"/>
          <w:szCs w:val="28"/>
        </w:rPr>
        <w:t>1.2.    Система водоотведения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еализации мероприятий направления является: 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 xml:space="preserve">                  </w:t>
      </w:r>
      <w:r>
        <w:rPr>
          <w:sz w:val="28"/>
          <w:szCs w:val="28"/>
        </w:rPr>
        <w:t xml:space="preserve">развитие системы коммунального водоснабжения и водоотведения Алексеевского сельского поселения, направленное на повышение качества и надежности предоставления услуг потребителям и улучшение экологической обстановки.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spacing w:lineRule="auto" w:line="360" w:before="28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            </w:t>
      </w:r>
      <w:r>
        <w:rPr>
          <w:sz w:val="28"/>
          <w:szCs w:val="28"/>
        </w:rPr>
        <w:t>обеспечение надежности и стабильности работы систем коммунального водоснабжения и водоотведения сельского поселения путем замены сетей и оборудования для уменьшения числа аварий;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 xml:space="preserve">                  </w:t>
      </w:r>
      <w:r>
        <w:rPr>
          <w:sz w:val="28"/>
          <w:szCs w:val="28"/>
        </w:rPr>
        <w:t xml:space="preserve">улучшение экологической обстановки путем внедрения новых технологий;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bCs/>
          <w:sz w:val="28"/>
          <w:szCs w:val="28"/>
        </w:rPr>
        <w:t>Направление 2.</w:t>
      </w:r>
      <w:r>
        <w:rPr>
          <w:sz w:val="28"/>
          <w:szCs w:val="28"/>
        </w:rPr>
        <w:t xml:space="preserve"> Мероприятия по реконструкции и модернизации тепловых источников и тепловых сетей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еализации мероприятий направления является: </w:t>
      </w:r>
    </w:p>
    <w:p>
      <w:pPr>
        <w:pStyle w:val="Normal"/>
        <w:spacing w:lineRule="auto" w:line="360" w:before="28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            </w:t>
      </w:r>
      <w:r>
        <w:rPr>
          <w:sz w:val="28"/>
          <w:szCs w:val="28"/>
        </w:rPr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 </w:t>
      </w:r>
      <w:r>
        <w:rPr>
          <w:sz w:val="28"/>
          <w:szCs w:val="28"/>
        </w:rPr>
        <w:t>обеспечение надежности системы теплоснабжения сельского поселения и повышение экономической эффективности;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  </w:t>
      </w:r>
      <w:r>
        <w:rPr>
          <w:sz w:val="28"/>
          <w:szCs w:val="28"/>
        </w:rPr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bCs/>
          <w:sz w:val="28"/>
          <w:szCs w:val="28"/>
        </w:rPr>
        <w:t>Направление 3.</w:t>
      </w:r>
      <w:r>
        <w:rPr>
          <w:sz w:val="28"/>
          <w:szCs w:val="28"/>
        </w:rPr>
        <w:t xml:space="preserve"> 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еализации мероприятий направления является: 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</w:t>
      </w:r>
      <w:r>
        <w:rPr>
          <w:sz w:val="28"/>
          <w:szCs w:val="28"/>
        </w:rPr>
        <w:t xml:space="preserve"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 жилой застройки и сферы производства, торговли и сферы услуг поселения при минимальных затратах.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оптимизация системы  электроснабжения и управления потреблением электрической энергии;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</w:t>
      </w:r>
      <w:r>
        <w:rPr>
          <w:sz w:val="28"/>
          <w:szCs w:val="28"/>
        </w:rPr>
        <w:t>обеспечение нормативного качества услуг по электроснабжению для потребителей;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повышение инвестиционной привлекательности предприятия электроснабжения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4. Мероприятия по сбору, вывозу и размещению (утилизации) твердых бытовых отходов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еализации мероприятий направления является: 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</w:t>
      </w:r>
      <w:r>
        <w:rPr>
          <w:sz w:val="28"/>
          <w:szCs w:val="28"/>
        </w:rPr>
        <w:t>удовлетворение потребности населения в качественных услугах по сбору, вывозу и размещению  твердых бытовых отходов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</w:t>
      </w:r>
      <w:r>
        <w:rPr>
          <w:sz w:val="28"/>
          <w:szCs w:val="28"/>
        </w:rPr>
        <w:t xml:space="preserve">создание комплексной системы взаимодействия хозяйствующих субъектов, функционирующих в сфере обращения с отходами; 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улучшение санитарного состояния территории Алексеевского сельского поселения</w:t>
      </w:r>
    </w:p>
    <w:p>
      <w:pPr>
        <w:pStyle w:val="Normal"/>
        <w:spacing w:lineRule="auto" w:line="360" w:before="280" w:after="280"/>
        <w:ind w:left="720"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улучшение экологического состояния  сельского поселения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   поселения   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Программно – целевой подход к формированию и реализации Программы комплексного развития коммунальной инфраструктуры на территории Алексеевского сельского поселения  будет способствовать повышению эффективности управления коммунальной инфраструктурой  поселения формированию рентабельного комплекса предприятий коммунальной инфраструктуры, способных к бездотационному развитию, совершенствованию механизмов развития энергосбережения и повышению энергоэффективности коммунальной инфраструктуры. </w:t>
      </w:r>
    </w:p>
    <w:p>
      <w:pPr>
        <w:pStyle w:val="Normal"/>
        <w:spacing w:lineRule="auto" w:line="360" w:before="280" w:after="280"/>
        <w:ind w:left="72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ЦЕЛЕВЫЕ ПОКАЗАНИЯ РАЗВИТИЯ КОММУНАЛЬНОЙ ИНФРАСТРУКТУРЫ</w:t>
      </w:r>
    </w:p>
    <w:p>
      <w:pPr>
        <w:pStyle w:val="Heading2"/>
        <w:spacing w:lineRule="auto" w:line="360"/>
        <w:ind w:firstLine="567"/>
        <w:rPr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Реализация Программы комплексного развития систем коммунальной инфраструктуры   Алексеевского сельского поселения  позволит обеспечить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       </w:t>
      </w:r>
      <w:r>
        <w:rPr>
          <w:sz w:val="28"/>
          <w:szCs w:val="28"/>
        </w:rPr>
        <w:t xml:space="preserve">снижение уровня износа оборудования, воздушных и кабельных линий, трансформаторных подстанций, сетей водоснабжения и водоотведения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улучшение экологической ситуации на территории Алексеевского сельского поселения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увеличение инвестиций в жилищно-коммунальную сферу Алексеевского сельского поселени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В частности, реализация программных мероприятий по развитию и модернизации системы водоснабжения Алексеевского сельского поселения  позволит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        </w:t>
      </w:r>
      <w:r>
        <w:rPr>
          <w:sz w:val="28"/>
          <w:szCs w:val="28"/>
        </w:rPr>
        <w:t>обеспечить централизованным водоснабжением всю территорию Алексеевского сельского поселения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         </w:t>
      </w:r>
      <w:r>
        <w:rPr>
          <w:sz w:val="28"/>
          <w:szCs w:val="28"/>
        </w:rPr>
        <w:t>улучшить качественные показатели питьевой воды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обеспечить бесперебойное водоснабжение  Алексеевского сельского поселения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сократить удельные расходы на энергию и другие эксплуатационные расходы;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       </w:t>
      </w:r>
      <w:r>
        <w:rPr>
          <w:sz w:val="28"/>
          <w:szCs w:val="28"/>
        </w:rPr>
        <w:t>увеличить количество потребителей услуг;</w:t>
      </w:r>
      <w:r>
        <w:rPr>
          <w:color w:val="0000FF"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развитию и строительства  системы водоотведения   позволит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     </w:t>
      </w:r>
      <w:r>
        <w:rPr>
          <w:sz w:val="28"/>
          <w:szCs w:val="28"/>
        </w:rPr>
        <w:t xml:space="preserve">обеспечить централизованным водоотведением территорию поселения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обеспечить беспрепятственный отток ливневых и талых вод с застроенной территории  сельского поселения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улучшить санитарно-гигиенические условия проживания населения  сельского поселения;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оприятий по совершенствованию системы сбора и вывоза ТБО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 xml:space="preserve">уменьшить количество несанкционированных свалок;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 xml:space="preserve">улучшить эстетический облик Алексеевского сельского поселения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        </w:t>
      </w:r>
      <w:r>
        <w:rPr>
          <w:sz w:val="28"/>
          <w:szCs w:val="28"/>
        </w:rPr>
        <w:t>улучшить экологическое состояние территории Алексеевского сельского поселени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В целом, общий эффект от реализации программных мероприятий по развитию систем коммунальной инфраструктуры Алексеевского сельского поселения:</w:t>
      </w:r>
    </w:p>
    <w:p>
      <w:pPr>
        <w:pStyle w:val="Normal"/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Система водоснабжения: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экономический эффект: </w:t>
      </w:r>
    </w:p>
    <w:p>
      <w:pPr>
        <w:pStyle w:val="Normal"/>
        <w:spacing w:lineRule="auto" w:line="360" w:before="280" w:after="280"/>
        <w:ind w:left="1429" w:hanging="360"/>
        <w:jc w:val="both"/>
        <w:rPr/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 xml:space="preserve">снижение затрат по текущему обслуживанию и капитальному ремонту систем водоснабжения на 20%; </w:t>
      </w:r>
    </w:p>
    <w:p>
      <w:pPr>
        <w:pStyle w:val="Normal"/>
        <w:spacing w:lineRule="auto" w:line="360" w:before="280" w:after="280"/>
        <w:ind w:left="1429" w:hanging="360"/>
        <w:jc w:val="both"/>
        <w:rPr/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снижение аварийности на сетях водопровода до 50%;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 xml:space="preserve">повышение надежности работы системы водопровода; 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снижение объемов потерь воды;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снижение удельного расхода электроэнергии (за счет внедрения современных технологий).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циальный эффект: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создание благоприятных условий для проживания.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экологический эффект: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улучшение качества питьевой воды;</w:t>
      </w:r>
    </w:p>
    <w:p>
      <w:pPr>
        <w:pStyle w:val="Normal"/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Система водоотведения:</w:t>
      </w:r>
    </w:p>
    <w:p>
      <w:pPr>
        <w:pStyle w:val="Normal"/>
        <w:spacing w:lineRule="auto" w:line="360"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 xml:space="preserve">обеспечение 100%-й очистки сточных вод до требований санитарных норм, которые напрямую воздействуют на повышение комфортности проживания на территории сельского поселения </w:t>
      </w:r>
    </w:p>
    <w:p>
      <w:pPr>
        <w:pStyle w:val="Normal"/>
        <w:spacing w:lineRule="auto" w:line="360"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создание благоприятной экологической обстановки</w:t>
      </w:r>
    </w:p>
    <w:p>
      <w:pPr>
        <w:pStyle w:val="Normal"/>
        <w:spacing w:lineRule="auto" w:line="360"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экологический эффект: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 w:val="28"/>
          <w:szCs w:val="28"/>
        </w:rPr>
        <w:t>3.     Система электроснабжения: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b/>
          <w:bCs/>
          <w:sz w:val="28"/>
          <w:szCs w:val="28"/>
        </w:rPr>
        <w:t>экономический эффект: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увеличение общей суммарной нагрузки новых потребителей, планируемых к строительству;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увеличение суммарной установленной мощности трансформаторов подстанций;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снижение потерь электроэнергии. 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 w:val="28"/>
          <w:szCs w:val="28"/>
        </w:rPr>
        <w:t>4.     Сбор, вывоз и размещение (утилизация) ТБО: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b/>
          <w:bCs/>
          <w:sz w:val="28"/>
          <w:szCs w:val="28"/>
        </w:rPr>
        <w:t>экономический эффект: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предотвращение экологически опасных ситуаций и затрат на их ликвидацию;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оптимизация процесса утилизации (захоронения) ТБО;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b/>
          <w:bCs/>
          <w:sz w:val="28"/>
          <w:szCs w:val="28"/>
        </w:rPr>
        <w:t>социальный и экологический эффект: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обеспечение реализации требований природоохранного и санитарно-эпидемиологического законодательства в части функционирования полигона;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       </w:t>
      </w:r>
      <w:r>
        <w:rPr>
          <w:sz w:val="28"/>
          <w:szCs w:val="28"/>
        </w:rPr>
        <w:t>улучшение качества утилизации (захоронения) отходов;</w:t>
      </w:r>
    </w:p>
    <w:p>
      <w:pPr>
        <w:pStyle w:val="Normal"/>
        <w:spacing w:lineRule="auto" w:line="360" w:before="280" w:after="280"/>
        <w:ind w:left="1429" w:hanging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       </w:t>
      </w:r>
      <w:r>
        <w:rPr>
          <w:sz w:val="28"/>
          <w:szCs w:val="28"/>
        </w:rPr>
        <w:t>сохранение и улучшение экологических условий проживания на территории Алексеевского сельского поселения;</w:t>
      </w:r>
      <w:r>
        <w:rPr>
          <w:color w:val="0000FF"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 xml:space="preserve">Таким образом, комплексная реализация мероприятий по развитию коммунальной инфраструктуры Алексеевского сельского поселения  в рамках инвестиционных программ –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 </w:t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и эффективности инвестиций в предложенные мероприятия показывают, что большинство из них не имеет привлекательности для частных инвестиций и требует финансирования из бюджетных источников. Объясняется это длительными сроками окупаемости проектов (более 15 лет) и низкими показателями их прибыльности (менее 5 %). В основном проекты носят социальный характер и направлены на улучшение показателей качества предоставляемых услуг.</w:t>
      </w:r>
    </w:p>
    <w:p>
      <w:pPr>
        <w:pStyle w:val="Style10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нализ показывает, что экономика поселения является непривлекательной для частных инвестиций. Причинами тому служат низкий уровень доходов населения, отсутствие роста объёмов производства, незначительный объём рынка коммунальных услуг. Наряду с этим бюджетная обеспеченность поселения находится на низком уровне. На настоящий момент предприятия, обслуживающие объекты коммунальной инфраструктуры поселения, практически не осуществляют капитальные вложения в модернизацию оборудования за счёт собственных средств.  Таким образом, основными источниками средств для модернизации коммунальной инфраструктуры поселения являются бюджетные средства и средств  потребителей. В меньшей степени следует ожидать выделение средств частными инвесторам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Достижение целевых ориентиров, предусмотренных Программой, возможно только при тесном взаимодействии органа местного самоуправления с организациями коммунальной инфраструктуры, а также с потребителями коммунальных услуг.</w:t>
      </w:r>
    </w:p>
    <w:p>
      <w:pPr>
        <w:pStyle w:val="Normal"/>
        <w:spacing w:lineRule="auto" w:line="36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ИНВЕСТИЦИОННЫХ ПРОЕКТОВ, ОБЕСПЕЧИВАЩИХ ДОСТИЖЕНИЕ ЦЕЛЕВЫХ ПОКАЗАТЕЛЕЙ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Программа инвестиционных проектов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 w:before="200" w:after="280"/>
        <w:rPr>
          <w:sz w:val="28"/>
          <w:szCs w:val="28"/>
        </w:rPr>
      </w:pPr>
      <w:r>
        <w:rPr>
          <w:sz w:val="28"/>
          <w:szCs w:val="28"/>
        </w:rPr>
        <w:t>Инженерное обеспечение и благоустройство территории.</w:t>
      </w:r>
    </w:p>
    <w:p>
      <w:pPr>
        <w:pStyle w:val="Heading2"/>
        <w:spacing w:lineRule="auto" w:line="360" w:before="20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доснабжение и водоотведение</w:t>
      </w:r>
    </w:p>
    <w:p>
      <w:pPr>
        <w:pStyle w:val="Normal"/>
        <w:spacing w:lineRule="auto" w:line="360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НиП 2.04.02-84 приняты следующие нормы водоснабжения: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6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90 л/сут. на одного человека – норма расхода воды на полив улиц и зеленых насаждений (в настоящее время полив осуществляется от приусадебных колодцев)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sz w:val="28"/>
          <w:szCs w:val="28"/>
        </w:rPr>
        <w:t>Хутор Ильичёвка.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sz w:val="28"/>
          <w:szCs w:val="28"/>
        </w:rPr>
        <w:t>Для гарантированного водоснабжения х. Ильичёвка планиру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конструировать водопроводные сети по ул.Целинная, ул.Кирпичный Завод, ул.Садовая, ул.Железнодорожная, ул.Заречная, часть ул.Победы Революции протяженностью 6,3 км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допроводная сеть планируется Ø 90÷63 мм из полиэтиленовых труб ПЭ100 SDR17 ГОСТ 18599-200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ьцевой сети предусматривается устройство колодцев из сборных железобетонных элементов по ТПР 901-09-11.84 для установки в них пожарных гидрантов с радиусом действия 100÷150м и отключающей арматуры. 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внутреннего пожаротушения проектом рекомендуется оснащать жилые дома индивидуальными устройствами внутриквартирного пожаротуш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Для учёта расхода воды установлены  водомерные узлы в каждом здании, оборудованном внутренним водопровод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Водомерным узлом планируется также оснастить два многоквартирных дома по ул.Кирпичный Завод. 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допроводные сооружения должны иметь зону санитарной охраны в соответствии со СНиП 2.04.02-84 и СанПиН 2.1.4.1110-02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bCs/>
          <w:sz w:val="28"/>
          <w:szCs w:val="28"/>
        </w:rPr>
        <w:t>с.Алексее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решения вопросов водоснабжения села ведутся работы по прокладки подводящего водовода и выполнен проект на разводящие водопроводные сети, в котором предлаг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ольцевой сети с тупиковыми участками  объединённого хозяйственно-питьевого, противопожарного и поливочного водопровода диаметром 160 ÷63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е сооружения должны иметь зону санитарной охраны в соответствии со СНиП 2.04.02-84 и СанПиН 2.1.4.1110-02, для которой организацией-проектировщиком разрабатывается комплекс мероприятий по защите и определяются её границ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ектируемую водопроводную сеть предлагается выполнить из полиэтиленовых труб ПЭ 100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 xml:space="preserve"> 17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жилой застройки, планируется обеспечение наружного пожаротушения от парных противопожарных резервуаров закрытого типа, емкость каждого из  которых составляет 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пожарных резервуаров принято из условия обслуживания ими зданий и сооружений в радиусе 100÷150 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Хутор Шевч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водоснабжения села ведутся работы по прокладки подводящего водовода и выполнен проект на разводящие водопроводные сети, в котором предлаг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тройство кольцевой сети с тупиковыми участками  объединённого хозяйственно-питьевого, противопожарного водопров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е сооружения должны иметь зону санитарной охраны в соответствии со СНиП 2.04.02-84 и СанПиН 2.1.4.1110-02, для которой организацией-проектировщиком разрабатывается комплекс мероприятий по защите и определяются её границ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ектируемую водопроводную сеть предлагается выполнить из полиэтиленовых труб ПЭ 100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 xml:space="preserve"> 17  </w:t>
      </w:r>
    </w:p>
    <w:p>
      <w:pPr>
        <w:pStyle w:val="Heading2"/>
        <w:spacing w:lineRule="auto" w:line="360" w:before="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Теплоснабже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. Поэтому довольно широкое распространение получают автономные (домовые) котельные, главным образом с использованием газовых модулей. При децентрализованной системе отпадает необходимость в строительстве теплотрас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тепловой энергии.</w:t>
      </w:r>
    </w:p>
    <w:p>
      <w:pPr>
        <w:pStyle w:val="Normal"/>
        <w:shd w:fill="FFFFFF" w:val="clear"/>
        <w:spacing w:lineRule="auto" w:line="360"/>
        <w:ind w:left="5" w:right="34"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как в составе котельной для теплоснабжения группы потребителей, так и для децентрализованного теплоснабжения с установкой непосредственно в здании (на крыше или в чердачном помещении здания). Также могут устанавливаться рядом со зданием (выпускаются в виде передвижных агрегатов контейнерного типа), могут быть встроенными и пристроенными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Д современных малых котлов составляет не менее 90%. Потери тепла и затраты теплоснабжения при транспортировке теплоносителя сводятся к минимуму. В итоге расход тепла на теплоснабжение зданий на 10 — 20% ниже по сравнению с централизованными системами. Металлоемкость трубопроводов, подводящих к зданию тепловую энергию в виде газа, на порядок ниже метал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, а следовательно и затраты на отопление и ГВС в зависимости от экономических возможностей и физиологической потреб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Хутор Ильичёв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Теплоснабжение всей новой индивидуальной жилой застройки и общественных зданий и сооружений будет осуществляться от автономных источников тепла на газовом топливе.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</w:tabs>
        <w:spacing w:lineRule="auto" w:line="360" w:before="60" w:after="60"/>
        <w:jc w:val="both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ело Алексеев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плоснабжение всей новой индивидуальной жилой застройки и общественных зданий и сооружений будет осуществляться от автономных источников тепла на газовом топли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Хутор</w:t>
      </w:r>
      <w:r>
        <w:rPr>
          <w:b/>
          <w:sz w:val="28"/>
          <w:szCs w:val="28"/>
        </w:rPr>
        <w:t xml:space="preserve"> Шев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плоснабжение всей новой индивидуальной жилой застройки и общественных зданий и сооружений будет осуществляться от автономных источников тепла на газовом топли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spacing w:lineRule="auto" w:line="360" w:before="12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оснабж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зданий жилых зданий и общественно-деловой застройки предусматривается от источников тепла на газовом топливе: от индивидуальных котлов, от автономных источников теплоснабжения (АИТ) встроенных, пристроенных и отдельно стоящих, от автоматизированных двухконтурных котлов со встроенным контуром горячего водоснаб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использующее оборудование зданий непроизводственного назначения с отводом продуктов сгорания в атмосферу и с постоянно действующей приточно-вытяжной вентиляцией,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, в соответствии с требованиями п.2.7.3 ПБ 12-529-03. При суммарной тепловой мощности  отопительного газового оборудования  свыше 360 кВт следует предусматривать установку в соответствии с требованиями, предъявляемыми к котель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тановка газового оборудования в кухнях детских яслей - садов и кафе театров и кинотеатров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е (квартире) предусмотрена установк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и пищеприготовления- газовая четырехконфорочная пли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опления и горячего водоснабжения - автоматизированный двухконтурный котел со встроенным контуром горячего водоснаб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каждой квартиры и для каждого помещения общественного назначения предусмотрен прибор коммерческого учета расхода газа. (СП 41-108-200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е жилой застройки принято от сети низкого д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давления от среднего до низкого и автоматического поддержания его на заданном уровне проектируются газорегуляторные пункты (ГРП, ГРПШ), которые обеспечивают подачу газа в сеть низкого давления. Подключение проектируемых ГРПШ предусматривается от газопровода среднего давления. Количество ГРП (ГРПШ) принимается по расчетным данным с учетом радиуса действия. Подключение автономных источников тепла (АИТ) предусматривается от перспективных газопроводов среднего и низкого дав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схема газоснабжения не включает разработку квартальных газовых сетей низкого давления и является принципиальной предлагаемой схемой, которая уточняется в процессе рабочего проект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квартальные газопроводы низкого давления проектируются при выполнении рабочего проекта газоснабжения хутора с учетом газификации существующей и проектируемой застройки. </w:t>
      </w:r>
    </w:p>
    <w:p>
      <w:pPr>
        <w:pStyle w:val="Heading2"/>
        <w:spacing w:lineRule="auto" w:line="360" w:before="12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снаб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создания условий для нормального развития сельского поселения выполнены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конструкция сетей ВЛ 0,4кВ  х.Ильичёвка в 200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 линий составила ориентировочно 14,2 к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еконструкция сетей ВЛ 0,4кВ  с.Алексеевкав в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линий составила ориентировочно 15,7 км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еконструкция сетей ВЛ 0,4кВ  х.Шевченко в 2011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тяженность новых линий составила ориентировочно 7,95 км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од дождевых вод</w:t>
      </w:r>
    </w:p>
    <w:p>
      <w:pPr>
        <w:pStyle w:val="Normal"/>
        <w:spacing w:lineRule="auto" w:line="360"/>
        <w:ind w:firstLine="720"/>
        <w:jc w:val="both"/>
        <w:rPr>
          <w:rFonts w:eastAsia="Tahoma"/>
          <w:sz w:val="28"/>
          <w:szCs w:val="28"/>
          <w:lang w:val="zxx"/>
        </w:rPr>
      </w:pPr>
      <w:r>
        <w:rPr>
          <w:rFonts w:eastAsia="Tahoma"/>
          <w:sz w:val="28"/>
          <w:szCs w:val="28"/>
          <w:lang w:val="zxx"/>
        </w:rPr>
        <w:t>Принимаемые проектом схемы имеют цель дать принципиальное решение по инженерной подготовке на данной стадии проектирования, для обоснования планировочных решений и подлежащее уточнению при рабочем проектировании.</w:t>
      </w:r>
    </w:p>
    <w:p>
      <w:pPr>
        <w:pStyle w:val="Normal"/>
        <w:spacing w:lineRule="auto" w:line="360"/>
        <w:jc w:val="both"/>
        <w:rPr>
          <w:rFonts w:eastAsia="Tahoma"/>
          <w:sz w:val="28"/>
          <w:szCs w:val="28"/>
          <w:lang w:val="zxx"/>
        </w:rPr>
      </w:pPr>
      <w:r>
        <w:rPr>
          <w:rFonts w:eastAsia="Tahoma"/>
          <w:sz w:val="28"/>
          <w:szCs w:val="28"/>
          <w:lang w:val="zxx"/>
        </w:rPr>
        <w:t>В состав инженерной подготовки вход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40" w:firstLine="720"/>
        <w:jc w:val="both"/>
        <w:rPr>
          <w:rFonts w:eastAsia="Tahoma"/>
          <w:sz w:val="28"/>
          <w:szCs w:val="28"/>
          <w:lang w:val="zxx"/>
        </w:rPr>
      </w:pPr>
      <w:r>
        <w:rPr>
          <w:rFonts w:eastAsia="Tahoma"/>
          <w:sz w:val="28"/>
          <w:szCs w:val="28"/>
          <w:lang w:val="zxx"/>
        </w:rPr>
        <w:t>Организация рельефа, отвод дождевых в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720" w:hanging="0"/>
        <w:jc w:val="both"/>
        <w:rPr>
          <w:rFonts w:eastAsia="Tahoma"/>
          <w:i/>
          <w:i/>
          <w:sz w:val="28"/>
          <w:szCs w:val="28"/>
          <w:lang w:val="zxx"/>
        </w:rPr>
      </w:pPr>
      <w:r>
        <w:rPr>
          <w:rFonts w:eastAsia="Tahoma"/>
          <w:i/>
          <w:sz w:val="28"/>
          <w:szCs w:val="28"/>
          <w:lang w:val="zxx"/>
        </w:rPr>
        <w:t>Организация рельефа, отвод дождевых в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ahoma"/>
          <w:sz w:val="28"/>
          <w:szCs w:val="28"/>
          <w:lang w:val="zxx"/>
        </w:rPr>
      </w:pPr>
      <w:r>
        <w:rPr>
          <w:rFonts w:eastAsia="Tahoma"/>
          <w:sz w:val="28"/>
          <w:szCs w:val="28"/>
          <w:lang w:val="zxx"/>
        </w:rPr>
        <w:t>В составе проекта выполнены схемы вертикальной планировки,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.</w:t>
      </w:r>
    </w:p>
    <w:p>
      <w:pPr>
        <w:pStyle w:val="Normal"/>
        <w:spacing w:lineRule="auto" w:line="360"/>
        <w:jc w:val="both"/>
        <w:rPr>
          <w:rFonts w:eastAsia="Tahoma"/>
          <w:sz w:val="28"/>
          <w:szCs w:val="28"/>
          <w:lang w:val="zxx"/>
        </w:rPr>
      </w:pPr>
      <w:r>
        <w:rPr>
          <w:rFonts w:eastAsia="Tahoma"/>
          <w:sz w:val="28"/>
          <w:szCs w:val="28"/>
          <w:lang w:val="zxx"/>
        </w:rPr>
        <w:t>Высотная привязка выполнена с учетом минимальных объемов земляных масс, а так же с учетом обеспечения поверхностного стока при нормативных продольных уклонах улиц. Вертикальная планировка решается в районах нового строительства. Существующий рельеф в основном сохраняется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sz w:val="28"/>
          <w:szCs w:val="28"/>
          <w:lang w:val="zxx"/>
        </w:rPr>
        <w:t xml:space="preserve">В хуторе </w:t>
      </w:r>
      <w:r>
        <w:rPr>
          <w:rFonts w:eastAsia="Tahoma"/>
          <w:sz w:val="28"/>
          <w:szCs w:val="28"/>
        </w:rPr>
        <w:t>Шевченко</w:t>
      </w:r>
      <w:r>
        <w:rPr>
          <w:rFonts w:eastAsia="Tahoma"/>
          <w:sz w:val="28"/>
          <w:szCs w:val="28"/>
          <w:lang w:val="zxx"/>
        </w:rPr>
        <w:t>, согласно С</w:t>
      </w:r>
      <w:r>
        <w:rPr>
          <w:rFonts w:eastAsia="Tahoma"/>
          <w:sz w:val="28"/>
          <w:szCs w:val="28"/>
        </w:rPr>
        <w:t>Н</w:t>
      </w:r>
      <w:r>
        <w:rPr>
          <w:rFonts w:eastAsia="Tahoma"/>
          <w:sz w:val="28"/>
          <w:szCs w:val="28"/>
          <w:lang w:val="zxx"/>
        </w:rPr>
        <w:t>иП 2.05.02-85, для участков дорог с уклонами 90‰ необходимо устанавливать ограничение скорости движения 40 км/ч.</w:t>
      </w:r>
    </w:p>
    <w:p>
      <w:pPr>
        <w:pStyle w:val="Normal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  <w:lang w:val="zxx"/>
        </w:rPr>
        <w:t xml:space="preserve">В </w:t>
      </w:r>
      <w:r>
        <w:rPr>
          <w:rFonts w:eastAsia="Tahoma"/>
          <w:sz w:val="28"/>
          <w:szCs w:val="28"/>
        </w:rPr>
        <w:t>с.Алексеевка</w:t>
      </w:r>
      <w:r>
        <w:rPr>
          <w:rFonts w:eastAsia="Tahoma"/>
          <w:sz w:val="28"/>
          <w:szCs w:val="28"/>
          <w:lang w:val="zxx"/>
        </w:rPr>
        <w:t xml:space="preserve"> отвод дождевых и талых вод осуществляется с учетом существующего рельефа и вертикальной планировки по лоткам </w:t>
      </w:r>
      <w:r>
        <w:rPr>
          <w:rFonts w:eastAsia="Tahoma"/>
          <w:sz w:val="28"/>
          <w:szCs w:val="28"/>
        </w:rPr>
        <w:t xml:space="preserve">вдоль </w:t>
      </w:r>
      <w:r>
        <w:rPr>
          <w:rFonts w:eastAsia="Tahoma"/>
          <w:sz w:val="28"/>
          <w:szCs w:val="28"/>
          <w:lang w:val="zxx"/>
        </w:rPr>
        <w:t xml:space="preserve">проезжей части в р. </w:t>
      </w:r>
      <w:r>
        <w:rPr>
          <w:rFonts w:eastAsia="Tahoma"/>
          <w:sz w:val="28"/>
          <w:szCs w:val="28"/>
        </w:rPr>
        <w:t>Малый Несветай</w:t>
      </w:r>
      <w:r>
        <w:rPr>
          <w:rFonts w:eastAsia="Tahoma"/>
          <w:sz w:val="28"/>
          <w:szCs w:val="28"/>
          <w:lang w:val="zxx"/>
        </w:rPr>
        <w:t>. С верховой стороны устраивается нагорная водоотводная канава, которая позволяет перехватить воду со склона и перенаправить ее в обход жилых кварталов в речку.</w:t>
      </w:r>
    </w:p>
    <w:p>
      <w:pPr>
        <w:pStyle w:val="Normal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6. ИСТОЧНИКИ ИНВЕСТИЦИЙ, ТАРИФЫ И ДОСТУПНОСТЬ ПРОГРАММЫ ДЛЯ НАСЕЛЕНИЯ</w:t>
      </w:r>
    </w:p>
    <w:p>
      <w:pPr>
        <w:pStyle w:val="Normal"/>
        <w:spacing w:lineRule="auto" w:line="360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комплексного развития системы инженерной инфраструктуры поселения разработана на базе комплексного обследования объектов жизнеобеспечения с учетом стратегии и тактики в области энергосбережения, экологической безопасности, развития строительства жилищного фонда и реконструкции объектов социальной сферы, а также на основании производственных программ предприятий коммунальной сферы и программ строительства промышлен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 Водоснабжение и водоотвед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истемы водоснабж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оительство и реконструкц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Строительство подводящего водовода с.Алексеевка и х.Шевченко Октябрьского района Ростовской обла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Строительство разводящего водопровода с.Алексеевка и х.Шевченко Октябрьского района Ростовской обла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льный ремон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водопроводных сетей в х.Ильичёвка Октябрьского района Ростовской области</w:t>
      </w:r>
    </w:p>
    <w:p>
      <w:pPr>
        <w:pStyle w:val="Heading2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 Теплоснабже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плоснабжение объектов социальной инфраструк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данном случае крупных школ и детских садов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ечень основных мероприятий на 2011-2020 годы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1"/>
        <w:gridCol w:w="1620"/>
        <w:gridCol w:w="1624"/>
        <w:gridCol w:w="1427"/>
        <w:gridCol w:w="1009"/>
        <w:gridCol w:w="81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,тыс.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8 с.Алексе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973" w:leader="none"/>
        </w:tabs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ым считается качество проектирования, технический надзор, обучение и аттестация персонала, мониторинг результатов эксплуатации нового и модернизированн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указанных мероприятий позволит сократить потребление первичных энергоресурсов на производство тепловой энергии, полностью использовать установленную мощность оборудования, улучшить экологическую обстановку.</w:t>
      </w:r>
    </w:p>
    <w:p>
      <w:pPr>
        <w:pStyle w:val="Heading2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 Газоснабже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рамма газификации Алексеевского сельского поселения Октябрьского района 2011 - 2020 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а газификации Алексеевского сельского поселения Октябрьского района на период 2007-2010 годы разработана в соответствии со схемой реконструкции и развития газоснабжения района, разработанной институтом ''ГипроНИИгаз''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 Система сбора и утилизации мусо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97" w:right="65" w:firstLine="263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данный момент в сельском поселении выполняет работы по сбору и вывозу </w:t>
      </w:r>
      <w:r>
        <w:rPr>
          <w:color w:val="000000"/>
          <w:spacing w:val="-1"/>
          <w:sz w:val="28"/>
          <w:szCs w:val="28"/>
        </w:rPr>
        <w:t>мусора несколько специализированное предприятие: МП «Автомобильный транспорт»г.Новошахтинска.</w:t>
      </w:r>
    </w:p>
    <w:p>
      <w:pPr>
        <w:pStyle w:val="Normal"/>
        <w:shd w:fill="FFFFFF" w:val="clear"/>
        <w:spacing w:lineRule="auto" w:line="360"/>
        <w:ind w:right="8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На территории Алексеевского сельского поселения нет не одного санкционированного </w:t>
      </w:r>
      <w:r>
        <w:rPr>
          <w:color w:val="000000"/>
          <w:sz w:val="28"/>
          <w:szCs w:val="28"/>
        </w:rPr>
        <w:t>места размещения отходов (оформленного и эксплуатирующегося в надле</w:t>
        <w:softHyphen/>
        <w:t>жащем порядке, согласно действующих норм и правил), все места хранения отходов установлены, стихийные свалки ликвидируются. Весь мусор вы</w:t>
        <w:softHyphen/>
      </w:r>
      <w:r>
        <w:rPr>
          <w:color w:val="000000"/>
          <w:spacing w:val="-1"/>
          <w:sz w:val="28"/>
          <w:szCs w:val="28"/>
        </w:rPr>
        <w:t>возится на близлежащий полигон в г. Новошахтинска.</w:t>
      </w:r>
    </w:p>
    <w:p>
      <w:pPr>
        <w:pStyle w:val="Normal"/>
        <w:shd w:fill="FFFFFF" w:val="clear"/>
        <w:spacing w:lineRule="auto" w:line="360"/>
        <w:ind w:left="79" w:right="248" w:firstLine="8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дминистрацией сельского поселения постоянно курируются вопросы работы с </w:t>
      </w:r>
      <w:r>
        <w:rPr>
          <w:color w:val="000000"/>
          <w:spacing w:val="4"/>
          <w:sz w:val="28"/>
          <w:szCs w:val="28"/>
        </w:rPr>
        <w:t>населением по заключению договоров на вывоз отходов, с целью повыше</w:t>
        <w:softHyphen/>
      </w:r>
      <w:r>
        <w:rPr>
          <w:color w:val="000000"/>
          <w:sz w:val="28"/>
          <w:szCs w:val="28"/>
        </w:rPr>
        <w:t>ния процента охвата, который на данный момент составил — 98 %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бор ТБО по графикам, согласно заключенных договоров, осуществля</w:t>
        <w:softHyphen/>
      </w:r>
      <w:r>
        <w:rPr>
          <w:color w:val="000000"/>
          <w:sz w:val="28"/>
          <w:szCs w:val="28"/>
        </w:rPr>
        <w:t>ется у 98% населения сельского поселения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ЭКОЛОГИЧЕСКАЯ ЭФФЕКТИВНОСТЬ МЕРОПРИЯТИ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зультаты многолетних наблюдений за состоянием атмосферного воздуха свидетельствует, что уровень загрязнения остается высоким и определяется примесями, как оксиды азота, углерода, пыль и 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квидация встроенных, в том числе угольных, котельных, реконструкция водогрейного оборудования котельных позволят обеспечить снижение объектов выбросов загрязняющих веществ в атмосферу, соблюдение нормативов промышленной безопасности объектов и оздоровить экологическую ситуацию в посе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тавляемая программа направлена как на максимально эффективное использование потенциала энергетического сектора и топливно-энергетических ресурсов, так и  на улучшение социально-экологической ситуации в населенном пункте и на снижение негативного воздействия на состояние атмосферного воздуха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количества выбросов загрязняющих веществ в атмосферу                                 -  двуокиси азота на – 5,52 т/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киси углерода на – 6,89 т/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бензапирена на – 0,012  т/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кращение количества выбросов парниковых газов на 3814,53 т. СО2-эквивал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рное сокращение  выбросов по результатам реализации данных мероприятий составит 21,7 %, что будет способствовать оздоровлению экологической ситуации в Алексеевском сельском поселении Октябрьском сельском районе Рост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а за негативное воздействие на окружающую среду снизится на 31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 СОЦИАЛЬНО – ЭКОНОМИЧЕСКИЕ ПОСЛЕДСТВИЯ ОТ ВЫПОЛНЕНИЯ МЕРОПРИЯТИЙ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Алексеевского сельского поселения Октябрьского района Ростовской области путем повышения качества предоставляемых коммунальных услуг. Повысить безопасность эксплуатации и надежность работы оборудования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 состояние территории. Создать предпосылки для поступления средств частных инвесторов в предприятие коммунального комплекса, обеспечить  в сельском поселении новые  рабочие места и значительно пополнить доходную часть бюджета нашего сельского посел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зить тариф для населения за оказываемые услуги по теплоснабжению на 20 %, по водоснабжению на 10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кратить количество вредных выбросов на 21,7 %; обеспечить условия для развития строительства жилищного фонда и строительства объектов социальной сферы.</w:t>
      </w:r>
    </w:p>
    <w:p>
      <w:pPr>
        <w:pStyle w:val="Normal"/>
        <w:shd w:fill="FFFFFF" w:val="clear"/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личить процента охвата </w:t>
      </w:r>
      <w:r>
        <w:rPr>
          <w:color w:val="000000"/>
          <w:spacing w:val="4"/>
          <w:sz w:val="28"/>
          <w:szCs w:val="28"/>
        </w:rPr>
        <w:t>по заключению договоров на вывоз ТБО до 10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 можно сделать вывод: что в результате выполнения всех мероприятий программы  значительно повысится  инвестиционная привлекательность Алексеев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ВЛЕНИЕ ПРОГРАММО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 района в рамках настоящей Программы:</w:t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ует перечень объектов, подлежащих включению в Программу;</w:t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пециалист по правовой и  кадровой работе                                  Н.А.Ходеева</w:t>
      </w:r>
    </w:p>
    <w:p>
      <w:pPr>
        <w:pStyle w:val="Style10"/>
        <w:spacing w:lineRule="auto" w: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по реализации программы комплексного развития 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ы коммунальной инфраструктуры муниципального </w:t>
      </w:r>
    </w:p>
    <w:p>
      <w:pPr>
        <w:pStyle w:val="Normal"/>
        <w:keepLines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бразования «Алексеевское сельское поселение» Октябрьского района  на 2011-2020 годы</w:t>
      </w:r>
    </w:p>
    <w:p>
      <w:pPr>
        <w:pStyle w:val="Normal"/>
        <w:autoSpaceDE w:val="false"/>
        <w:spacing w:lineRule="auto" w:line="360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6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50"/>
        <w:gridCol w:w="951"/>
        <w:gridCol w:w="718"/>
        <w:gridCol w:w="441"/>
        <w:gridCol w:w="268"/>
        <w:gridCol w:w="709"/>
        <w:gridCol w:w="441"/>
        <w:gridCol w:w="409"/>
        <w:gridCol w:w="743"/>
        <w:gridCol w:w="360"/>
        <w:gridCol w:w="126"/>
        <w:gridCol w:w="851"/>
        <w:gridCol w:w="992"/>
        <w:gridCol w:w="709"/>
        <w:gridCol w:w="708"/>
        <w:gridCol w:w="730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й (годы)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9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питальный ремонт, строительство объектов водоснабжения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троительство подводящего водовода с.Алексеевка и х.Шевченко в Октябрьском районе Ростовской области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556,8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08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1-1-5-5350-08</w:t>
            </w:r>
          </w:p>
        </w:tc>
        <w:tc>
          <w:tcPr>
            <w:tcW w:w="41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-2014гг.</w:t>
            </w:r>
          </w:p>
        </w:tc>
      </w:tr>
      <w:tr>
        <w:trPr/>
        <w:tc>
          <w:tcPr>
            <w:tcW w:w="1059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54975,3 тыс.руб.  – обл. бюд. 46213,1 тыс.руб.; мест.бюд. 7585,7 тыс.руб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год   1176,5 тыс.руб.      –обл.бюд.1494,0 тыс.руб.; мест.бюд.263,7 тыс.руб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1 год  11641,5тыс.руб.  – обл.бюл. 10000,0 тыс.руб.;мест.бюд. 1641,5 тыс.руб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  22563,0 тыс.руб.  –обл.бюд. 19381,6 тыс.руб.; мест.бюд.3181,4 тыс.руб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  19594,3 тыс.руб  -  обл.бюд. 16831,5 тыс.руб.; мест.бюд.2762,8 тыс.руб.</w:t>
            </w:r>
          </w:p>
        </w:tc>
      </w:tr>
      <w:tr>
        <w:trPr/>
        <w:tc>
          <w:tcPr>
            <w:tcW w:w="105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Разработка проектно-сметной документации по объектам водоснабж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строительство разводящих сетей водопровода с.Алексеевка и х.Шев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Итого:3500,0 тыс.руб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2012г.-3500,0 тыс.руб.(средства инвестора);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роительство, реконструкция и капитальный ремонт объектов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электроснабжения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Л-0,4 кВт в х.Шевченко (17 км.)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7,0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-ва предприятия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ЗЭС Ростовэнерго</w:t>
            </w:r>
          </w:p>
        </w:tc>
      </w:tr>
      <w:tr>
        <w:trPr/>
        <w:tc>
          <w:tcPr>
            <w:tcW w:w="10596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10807,00 тыс.руб.</w:t>
            </w:r>
          </w:p>
        </w:tc>
      </w:tr>
      <w:tr>
        <w:trPr/>
        <w:tc>
          <w:tcPr>
            <w:tcW w:w="10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а общедомовых приборов учета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.ч. установле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 т.ч. необходимо установи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.ч. установлен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 т.ч. необходимо установить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.ч.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 т.ч. необходимо установи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.ч. установлен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 т.ч. необходимо установить 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канальные приборы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е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того: 50 тыс.руб. (2012 год)</w:t>
            </w:r>
          </w:p>
        </w:tc>
      </w:tr>
    </w:tbl>
    <w:p>
      <w:pPr>
        <w:pStyle w:val="Normal"/>
        <w:autoSpaceDE w:val="false"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68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8"/>
      </w:tblGrid>
      <w:tr>
        <w:trPr/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стема сбора и утилизации ТБО </w:t>
            </w:r>
          </w:p>
        </w:tc>
      </w:tr>
      <w:tr>
        <w:trPr/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обретение контейнерных площадок</w:t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2126"/>
        <w:gridCol w:w="1361"/>
        <w:gridCol w:w="1304"/>
        <w:gridCol w:w="8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ейнер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.12.2011г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обретение контейнеров нового образца (пластиковых), с обустройством контейнерных площадок в замен пришедших в негод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ч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мусорного контейнера ёмкостью 0,7 м3 со стоимостью материалов 5000 руб.за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бетонного основания с армировкой не менее 20 см., под мусорную площадку 826 руб. за 1 м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металлического ограждения под мусорную площадку 1888 руб. за 1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ировочно за каждую контейнерную площадку 20,0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9"/>
        <w:gridCol w:w="1740"/>
        <w:gridCol w:w="2143"/>
        <w:gridCol w:w="1517"/>
        <w:gridCol w:w="1320"/>
        <w:gridCol w:w="13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тыс.руб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, строительство объектов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55556,5 обл.бюд. 47707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.бюд. 7849,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Всего-1757,7    обл.бюд.1494,0 мест.бюд.263,7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11641,5 обл.бюл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 мест.бюд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1,5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22563,0 обл.бюд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1,6 мест.бю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81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4,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бю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объектам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сего 3500,0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3500,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и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объект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электр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10807,0 тыс.руб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-ва предприятия ПО ЗЭС Ростовэнер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807,0 тыс.руб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ва предприятия ПО ЗЭС Ростовэнер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сбора ТБО Приобретение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ейнерны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 ру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 руб Средства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3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обл.бюд. 47707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.бюд. 11349,4 </w:t>
            </w:r>
            <w:r>
              <w:rPr>
                <w:sz w:val="28"/>
                <w:szCs w:val="28"/>
              </w:rPr>
              <w:t xml:space="preserve">ср-в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13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пециалист по правовой и  кадровой работе                                  Н.А.Ходеева</w:t>
      </w:r>
    </w:p>
    <w:p>
      <w:pPr>
        <w:pStyle w:val="Normal"/>
        <w:spacing w:lineRule="auto" w:line="360" w:before="280" w:after="280"/>
        <w:ind w:left="10348" w:hanging="0"/>
        <w:jc w:val="right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Serif">
    <w:altName w:val="Aria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sz w:val="24"/>
        <w:u w:val="single"/>
        <w:szCs w:val="24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sz w:val="24"/>
      <w:szCs w:val="24"/>
      <w:u w:val="single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Fontstyle22">
    <w:name w:val="fontstyle22"/>
    <w:basedOn w:val="Style9"/>
    <w:qFormat/>
    <w:rPr/>
  </w:style>
  <w:style w:type="character" w:styleId="Valuecount">
    <w:name w:val="value_count"/>
    <w:basedOn w:val="Style9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itemleft">
    <w:name w:val="news-item-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spacing w:before="280" w:after="280"/>
    </w:pPr>
    <w:rPr/>
  </w:style>
  <w:style w:type="paragraph" w:styleId="Caaieiaie">
    <w:name w:val="caaieiaie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">
    <w:name w:val="S_Обычный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spacing w:lineRule="auto" w:line="360"/>
      <w:ind w:firstLine="540"/>
      <w:jc w:val="both"/>
    </w:pPr>
    <w:rPr>
      <w:rFonts w:eastAsia="MS Mincho;ＭＳ 明朝"/>
      <w:bCs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1">
    <w:name w:val="S_Маркированный"/>
    <w:basedOn w:val="Style14"/>
    <w:qFormat/>
    <w:pPr>
      <w:numPr>
        <w:ilvl w:val="0"/>
        <w:numId w:val="0"/>
      </w:numPr>
      <w:tabs>
        <w:tab w:val="clear" w:pos="708"/>
        <w:tab w:val="left" w:pos="360" w:leader="none"/>
      </w:tabs>
      <w:autoSpaceDE w:val="false"/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1">
    <w:name w:val="S_Заголовок 1"/>
    <w:basedOn w:val="Normal"/>
    <w:qFormat/>
    <w:pPr>
      <w:keepNext w:val="true"/>
      <w:pageBreakBefore/>
      <w:numPr>
        <w:ilvl w:val="0"/>
        <w:numId w:val="3"/>
      </w:numPr>
      <w:suppressAutoHyphens w:val="true"/>
      <w:spacing w:before="120" w:after="120"/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true"/>
      <w:numPr>
        <w:ilvl w:val="0"/>
        <w:numId w:val="3"/>
      </w:numPr>
      <w:tabs>
        <w:tab w:val="clear" w:pos="708"/>
        <w:tab w:val="left" w:pos="1276" w:leader="none"/>
      </w:tabs>
      <w:spacing w:before="120" w:after="120"/>
      <w:ind w:left="0" w:firstLine="709"/>
      <w:jc w:val="both"/>
      <w:outlineLvl w:val="9"/>
    </w:pPr>
    <w:rPr>
      <w:bCs w:val="false"/>
      <w:sz w:val="24"/>
      <w:szCs w:val="24"/>
    </w:rPr>
  </w:style>
  <w:style w:type="paragraph" w:styleId="S3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suppressAutoHyphens w:val="true"/>
      <w:spacing w:before="120" w:after="120"/>
      <w:ind w:left="0"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true"/>
      <w:numPr>
        <w:ilvl w:val="0"/>
        <w:numId w:val="3"/>
      </w:numPr>
      <w:tabs>
        <w:tab w:val="clear" w:pos="708"/>
      </w:tabs>
      <w:spacing w:before="120" w:after="120"/>
      <w:ind w:left="0" w:firstLine="709"/>
      <w:outlineLvl w:val="9"/>
    </w:pPr>
    <w:rPr>
      <w:b w:val="false"/>
      <w:bCs w:val="false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5:00Z</dcterms:created>
  <dc:creator>Юрий</dc:creator>
  <dc:description/>
  <dc:language>en-US</dc:language>
  <cp:lastModifiedBy>Юрий Васильевич</cp:lastModifiedBy>
  <cp:lastPrinted>2012-05-17T15:15:00Z</cp:lastPrinted>
  <dcterms:modified xsi:type="dcterms:W3CDTF">2017-10-31T07:45:00Z</dcterms:modified>
  <cp:revision>2</cp:revision>
  <dc:subject/>
  <dc:title/>
</cp:coreProperties>
</file>