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48514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5.06.2017 г</w:t>
            </w:r>
            <w:r>
              <w:rPr>
                <w:b/>
                <w:sz w:val="28"/>
                <w:szCs w:val="28"/>
              </w:rPr>
              <w:t xml:space="preserve">                                       №   37                              с. Алексеевка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б установлении дополнительных основан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знания безнадежными к взысканию недоимки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стным налогам и порядка их списания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со ст.24 Устава муниципального образования «Алексеевское сельское поселение 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Алексеевского сельского  поселения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Установить следующие дополнительные основания признания безнадежной к взысканию недоимки, задолженности по пеням и штрафам, а так же задолженности по отмененным налогам, сборам и иным обязательным платежам, подлежащим зачислению в бюджет Алексеевского сельского  поселения (далее - местный бюджет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. 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по истечении девяти месяцев со дня смерти физического лица или объявления его умершим в порядке, установленном гражданским процессуальным законодательством Российской Федерации, в случае отсутствия наследников, либо отказе наследников от причитающегося им насле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3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, штрафам, а так же задолженности по отмененным налогам, сборам и иным обязательным платежам, подлежащим зачислению в местный бюджет с трехлетним сроком давности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1.4. </w:t>
      </w:r>
      <w:r>
        <w:rPr>
          <w:sz w:val="28"/>
          <w:szCs w:val="28"/>
        </w:rPr>
        <w:t>задолженность физических лиц, выбывших с места постоянного жительства (места регистрации), и место их постоянного жительства  или место нахождения их имущества неизвестно или находится за пределами РФ;</w:t>
      </w:r>
    </w:p>
    <w:p>
      <w:pPr>
        <w:pStyle w:val="Normal"/>
        <w:shd w:fill="FFFFFF" w:val="clear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 сумма задолженности со сроком образования более 12 месяцев, </w:t>
      </w:r>
    </w:p>
    <w:p>
      <w:pPr>
        <w:pStyle w:val="Normal"/>
        <w:shd w:fill="FFFFFF" w:val="clear"/>
        <w:ind w:left="75" w:hanging="0"/>
        <w:rPr/>
      </w:pPr>
      <w:r>
        <w:rPr>
          <w:sz w:val="28"/>
          <w:szCs w:val="28"/>
        </w:rPr>
        <w:t>составляющая менее 100 рублей на дату принятия решения о спис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Установить, что для принятия решения о признании безнадежной к взысканию недоимки, задолженности по пеням и штрафам, а так же задолженности по отмененным налогам, сборам и иным обязательным платежам, подлежащим зачислению в местный бюджет,  необходимы следующие документы, подтверждающие основания признания безнадежной к взысканию недоимки, задолженности пеням и штрафам, отмененным налогам, сборам и иным обязательным платежам, подлежащим зачислению в местный бюдж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1. 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справка о нахождении физического лица в местах лишения свободы, доме престарелых, интернате по основаниям, предусмотренных подпунктом 1 пункта 1 настоящего реш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 копия свидетельства о смерти физического лица или копия судебного решения об объявлении физического лица умершим; документ, подтверждающий отсутствие наследников, либо документ, подтверждающий отказ наследника от причитающегося ему наследства, по основаниям, предусмотренным подпунктом 2 пункта 1 настоящего реш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 постановление об окончании исполнительного производства в связи с невозможностью взыскания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основаниям, предусмотренным подпунктом 3 пункта 1 настоящего ре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5. справка психиатрического либо психоневрологического учреждения о нахождении на лечении физического лица; справка медико-социальной экспертизы о нетрудоспособности; справка управления социальной защиты населения об отсутствии опекуна по основаниям, предусмотренным подпунктом 5 пункта 1 настоящего ре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Инициатором списания задолженности выступает Администрация Алексеевского сельского  поселения. Для рассмотрения вопроса о списании задолженности инициатор представляет письменное обращение на имя начальника Межрайонной инспекции Федеральной налоговой службы России № 12 по Ростовской области о списании задолженности отдельного налогоплательщика с обоснованием причин невозможности ее взыска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В течение 5 рабочих дней  с момента получения письменного обращения   и получения документов, свидетельствующих о наличии оснований, указанных в пункте 1,  налоговый орган оформляет справку о суммах недоимки и задолженности по пеням, штрафам и процентам налогоплательщик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Решение о  признании указанной в пункте 1 задолженности безнадежной к взысканию и ее списании принимается в течение 1 рабочего дня с момента оформления документов, указанных в пункте 4 настоя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Настоящее решение вступает в законную силу со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знать утратившим силу решения Собрания депутатов Алексеев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7.08.2011 года № 103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8.12.2012 года № 18 «О внесении изменений в решение Собрания депутатов Алексеевского сельского поселения № 103 от 17.08.2011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Алексе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ераси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3:00Z</dcterms:created>
  <dc:creator>User</dc:creator>
  <dc:description/>
  <cp:keywords/>
  <dc:language>en-US</dc:language>
  <cp:lastModifiedBy>User1</cp:lastModifiedBy>
  <cp:lastPrinted>2017-06-08T16:45:00Z</cp:lastPrinted>
  <dcterms:modified xsi:type="dcterms:W3CDTF">2017-06-19T06:49:00Z</dcterms:modified>
  <cp:revision>13</cp:revision>
  <dc:subject/>
  <dc:title> </dc:title>
</cp:coreProperties>
</file>