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>18.11.2014 г.</w:t>
      </w: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№      161                                    с. Алексеевк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Алексеевск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сельского поселения  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5 год  и планов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 2016  и 2017 годов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во исполнение   пункта 2 части 3 статьи 13  Устава муниципального образования «Алексеевское сельское поселение»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убликовать   проект бюджета Алексеевского сельского поселения Октябрьского района 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  период 2016  и 2017 год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>
          <w:sz w:val="28"/>
          <w:szCs w:val="28"/>
        </w:rPr>
        <w:t>2. Назначить публичные слушания по проекту бюджета Алексеевского сельского поселения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 период 2016  и 2017 годов на 28 ноября 2014 года, в 14 часов 00 минут, в здании дома культуры с.Алексеевка  по адресу:   Ростовская область,   Октябрьский район,   с. Алексеевка, ул. Ленина, д. 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порядок учета предложений по проекту бюджета Алексеевского сельского поселения на 2015 год и плановый  период 2016  и 2017 годов, участия граждан в его обсуждении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начальника службы экономики и финансов  посе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Н. И. Лофиченк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18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бюджета Алексеевского сельского поселения Октябрьского района на 2015 и плановый период 2016 и 2017 годов, участия граждан в его обсу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ект бюджета Алексеевского сельского поселения на 2015 год и плановый период 2016 и 2017 годов,  не позднее, чем за 15 календарных дней до дня рассмотрения вопроса о принятии бюджета Алексеевского сельского поселения на 2015 год и плановый период 2016 и 2017 годов, на заседании Собрания депутатов Алексеевского сельского поселения подлежит официальному опубликованию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проектом бюджета Алексеевского сельского поселения на 2015 год и плановый период 2016 и 2017 годов, 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бюджета Алексеевского сельского поселения на 2015 год и плановый период 2016 и 2017 годов, направляются в письменном виде начальнику службы экономики и финансов Администрации Алексеевского сельского поселения Клименко Е. В. по адресу: 346475, Ростовская область, Октябрьский район, с. Алексеевка, ул. Ленина, 13, в течении  7 календарны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Для обсуждения проекта бюджета Алексеевского сельского поселения на 2015 год и плановый период 2016 и 2017 годов, проводятся публичные слушания в соответствии с настоящим порядком и статьей 13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постановление Администрации Алексеевского сельского поселения о назначении публичных слушаний с указанием времени и места проведения публичных слушаний, а также проект бюджета Алексеевского сельского поселения на 2015 год и плановый период 2016 и 2017 годов, выносимого на публичные слушания, не позднее, чем за 7 календарных дней д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публичных слушаниях председательствует Глава Администрации Алексеевского сельского поселения,   в случае отсутствия Главы Администрации Алексеевского сельского поселения  - (начальник службы экономики и финансов Администрации Алекс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частникам публичных слушаний обеспечивается возможность высказать свое мнение по проекту бюджета Алексеевского сельского поселения на 2015 год и плановый период 2016 и 2017 годов. По истечении времени, ответств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Алексеевского сельского поселения на 2015 год и плановый период 2016 и 2017 годов,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 результатах публичных слушаний составляется заключение, подписываемое председательствующим на публичных совещаниях. Заключение о результатах публичных слушаний подлежит официальному обнародованию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бюджета Алексеевского сельского поселения на 2015 год и плановый период 2016 и 2017 годов,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чет предложений по проекту бюджета Алексеевского сельского поселения на 2015 год и плановый период 2016 и 2017 годов,   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Алексеевское сельское поселение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поселения                                                  Н. А. Ходеева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4:00Z</dcterms:created>
  <dc:creator>n</dc:creator>
  <dc:description/>
  <cp:keywords/>
  <dc:language>en-US</dc:language>
  <cp:lastModifiedBy>User1</cp:lastModifiedBy>
  <cp:lastPrinted>2002-01-01T01:03:00Z</cp:lastPrinted>
  <dcterms:modified xsi:type="dcterms:W3CDTF">2014-11-18T13:06:00Z</dcterms:modified>
  <cp:revision>5</cp:revision>
  <dc:subject/>
  <dc:title>  </dc:title>
</cp:coreProperties>
</file>