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5. 05. 2015 г.                  </w:t>
        <w:tab/>
        <w:t xml:space="preserve"> </w:t>
        <w:tab/>
        <w:t xml:space="preserve">    № 96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</w:t>
        <w:tab/>
        <w:t xml:space="preserve">         с. 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лексеевского сельского поселения от 27.11.2013 № 195 «Об утверждении Плана мероприятий по росту доходов, оптимизации расходов и совершенствованию долговой политики в Алексеевском сельском поселении на 2013-2016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,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и распоряжением Правительства Ростовской области от 12.05.2015 № 199 «О внесении изменений в распоряжение Правительства Ростовской области от 14.11.2013 № 485», руководствуясь Уставом муниципального образования «Алексеев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Алексеевского сельского поселения от 27.11.2013 № 195 «Об утверждении Плана мероприятий по росту доходов, оптимизации расходов и совершенствованию долговой политики в Алексеевском сельском поселении на 2013-2016 годы» следующие изменения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1.1. Наименование постановления изложить в редакции: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лексеевском сельском поселении до 2017 года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лексеевском сельском поселении до 2017 года согласно приложению к настоящему постановлению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начальника службы экономики и финансов Е.В.Клименко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лексе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Н.И.Лофиченко </w:t>
      </w:r>
      <w:r>
        <w:rPr>
          <w:sz w:val="26"/>
          <w:szCs w:val="26"/>
        </w:rPr>
        <w:t xml:space="preserve"> 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5.05.2015 г. № 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ствованию долговой политики в Алексеевском сельском поселении на 2013-2016 год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6"/>
        <w:gridCol w:w="5105"/>
        <w:gridCol w:w="2126"/>
        <w:gridCol w:w="3118"/>
        <w:gridCol w:w="42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77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ста доходов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оптимизацией налоговых льгот, установленных решениями Собрания депутатов Алексеевского сельского поселения по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 бюджет Алексе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Алексеевского сельского поселения в соответствии с 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 19.02.2013 г. № 16 « Об утверждении Плана меро-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ий по повышению поступлений налоговых и неналоговых доходов, а также по сокращению недоимки в бюджет Алексеевского сельского поселения Октябрьского района на 2013-201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 18.12.2010 г. №  84 «Об утверждении состава и положения о Координационном Совете при Администрации Алексеев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Алексеевского сельского поселения в части курируемых направлени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 убы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в управлении имущества, необходимого для обеспечения полномочий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, Специалист 1 категории по земельным и имущественным отношен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огнозного плана (программы) приватизации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бюджетных учреждений и принятие мер по их продаже, сдаче в аренду, передаче в оперативное управление других бюджетных учреждений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расширению налогооблагаемой базы и увеличению доходов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комплекса мер по сокращению убыточности предприятий и стабилизации их финансового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оли убыточных предприятий в общем количестве крупных и средних предприят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правления оптимизации расходов бюджета Алексеевского сельского поселени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звешенный подход к участию в федеральных и областных целевых программах с учетом возможности  бюджета поселения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ивлечение межбюджетных трансфертов федерального,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расходов на содержание органа местного самоуправления Алексее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и полномочий администрации поселения, результатом которой, должно стать сокращение дублирования функций и полномочий, а также оптимизация численности муниципальных  служащих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оптимизации численности муниципальных служащи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птимизация структуры и предельной штатной численности </w:t>
            </w: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зависимости от функций и зада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</w:t>
            </w: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поселения 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бюджетных учрежден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за счет 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еобразования в организации иных организационно-правовых форм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 бюджетных учрежден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МУК «Алексеевс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лексеевская ЦБ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 бюджетных учреждений, перешедших на механизм нормативно – подушевого финансирования оказания муниципальных услуг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Расширение практики вовлечения организаций, не являющихся бюджетными учреждениями, в процесс оказа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МУК «Алексеевс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лексеевская ЦБ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организаций, не являющихся  бюджетными учреждениями, оказывающих муниципальные услуг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расходов на оплату труда работников </w:t>
            </w: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муниципальных учреждений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Алексеевского сельского поселения от 30.08.2012 г. № 142 «О системе оплаты труда работников муниципальных учреждений Алексеевского сельского поселения»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Обеспечение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учреждений и оптимизация расходов бюджета Алексеевского сельского поселения, привлечение внебюджетных источников и других внутренни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4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облагаемой базы по землям сельскохозяйственного назначения и неналоговых доходов Алексеевского сельского поселения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кращение расходов бюджета 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расходных обязательств и внесение предложений Главе Алексеевского сельского поселения по сокращению расходов бюджет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II </w:t>
            </w:r>
            <w:r>
              <w:rPr>
                <w:color w:val="000000"/>
                <w:sz w:val="28"/>
                <w:szCs w:val="28"/>
              </w:rPr>
              <w:t>кварталы 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расходов бюджета 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действие с бюджетными учреждениями Алексеевского сельского поселения  по организации бюджетного процес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казание методологической помощи бюджетным учреждениям и осуществление контроля в рамках имеющихся полномочий по вопросам качественного планирования и эффективного исполнения бюджета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сбалансированности бюджета Алексеевского сельского поселения, отсутствие просроченной кредиторской задолженности бюджета 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совершенствования долговой политики  Алексеев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бюджетных ассигнований на исполнение долговых обязательств Алексеевского сельского поселения в пределах 15 процентов годового объема налоговых, неналоговых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/>
            </w:pPr>
            <w:r>
              <w:rPr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контроль за финансовым состоянием принципала в случае предоставления муниципальной гарант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предост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Н.А.Ходеева</w:t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voshod</dc:creator>
  <dc:description/>
  <cp:keywords/>
  <dc:language>en-US</dc:language>
  <cp:lastModifiedBy>User1</cp:lastModifiedBy>
  <cp:lastPrinted>2015-05-26T16:33:00Z</cp:lastPrinted>
  <dcterms:modified xsi:type="dcterms:W3CDTF">2015-11-27T11:01:00Z</dcterms:modified>
  <cp:revision>3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