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 декабря 2015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5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лексеев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«Развит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Алексеев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16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ожение «План реализации муниципальной программы Алексеевского сельского поселения Октябрьского района «Развитие культуры Алексеевского сельского поселения» на 2016 год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5 г. № 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лексеевского сельского поселения Октябрьского района « Развитие культуры Алексеевского сельского поселения» на 2016</w:t>
      </w:r>
      <w:r>
        <w:rPr/>
        <w:t xml:space="preserve"> год</w:t>
      </w:r>
    </w:p>
    <w:tbl>
      <w:tblPr>
        <w:tblW w:w="16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405"/>
        <w:gridCol w:w="1509"/>
        <w:gridCol w:w="1011"/>
        <w:gridCol w:w="883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1 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 МУК «Алексеевская ЦБП» Рослико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УК «Алексеевский СДК» Федченко Г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ктов культурного наследия (памятников, мемориало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иректор МУК «Алексеевская ЦБП» Рослик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иректор МУК «Алексеевская ЦБП» Рослик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жарной без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ас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ионных технологий в представлении библиотечных фон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5-04-27T16:07:00Z</cp:lastPrinted>
  <dcterms:modified xsi:type="dcterms:W3CDTF">2016-01-29T15:31:00Z</dcterms:modified>
  <cp:revision>43</cp:revision>
  <dc:subject/>
  <dc:title/>
</cp:coreProperties>
</file>