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2.2019              </w:t>
        <w:tab/>
        <w:t xml:space="preserve">                    № 26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программе 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го управления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9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8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 2017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8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8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8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 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6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/>
              <w:t>65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62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8620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302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2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3187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Погашение задолженности по земельному налогу ООО «НСМ-ЮГ» ,Увеличение ЕСХН в связи с получением плательщика возмещения от Газпром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Алексее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9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47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3022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3187,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Погашение задолженности по земельному налогу ООО «НСМ-ЮГ» ,Увеличение ЕСХН в связи с получением плательщика возмещения от Газпрома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Алексее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94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,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12"/>
      <w:bookmarkEnd w:id="6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 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Управление муниципальным долгом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7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Алексеев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kern w:val="2"/>
                      <w:sz w:val="24"/>
                      <w:szCs w:val="24"/>
                    </w:rPr>
                    <w:t>Администрац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Алексеевского сельского поселения, управления муниципаль</w:t>
                    <w:softHyphen/>
                    <w:t>ным долгом Алексеев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02-25T13:52:00Z</cp:lastPrinted>
  <dcterms:modified xsi:type="dcterms:W3CDTF">2019-02-25T12:03:00Z</dcterms:modified>
  <cp:revision>53</cp:revision>
  <dc:subject/>
  <dc:title>АДМИНИСТРАЦИЯ РОСТОВСКОЙ ОБЛАСТИ</dc:title>
</cp:coreProperties>
</file>