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5.09.2015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7 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еевского сельского поселения № 155 от 30.09.2013 г. «Об утверждении муниципальной программы «Пожарная безопасность и защита населения и территории Алексеевского сельского поселения от чрезвычайных ситуаций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вопросам пожарной безопасности, ГО и ЧС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25.09.2015г.   № 177</w:t>
      </w:r>
    </w:p>
    <w:p>
      <w:pPr>
        <w:pStyle w:val="Normal"/>
        <w:widowControl w:val="false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73,3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7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82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73,3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76,2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82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3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3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3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7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82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4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70,3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82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4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96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36"/>
        <w:gridCol w:w="2121"/>
        <w:gridCol w:w="1514"/>
        <w:gridCol w:w="1514"/>
        <w:gridCol w:w="2991"/>
        <w:gridCol w:w="2971"/>
        <w:gridCol w:w="108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939"/>
        <w:gridCol w:w="2121"/>
        <w:gridCol w:w="1513"/>
        <w:gridCol w:w="1514"/>
        <w:gridCol w:w="2992"/>
        <w:gridCol w:w="2957"/>
        <w:gridCol w:w="13"/>
        <w:gridCol w:w="1082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6-01-29T11:31:00Z</cp:lastPrinted>
  <dcterms:modified xsi:type="dcterms:W3CDTF">2016-01-29T08:44:00Z</dcterms:modified>
  <cp:revision>42</cp:revision>
  <dc:subject/>
  <dc:title/>
</cp:coreProperties>
</file>