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3.11.2016                                                 № 1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17 и плановый период 2018 и 2019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17год и на плановый период 2018 и 2019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17 и на плановый период 2018 и 2019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17 и на плановый период 2018 и 2019 годов» на </w:t>
      </w:r>
      <w:r>
        <w:rPr>
          <w:b/>
          <w:sz w:val="28"/>
          <w:szCs w:val="28"/>
        </w:rPr>
        <w:t>16 декабря 2016 года в 14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17 и на плановый период 2018 и 2019 годов» и участия граждан в его обсуждении (приложение 1).</w:t>
      </w:r>
    </w:p>
    <w:p>
      <w:pPr>
        <w:pStyle w:val="Normal"/>
        <w:numPr>
          <w:ilvl w:val="0"/>
          <w:numId w:val="3"/>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С.Н. Герасименко</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23.11.2016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17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17 и на плановый период 2018 и 2019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17 и на плановый период 2018 и 2019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Алексеевского сельского поселения по проекту решения состоятся 08.12.2016 года в 14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Предложения по проекту решения принимаются по адресу: 346488, Ростовская область, Октябрьский район, с.Алексеевка, ул. Ленина, 13,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17 и на плановый период 2018 и 2019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С.Н. Герасименко</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16-12-20T11:35:00Z</cp:lastPrinted>
  <dcterms:modified xsi:type="dcterms:W3CDTF">2016-12-20T08:35:00Z</dcterms:modified>
  <cp:revision>6</cp:revision>
  <dc:subject/>
  <dc:title/>
</cp:coreProperties>
</file>