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 xml:space="preserve">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sz w:val="28"/>
          <w:szCs w:val="28"/>
        </w:rPr>
        <w:t>Алексеевского</w:t>
      </w:r>
      <w:r>
        <w:rPr>
          <w:rFonts w:cs="Times New Roman" w:ascii="Times New Roman" w:hAnsi="Times New Roman"/>
          <w:bCs/>
          <w:sz w:val="28"/>
        </w:rPr>
        <w:t xml:space="preserve">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 xml:space="preserve">от «11»апреля 2017 г. №  33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w:t>
      </w:r>
    </w:p>
    <w:p>
      <w:pPr>
        <w:pStyle w:val="Normal"/>
        <w:spacing w:lineRule="atLeast" w:line="240" w:before="0" w:after="0"/>
        <w:ind w:firstLine="709"/>
        <w:jc w:val="right"/>
        <w:rPr/>
      </w:pPr>
      <w:r>
        <w:rPr>
          <w:rFonts w:cs="Times New Roman" w:ascii="Times New Roman" w:hAnsi="Times New Roman"/>
          <w:bCs/>
          <w:sz w:val="28"/>
        </w:rPr>
        <w:t xml:space="preserve">глава </w:t>
      </w:r>
      <w:r>
        <w:rPr>
          <w:rFonts w:cs="Times New Roman" w:ascii="Times New Roman" w:hAnsi="Times New Roman"/>
          <w:sz w:val="28"/>
          <w:szCs w:val="28"/>
        </w:rPr>
        <w:t>Алексеевского</w:t>
      </w:r>
      <w:r>
        <w:rPr>
          <w:rFonts w:cs="Times New Roman" w:ascii="Times New Roman" w:hAnsi="Times New Roman"/>
          <w:bCs/>
          <w:sz w:val="28"/>
        </w:rPr>
        <w:t xml:space="preserve"> сельского поселения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С.Н. Герасименко</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96"/>
          <w:szCs w:val="96"/>
        </w:rPr>
      </w:pPr>
      <w:r>
        <w:rPr>
          <w:rFonts w:cs="Times New Roman" w:ascii="Times New Roman" w:hAnsi="Times New Roman"/>
          <w:b/>
          <w:bCs/>
          <w:sz w:val="96"/>
          <w:szCs w:val="96"/>
        </w:rPr>
        <w:t>УСТАВ</w:t>
      </w:r>
    </w:p>
    <w:p>
      <w:pPr>
        <w:pStyle w:val="Normal"/>
        <w:spacing w:lineRule="atLeast"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муниципального образования «Алексеевское сельское поселение»</w:t>
      </w:r>
    </w:p>
    <w:p>
      <w:pPr>
        <w:pStyle w:val="Normal"/>
        <w:spacing w:lineRule="atLeast" w:line="240" w:before="0" w:after="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tLeast" w:line="240" w:before="0" w:after="0"/>
        <w:ind w:firstLine="709"/>
        <w:rPr>
          <w:rFonts w:ascii="Times New Roman" w:hAnsi="Times New Roman" w:cs="Times New Roman"/>
          <w:bCs/>
          <w:sz w:val="28"/>
          <w:szCs w:val="52"/>
        </w:rPr>
      </w:pPr>
      <w:r>
        <w:rPr>
          <w:rFonts w:cs="Times New Roman" w:ascii="Times New Roman" w:hAnsi="Times New Roman"/>
          <w:bCs/>
          <w:sz w:val="28"/>
          <w:szCs w:val="52"/>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Cs/>
          <w:sz w:val="28"/>
        </w:rPr>
      </w:pPr>
      <w:r>
        <w:rPr>
          <w:rFonts w:cs="Times New Roman" w:ascii="Times New Roman" w:hAnsi="Times New Roman"/>
          <w:bCs/>
          <w:sz w:val="28"/>
        </w:rPr>
        <w:t>село Алексеевка</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Алексее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Статус и границы муниципального образования «Алексеевское сельское поселение» (далее также – Алексеевское сельское поселение) определены Областным законом от 27.12.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autoSpaceDE w:val="false"/>
        <w:ind w:firstLine="709"/>
        <w:jc w:val="both"/>
        <w:rPr>
          <w:rFonts w:ascii="Times New Roman CYR" w:hAnsi="Times New Roman CYR" w:cs="Times New Roman CYR"/>
          <w:sz w:val="28"/>
          <w:szCs w:val="28"/>
        </w:rPr>
      </w:pPr>
      <w:r>
        <w:rPr>
          <w:rFonts w:cs="Times New Roman" w:ascii="Times New Roman" w:hAnsi="Times New Roman"/>
          <w:sz w:val="28"/>
          <w:szCs w:val="28"/>
        </w:rPr>
        <w:t>2. Алексеев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widowControl w:val="false"/>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 состав Алексеевского сельского поселения входят следующие населенные пункты:</w:t>
      </w:r>
    </w:p>
    <w:p>
      <w:pPr>
        <w:pStyle w:val="Normal"/>
        <w:widowControl w:val="false"/>
        <w:autoSpaceDE w:val="false"/>
        <w:spacing w:lineRule="auto" w:line="240"/>
        <w:ind w:firstLine="709"/>
        <w:jc w:val="both"/>
        <w:rPr/>
      </w:pPr>
      <w:r>
        <w:rPr>
          <w:rFonts w:cs="Times New Roman CYR" w:ascii="Times New Roman CYR" w:hAnsi="Times New Roman CYR"/>
          <w:sz w:val="28"/>
          <w:szCs w:val="28"/>
        </w:rPr>
        <w:t>1) село Алексеевка – административный центр;</w:t>
      </w:r>
    </w:p>
    <w:p>
      <w:pPr>
        <w:pStyle w:val="Normal"/>
        <w:widowControl w:val="false"/>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хутор Ильичевка</w:t>
      </w:r>
    </w:p>
    <w:p>
      <w:pPr>
        <w:pStyle w:val="Normal"/>
        <w:widowControl w:val="false"/>
        <w:autoSpaceDE w:val="false"/>
        <w:spacing w:lineRule="auto" w:line="240"/>
        <w:ind w:firstLine="709"/>
        <w:jc w:val="both"/>
        <w:rPr/>
      </w:pPr>
      <w:r>
        <w:rPr>
          <w:rFonts w:cs="Times New Roman CYR" w:ascii="Times New Roman CYR" w:hAnsi="Times New Roman CYR"/>
          <w:sz w:val="28"/>
          <w:szCs w:val="28"/>
        </w:rPr>
        <w:t>3) хутор Шевченко;</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4. Изменение границ, преобразование Алексе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Алексе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6. В случаях, когда изменение границ Алексеевского сельского поселения осуществляется с учетом мнения населения, выражаемого Собранием депутатов Алексеевского сельского поселения, Собрание депутатов Алексеевского сельского поселения обязано обеспечить своевременное информирование населения о предстоящем рассмотрении вопроса об изменении границ Алексе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 Вопросы местного значения Алексе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Алексее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Алексеевского сельского поселения, утверждение и исполнение бюджета Алексе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Алексее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trike/>
          <w:sz w:val="28"/>
          <w:szCs w:val="28"/>
        </w:rPr>
      </w:pPr>
      <w:r>
        <w:rPr>
          <w:rFonts w:cs="Times New Roman" w:ascii="Times New Roman" w:hAnsi="Times New Roman"/>
          <w:sz w:val="28"/>
          <w:szCs w:val="28"/>
        </w:rPr>
        <w:t xml:space="preserve">5) обеспечение проживающих в Алексе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spacing w:lineRule="auto" w:line="240" w:before="0" w:after="0"/>
        <w:ind w:firstLine="770"/>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Алексе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Алексе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Алекс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Алексе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лексе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Алексе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Алексе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Алексее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утверждение правил благоустройства территории Алексе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лексе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ы, защиты, воспроизводства городских лесов, лесов особо охраняемых природных территорий, расположенных в границах населенных пунктов Алексеевского сельского поселения; </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лексе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Алексе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Алексе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Алексе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Алексе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ер по противодействию коррупции в границах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Алексее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лексеев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ктябрьского района вправе заключать соглашения с органами местного самоуправления Алексе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Алексе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лекс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лексе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Алексеевского сельского поселения по инициативе главы Администрации Алексее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Алексе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лексе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 Права органов местного самоуправления Алексеевского сельского поселения на решение вопросов, не отнесенных к вопросам местного значения Алексе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Алексее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Алексее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Алексеевск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Алексе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лексе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4. Осуществление органами местного самоуправления Алексее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Алексе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Алексеевского сельского поселения, осуществляется только за счет предоставляемых бюджету Алексее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Алексе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Алексеевского сельского поселения вправе дополнительно использовать для их осуществления имущество, находящееся в муниципальной собственности Алексе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Алексе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лексе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лексеев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Алексеевского сельского поселения вправе осуществлять расходы за счет средств бюджета Алексеевского сельского поселения (за исключением финансовых средств, передаваемых бюджету Алексе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Алексеевского сельского поселения вправе устанавливать за счет средств бюджета Алексеевского сельского поселения (за исключением финансовых средств, передаваемых бюджету Алекс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Алекс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Алексе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лексе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5. Официальные символы Алексе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лекс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Алексе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Алексеевского сельского поселения и порядок официального использования указанных символов устанавливаются решением Собрания депутатов Алексе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2. Участие населения Алексее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Алексе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Алекс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Алексеевского сельского поселения и главы Администрации Алексее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Алексе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Алексе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Алексе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Алексе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лексеевского сельского поселения в течение 15 дней со дня принятия Собранием депутатов Алексе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Алексе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лексеевского сельского поселения в пятнадцатидневный срок со дня принятия Собранием депутатов Алексе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Алексее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Алексе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лексе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лексе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Алексеевского сельского поселения и главой Администрации Алексеевского сельского поселения, оформляется решением Собрания депутатов Алексеевского сельского поселения и правовым актом главы Администрации Алексе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Алексе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Алексе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Алексее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лексе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10.  Голосование по отзыву депутата Собрания депутатов Алексеевского сельского поселения, </w:t>
      </w:r>
      <w:r>
        <w:rPr>
          <w:rFonts w:cs="Times New Roman" w:ascii="Times New Roman" w:hAnsi="Times New Roman"/>
          <w:b/>
          <w:bCs/>
          <w:sz w:val="28"/>
          <w:szCs w:val="28"/>
        </w:rPr>
        <w:t>председателя Собрания депутатов – главы Алексеевского сельского поселения</w:t>
      </w:r>
      <w:r>
        <w:rPr>
          <w:rFonts w:cs="Times New Roman" w:ascii="Times New Roman" w:hAnsi="Times New Roman"/>
          <w:b/>
          <w:sz w:val="28"/>
          <w:szCs w:val="28"/>
        </w:rPr>
        <w:t>, голосование по вопросам изменения границ, преобразования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Алексеевского сельского поселения, </w:t>
      </w:r>
      <w:r>
        <w:rPr>
          <w:rFonts w:cs="Times New Roman" w:ascii="Times New Roman" w:hAnsi="Times New Roman"/>
          <w:bCs/>
          <w:sz w:val="28"/>
          <w:szCs w:val="28"/>
        </w:rPr>
        <w:t>председателем Собрания депутатов – главой Алексеевск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Алексеевского сельского поселения, </w:t>
      </w:r>
      <w:r>
        <w:rPr>
          <w:rFonts w:cs="Times New Roman" w:ascii="Times New Roman" w:hAnsi="Times New Roman"/>
          <w:bCs/>
          <w:sz w:val="28"/>
          <w:szCs w:val="28"/>
        </w:rPr>
        <w:t>председатель Собрания депутатов – глава Алексеевск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xml:space="preserve"> обращается в Избирательную комиссию Алексее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xml:space="preserve"> Избирательная комиссия Алексе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лексеевского сельского поселения, </w:t>
      </w:r>
      <w:r>
        <w:rPr>
          <w:rFonts w:cs="Times New Roman" w:ascii="Times New Roman" w:hAnsi="Times New Roman"/>
          <w:bCs/>
          <w:sz w:val="28"/>
          <w:szCs w:val="28"/>
        </w:rPr>
        <w:t>председателем Собрания депутатов – главой Алексеевск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Алексе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Алексе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лексеевского сельского поселения или </w:t>
      </w:r>
      <w:r>
        <w:rPr>
          <w:rFonts w:cs="Times New Roman" w:ascii="Times New Roman" w:hAnsi="Times New Roman"/>
          <w:bCs/>
          <w:sz w:val="28"/>
          <w:szCs w:val="28"/>
        </w:rPr>
        <w:t>председатель Собрания депутатов – глава Алексее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Алексеевского сельского поселения признает, что вопрос, выносимый на голосование по отзыву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Алексе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Алексеевского сельского поселения признает, что основания для отзыва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xml:space="preserve"> отсутствуют, Избирательная комиссия Алексеевского сельского поселения в течение 15 дней со дня принятия Собранием депутатов Алексе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Алексеевского сельского поселения, </w:t>
      </w:r>
      <w:r>
        <w:rPr>
          <w:rFonts w:cs="Times New Roman" w:ascii="Times New Roman" w:hAnsi="Times New Roman"/>
          <w:bCs/>
          <w:sz w:val="28"/>
          <w:szCs w:val="28"/>
        </w:rPr>
        <w:t>председатель Собрания депутатов – глава Алексеевск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Алексе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xml:space="preserve"> принимается Собранием депутатов Алексеевского сельского поселения при принятии решения о соответствии вопроса, выносимого на голосование по отзыву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Председатель Собрания депутатов – глава Алексеевск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лексеевского сельского поселения по письменному заявлению депутата Собрания депутатов Алексе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Алексеевского сельского поселения, </w:t>
      </w:r>
      <w:r>
        <w:rPr>
          <w:rFonts w:cs="Times New Roman" w:ascii="Times New Roman" w:hAnsi="Times New Roman"/>
          <w:bCs/>
          <w:sz w:val="28"/>
          <w:szCs w:val="28"/>
        </w:rPr>
        <w:t>председатель Собрания депутатов – глава Алексеевск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Алексеевского сельского поселения, </w:t>
      </w:r>
      <w:r>
        <w:rPr>
          <w:rFonts w:cs="Times New Roman" w:ascii="Times New Roman" w:hAnsi="Times New Roman"/>
          <w:bCs/>
          <w:sz w:val="28"/>
          <w:szCs w:val="28"/>
        </w:rPr>
        <w:t>председатель Собрания депутатов – глава Алексеевск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Алексее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лексеевского сельского поселения проводится голосование по вопросам изменения границ, преобразования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Алексеевского сельского поселения назначается Собранием депутатов Алексе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Алексеевского сельского поселения,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Алексе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Алексеевского сельского поселения и не может превышать 3 процента от числа жителей Алексее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Алекс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лексе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Алексе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Алексее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Алексе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i/>
          <w:sz w:val="28"/>
          <w:szCs w:val="28"/>
        </w:rPr>
        <w:t xml:space="preserve">  </w:t>
      </w:r>
      <w:r>
        <w:rPr>
          <w:rFonts w:cs="Times New Roman" w:ascii="Times New Roman" w:hAnsi="Times New Roman"/>
          <w:sz w:val="28"/>
          <w:szCs w:val="28"/>
        </w:rPr>
        <w:t xml:space="preserve">сельский населенный пункт, входящий в состав Алексеев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лексеевского сельского поселения два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лексеевского сельского поселения и Администрации  Алексе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Алексеевского сельского поселения в течение 30 календарных дней со дня поступления устава в Администрацию Алексеевского сельского поселения. При принятии главой Администрации Алексе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лексеевского сельского поселения и печатью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Алексеевского сельского поселения, а в случае отказа в регистрации – копия правового акта главы Администрации Алексе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Алексе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лексе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Алексе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лексеевского сельского поселения в части, не урегулированной настоящим Уставом, может устанавливаться нормативными правовыми актами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3. Публичные слуша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Алексеевского сельского поселения Собранием депутатов Алексеевского сельского поселения, </w:t>
      </w:r>
      <w:r>
        <w:rPr>
          <w:rFonts w:cs="Times New Roman" w:ascii="Times New Roman" w:hAnsi="Times New Roman"/>
          <w:bCs/>
          <w:sz w:val="28"/>
          <w:szCs w:val="28"/>
        </w:rPr>
        <w:t>председателем Собрания депутатов – главой Алексеев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Алексеевского сельского поселения или </w:t>
      </w:r>
      <w:r>
        <w:rPr>
          <w:rFonts w:cs="Times New Roman" w:ascii="Times New Roman" w:hAnsi="Times New Roman"/>
          <w:bCs/>
          <w:sz w:val="28"/>
          <w:szCs w:val="28"/>
        </w:rPr>
        <w:t>председателя Собрания депутатов – главы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Алексеевского сельского поселения, назначаются Собранием депутатов Алексеевского сельского поселения, а по инициативе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председателем Собрания депутатов – главой Алексее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ект устава муниципального образования «Алексеевское сельское поселение»,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проект бюджета Алексее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Алексе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Алексее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Алексеевского сельского поселения требуется получение согласия населения Алексее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Алексе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лексеевского сельского поселения подписи не менее 3 процентов жителей Алексее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Алек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Алексе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Алексеевского сельского поселения, постановление </w:t>
      </w:r>
      <w:r>
        <w:rPr>
          <w:rFonts w:cs="Times New Roman" w:ascii="Times New Roman" w:hAnsi="Times New Roman"/>
          <w:bCs/>
          <w:sz w:val="28"/>
          <w:szCs w:val="28"/>
        </w:rPr>
        <w:t>председателя Собрания депутатов – главы Алексеевского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председатель Собрания депутатов – глава Алексеевского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Алексее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Алексее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лексе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лексе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4. Собрание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лексее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Алексеевского сельского поселения, председателя Собрания депутатов - главы Алексе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Алексеевского сельского поселения, председателя Собрания депутатов - главы Алексеевского сельского поселения, назначается соответственно Собранием депутатов Алексеевского сельского поселения, председателем Собрания депутатов - главой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лексе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лексеевского сельского поселения подписи не менее 3 процентов жителей Алексе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Алек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Алексе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Алексеевского сельского поселения, постановление председателя Собрания депутатов – главы Алексе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Алексеевского сельского поселения. На собрании граждан председательствует  председатель Собрания депутатов – глава Алексе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Алексе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лексеевского сельского поселения или постановлением председателя Собрания депутатов – главы Алексе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w:ascii="Times New Roman" w:hAnsi="Times New Roman"/>
          <w:i/>
          <w:sz w:val="28"/>
          <w:szCs w:val="28"/>
        </w:rPr>
        <w:t xml:space="preserve">  </w:t>
      </w:r>
      <w:r>
        <w:rPr>
          <w:rFonts w:cs="Times New Roman" w:ascii="Times New Roman" w:hAnsi="Times New Roman"/>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6. Опрос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Алекс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Алексее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Алексеевского сельского поселения или председателя Собрания депутатов – главы Алексее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Алексее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Алексе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Алексеевского сельского поселения. В нормативном правовом акте Собрания депутатов Алексее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Алексеев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Алексе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Алексее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Алексе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Глава 3. Казачество</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9. Казачьи общ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Алексе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Алексе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Алексе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Алексее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23. Собрание депутатов Алексе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Алексеевского сельского поселения является представительным органом муниципального образования «Алексеевское сельское поселение». Собрание депутатов Алексее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Алексее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Алексеевского сельского поселения, избираемых на муниципальных выборах по  </w:t>
      </w:r>
      <w:r>
        <w:rPr>
          <w:rFonts w:cs="Times New Roman" w:ascii="Times New Roman" w:hAnsi="Times New Roman"/>
          <w:iCs/>
          <w:sz w:val="28"/>
          <w:szCs w:val="28"/>
        </w:rPr>
        <w:t xml:space="preserve"> 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Алексе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Алексе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лномочия Собрания депутатов Алексе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лексеевского сельского поселения,  которое проводится не позднее, чем на тридцатый день со дня избрания Собрания депутатов Алексеевского сельского поселения в правомочном состав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Алексеевского сельского поселения не  обладает правами юридического лица, имеет печать со своим наименованием, штампы, бланк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Алексеевского сельского поселения предусматриваются в бюджете Алексе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Алексеевского сельского поселения или отдельными депутатами (группами депутатов) в какой бы то ни было форме средствами бюджета Алексеевского сельского поселения в процессе его исполнения не допускаются, за исключением средств бюджета Алексеевского сельского поселения, направляемых на обеспечение деятельности Собрания депутатов Алексее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Алексе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Алексее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Алексее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Алексее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Алексе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Алексе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величения численности избирателей Алексеевского сельского поселения более чем на 25 процентов, произошедшего вследствие изменения границ Алексе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Алексе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Алексее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Алексеевского сельского поселения досрочные выборы в Собрание депутатов Алексее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4. Полномочия Собрания депутатов Алексе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Алексее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Алексее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Алексее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Алекс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Алексее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Алексее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Алексее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Алексее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Алексее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лексе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Алексеевского сельского поселения заслушивает ежегодные отчеты председателя Собрания депутатов - главы Алексеевского сельского поселения о результатах его деятельности, ежегодные отчеты главы Администрации Алексеевского сельского поселения о результатах его деятельности, деятельности Администрации Алексеевского сельского поселения, в том числе о решении вопросов, поставленных Собранием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Алексе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5. Организация деятельности Собрания депутатов Алексе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Алексеевского сельского поселения осуществляется коллегиально. Основной формой деятельности Собрания депутатов Алексе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Алексеевского сельского поселения в случаях, предусмотренных Регламентом Собрания депутатов Алексе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Алексе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Алексеевского сельского поселения собирается на свое первое заседание  не позднее 30 дней со дня избрания Собрания депутатов Алексеевского сельского поселения в правомочном составе.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Алексе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Алексеевского сельского поселения созывает председатель Собрания депутатов – глава Алексе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Алексеевского сельского поселения проводятся в соответствии с планом работы Собрания депутатов Алексее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Алексеевского сельского поселения созываются по мере необходимости по инициативе председателя Собрания депутатов – главы Алексе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Алексеевского сельского поселения председательствует председатель Собрания депутатов - глава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Алексеевского сельского поселения устанавливаются Регламентом Собрания депутатов Алексе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Алексеевского сельского поселения утверждается Собранием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Алексеевского сельского поселения в соответствии с Регламентом Собрания депутатов Алексе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лексе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6. Председатель Собрания депутатов - глава Алексеевского сельского поселен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Алексеевского сельского поселения является главой муниципального образования «Алексее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Алексеевского сельского поселения избирается Собранием депутатов Алексее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Алексеевского сельского поселения подконтролен и подотчетен населению и Собранию депутатов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Алексе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лексе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лексе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Алексеевского сельского поселения избирается Собранием депутатов Алексеев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Алексеевского сельского поселения избирается на срок полномочий избравшего его Собрания депутатов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Алексеевского сельского поселения, избранного из состава Собрания депутатов Алексеевского сельского поселения, председатель Собрания депутатов - глава Алексеевского сельского поселения избирается Собранием депутатов Алексе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лексеевского сельского поселения на оставшийся срок полномочий Собрания депутатов Алексе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временного отсутствия или досрочного прекращения полномочий </w:t>
      </w:r>
      <w:r>
        <w:rPr>
          <w:rFonts w:cs="Times New Roman" w:ascii="Times New Roman" w:hAnsi="Times New Roman"/>
          <w:bCs/>
          <w:sz w:val="28"/>
          <w:szCs w:val="28"/>
        </w:rPr>
        <w:t xml:space="preserve">председателя Собрания депутатов – главы Алексеевского сельского поселения либо </w:t>
      </w:r>
      <w:r>
        <w:rPr>
          <w:rFonts w:cs="Times New Roman" w:ascii="Times New Roman" w:hAnsi="Times New Roman"/>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лексеевского сельского поселения, либо в случае отсутствия заместителя председателя Собрания депутатов Алексеевского сельского поселения – иной депутат, определяемый Собранием депутатов Алексее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Алексе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Алексеевского сельского поселения кандидатуры на должность председателя Собрания депутатов - главы Алексе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Алексе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Алексе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Алексе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Алексее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Алексее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Алексе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Алексеевского сельского поселения более чем на 25 процентов, произошедшего вследствие изменения границ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Алексе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Алексеевского сельского поселения за исключением случаев, предусмотренных подпунктами 3, 4, 10, 12 и 14 пункта 16 настоящей статьи, принимается Собранием депутатов Алексе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Алексеевского сельского поселения не принимает соответствующее решение в установленный срок, полномочия председателя Собрания депутатов - главы Алексее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Алексеевского сельского поселения, полномочия которого прекращены досрочно на основании решения Собрания депутатов Алексеевского сельского поселения об удалении его в отставку, обжалует в судебном порядке указанное решение, Собрание депутатов Алексеевского сельского поселения не вправе принимать решение об избрании председателя Собрания депутатов - главы Алексее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Алекс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Алек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лексее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Алексее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Алек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лексеевского сельского поселения, выдает доверенности на представление интересов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Алексее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Алексеевского сельского поселения, подписывает решения Собрания депутатов Алексе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Алексее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Алексее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Алексеевского сельского поселения проекты Регламента Собрания депутатов Алексеевского сельского поселения, перспективных и текущих планов работы Собрания депутатов Алексеевского сельского поселения и иных документов, связанных с организацией деятельности Собрания депутатов Алексе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Алексе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Алексе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Алексе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Алексеевского сельского поселения представляет Собранию депутатов Алексеевского сельского поселения ежегодные отчеты о результатах своей деятельности, в том числе о решении вопросов, поставленных Собранием депутатов Алексе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Алексее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7. Заместитель председателя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Алексеевского сельского поселения избирается открытым голосованием  на срок полномочий избравшего его Собрания депутатов Алексе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Алексеевского сельского поселения от занимаемой должности, заместитель председателя Собрания депутатов Алексеевского сельского поселения избирается на оставшийся срок полномочий Собрания депутатов Алексе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Алексеевского сельского поселения могут вноситься председателем Собрания депутатов - главой Алексеевского сельского поселения, депутатами Собрания депутатов Алексе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Алексе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Алексее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Алексеевского сельского поселения в связи с ненадлежащим исполнением полномочий заместителя председателя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Алексеевского сельского поселения о досрочном освобождении заместителя председателя Собрания депутатов Алексе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Алексе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Алексе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Алексеевского сельского поселения решает вопросы внутреннего распорядка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8. Администрация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Алексеевского сельского поселения является исполнительно-распорядительным органом муниципального образования «Алексе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Алексеевского сельского поселения возглавляет глава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Алек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Алексеевского сельского поселения является главным распорядителем средств бюджета Алексеевского сельского поселения, предусмотренных на содержание Администрации Алексее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Алексеевского сельского поселения подотчетна главе Администрации Алексеевского сельского поселения, подконтрольна главе Администрации Алексеевского сельского поселения и Собранию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Алексеевского сельского поселения может быть создан совещательный орган - коллегия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Алексеевского сельского поселения и правовыми актами Администрации Алексеевского сельского поселения, при Администрации Алексе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лексеевского сельского поселения устанавливается Собранием депутатов Алексеевского сельского поселения или главой Администрации Алексе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Алексеевского сельского поселения устанавливается Регламентом Администрации Алексеевского сельского поселения, который утверждается правовым актом Администрац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29. Глава Администрации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Алексеевского сельского поселения является лицо, назначаемое на должность главы Администрации Алексе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Алексеевского сельского поселения заключается на срок полномочий Собрания депутатов Алексеевского сельского поселения, принявшего решение о назначении лица на должность главы Администрации Алексеевского сельского поселения (до дня начала работы Собрания депутатов Алексее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Алексеевского сельского поселения утверждаются Собранием депутатов Алексе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Алексеевского сельского поселения устанавливается Собранием депутатов Алексе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Алексеевском сельском поселении устанавливается Собранием депутатов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Алексеевского сельского поселения, а другая половина – главой Администрации Октябрь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Алексеевского сельского поселения Собранием депутатов Алексе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Алексеевского сельского поселения заключается председателем Собрания депутатов - главой Алексе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Алексее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Алексе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Алексеевского сельского поселения ежегодные отчеты о результатах своей деятельности и деятельности Администрации Алексеевского сельского поселения, в том числе о решении вопросов, поставленных Собранием депутатов Алексе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Алек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Алексеевского сельского поселения представляет Алексее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4" w:name="Par16"/>
      <w:bookmarkEnd w:id="4"/>
      <w:r>
        <w:rPr>
          <w:rFonts w:cs="Times New Roman" w:ascii="Times New Roman" w:hAnsi="Times New Roman"/>
          <w:sz w:val="28"/>
          <w:szCs w:val="28"/>
        </w:rPr>
        <w:t xml:space="preserve">7. Глава Администрации Алексе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Алексе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Алексе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Алексеевского сельского поселения устанавливается решением Собрания депутатов Алексее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В случае временного отсутствия главы Администрации Алексеевского сельского поселения его обязанности исполняет </w:t>
      </w:r>
      <w:r>
        <w:rPr>
          <w:rFonts w:cs="Times New Roman" w:ascii="Times New Roman" w:hAnsi="Times New Roman"/>
          <w:i/>
          <w:sz w:val="28"/>
          <w:szCs w:val="28"/>
        </w:rPr>
        <w:t xml:space="preserve">  </w:t>
      </w:r>
      <w:r>
        <w:rPr>
          <w:rFonts w:cs="Times New Roman" w:ascii="Times New Roman" w:hAnsi="Times New Roman"/>
          <w:sz w:val="28"/>
          <w:szCs w:val="28"/>
        </w:rPr>
        <w:t>заместитель главы Администрации Алексе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руководитель структурного подразделения Администрации Алексеевского сельского поселения или иной муниципальный служащий в соответствии с Регламентом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Алексеевского сельского поселения не определен муниципальный служащий, исполняющий обязанности главы Администрации Алексеевского сельского поселения, либо в случае отсутствия данного муниципального служащего, обязанности главы Администрации Алексеевского сельского поселения исполняет муниципальный служащий Администрации Алексеевского сельского поселения, определяемый Собранием депутатов Алексее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Алексее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Алексее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0. Полномочия главы Администрации Алексеев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Алексеевского сельского поселения руководит Администрацией Алексее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Алексе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Алексе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Алек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лексее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Алексеевского сельского поселения с председателем Собрания депутатов – главой Алексеевского сельского поселения и Собранием депутатов Алексе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Алексеевского сельского поселения бюджета Алексеевского сельского поселения и отчета о его исполнении, исполнение бюджета Алексе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Алексеевского сельского поселения проекты нормативных правовых актов Собрания депутатов Алексеевского сельского поселения, предусматривающих установление, изменение и отмену местных налогов и сборов, осуществление расходов из средств бюджета Алексе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Алексе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Алексе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лексеевского сельского поселения, иных работников Администрации Алексе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31. Досрочное п</w:t>
      </w:r>
      <w:r>
        <w:rPr>
          <w:rFonts w:cs="Times New Roman" w:ascii="Times New Roman" w:hAnsi="Times New Roman"/>
          <w:b/>
          <w:bCs/>
          <w:sz w:val="28"/>
          <w:szCs w:val="28"/>
        </w:rPr>
        <w:t>рекращение полномочий главы Администрации Алексе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Алексее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Алексее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лексее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Алексеевское сельское поселение» более чем на 25 процентов, произошедшего вследствие изменения границ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Алексе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Алексеевского сельского поселения, исполняющего полномочия главы Администрации Алексе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Алексее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Алексе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5" w:name="Par41"/>
      <w:bookmarkEnd w:id="5"/>
      <w:r>
        <w:rPr>
          <w:rFonts w:cs="Times New Roman" w:ascii="Times New Roman" w:hAnsi="Times New Roman"/>
          <w:sz w:val="28"/>
          <w:szCs w:val="28"/>
        </w:rPr>
        <w:t>3. Контракт с главой Администрации Алексе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Алексеевского сельского поселения или председателя Собрания депутатов – главы Алексе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Алексеевского сельского поселения – в связи с нарушениями условий контракта органами местного самоуправления Алексее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досрочного прекращения полномочий главы Администрации Алексе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i/>
          <w:sz w:val="28"/>
          <w:szCs w:val="28"/>
        </w:rPr>
        <w:t xml:space="preserve">  </w:t>
      </w:r>
      <w:r>
        <w:rPr>
          <w:rFonts w:cs="Times New Roman" w:ascii="Times New Roman" w:hAnsi="Times New Roman"/>
          <w:sz w:val="28"/>
          <w:szCs w:val="28"/>
        </w:rPr>
        <w:t>заместитель главы Администрации Алексе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руководитель структурного подразделения Администрации Алексеевского сельского поселения или иной муниципальный служащий в соответствии с Регламентом Администрации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Алексеевского сельского поселения не определен муниципальный служащий, исполняющий обязанности главы Администрации Алексеевского сельского поселения, либо в случае отсутствия данного муниципального служащего, обязанности главы Администрации Алексеевского сельского поселения исполняет муниципальный служащий Администрации Алексеевского сельского поселения, определяемый Собранием депутатов Алексе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32. Структура Администрации Алексе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В структуру Администрации Алексеевского сельского поселения входят: глава Администрации Алексеев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заместитель  главы Администрации Алексеевского сельского поселения, структурные подразделения Администрации Алексеевского сельского поселения, должности муниципальной службы, должности по техническому обеспечению деятельности Администрации Алексеевского сельского поселения, не входящие в состав структурных подразделений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Алексеевского сельского поселения утверждается Собранием депутатов Алексеевского сельского поселения по представлению главы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Алексеевского сельского поселения утверждается главой Администрации Алексеевского сельского поселения на основе структуры Администрации Алексеевского сельского поселения исходя из расходов на содержание Администрации Алексеевского сельского поселения, предусмотренных бюджетом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Алексеевского сельского поселения назначает и увольняет работников Администрации Алексеевского сельского поселения, осуществляет иные полномочия в отношении работников Администрации Алексе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Алексеевского сельского поселения определяются Регламентом Администрации Алексеевского сельского поселения и (или) положениями об этих подразделениях, утверждаемыми главой Администрации Алексеевского сельского поселения. Структурные подразделения Администрации Алексее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Алексе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7. Заместитель главы Администрации Алексеевского сельского поселения ведет вопросы социально-экономического развития Алексеевского сельского поселения и муниципального хозяйства, курирует структурные подразделения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Заместитель главы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координирует деятельность курируемых структурных подразделений Администрац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вносит главе Администрации Алексе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pPr>
      <w:r>
        <w:rPr>
          <w:rFonts w:cs="Times New Roman" w:ascii="Times New Roman" w:hAnsi="Times New Roman"/>
          <w:sz w:val="28"/>
          <w:szCs w:val="28"/>
        </w:rPr>
        <w:t>5) решает иные вопросы в соответствии с федеральным и областным законодательством, настоящим Уставом</w:t>
      </w:r>
      <w:r>
        <w:rPr>
          <w:rFonts w:cs="Times New Roman" w:ascii="Times New Roman" w:hAnsi="Times New Roman"/>
          <w:i/>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Заместитель главы Администрации Алексеевского сельского поселения может одновременно являться руководителем одного из структурных подразделений Администрации Алексеевского сельского поселения. </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tLeast" w:line="240" w:before="0" w:after="0"/>
        <w:jc w:val="both"/>
        <w:rPr/>
      </w:pPr>
      <w:r>
        <w:rPr>
          <w:rFonts w:cs="Times New Roman" w:ascii="Times New Roman" w:hAnsi="Times New Roman"/>
          <w:i/>
          <w:sz w:val="28"/>
          <w:szCs w:val="28"/>
        </w:rPr>
        <w:t xml:space="preserve"> </w:t>
      </w:r>
      <w:r>
        <w:rPr>
          <w:rFonts w:cs="Times New Roman" w:ascii="Times New Roman" w:hAnsi="Times New Roman"/>
          <w:b/>
          <w:sz w:val="28"/>
          <w:szCs w:val="28"/>
        </w:rPr>
        <w:t>Статья 33. Полномочия Администрации Алексеев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Алексеевского сельского поселения под руководством главы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Алексеевского сельского поселения, исполнение бюджета Алексе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Алекс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Алексе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Алексе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Алексее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лексее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06.03.2006 № 35-ФЗ </w:t>
      </w:r>
      <w:r>
        <w:rPr>
          <w:rFonts w:cs="Times New Roman" w:ascii="Times New Roman" w:hAnsi="Times New Roman"/>
          <w:sz w:val="28"/>
          <w:szCs w:val="28"/>
          <w:lang w:eastAsia="hy-AM"/>
        </w:rPr>
        <w:t>«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лексе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Алекс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Алексе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лексе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Алексе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Алексе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Алексее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18) организует утверждение правил благоустройства территории Алексе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i/>
          <w:i/>
        </w:rPr>
      </w:pPr>
      <w:r>
        <w:rPr/>
        <w:t xml:space="preserve"> </w:t>
      </w:r>
    </w:p>
    <w:p>
      <w:pPr>
        <w:pStyle w:val="Normal"/>
        <w:spacing w:lineRule="atLeast" w:line="240" w:before="0" w:after="0"/>
        <w:ind w:firstLine="709"/>
        <w:jc w:val="both"/>
        <w:rPr/>
      </w:pPr>
      <w:r>
        <w:rPr>
          <w:rFonts w:cs="Times New Roman" w:ascii="Times New Roman" w:hAnsi="Times New Roman"/>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лексе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лексе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Алексе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лексе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Алексе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лексеевского сельского поселения, председателя Собрания депутатов – главы Алексеевского сельского поселения, голосования по вопросам изменения границ, преобразования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Алексеевского сельского поселения, а также организует сбор статистических показателей, характеризующих состояние экономики и социальной сферы Алексе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ексеевского сельского поселения официальной информации о социально-экономическом и культурном развитии Алексе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Алексеевского сельского поселения, депутатов Собрания депутатов Алексе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Arial" w:cs="Times New Roman" w:ascii="Times New Roman" w:hAnsi="Times New Roman"/>
          <w:sz w:val="28"/>
          <w:szCs w:val="28"/>
          <w:lang w:eastAsia="en-US"/>
        </w:rPr>
        <w:t xml:space="preserve">43) разрабатывает и утверждает </w:t>
      </w:r>
      <w:hyperlink r:id="rId5">
        <w:r>
          <w:rPr>
            <w:rStyle w:val="InternetLink"/>
            <w:rFonts w:eastAsia="Calibri;Arial" w:cs="Times New Roman" w:ascii="Times New Roman" w:hAnsi="Times New Roman"/>
            <w:sz w:val="28"/>
            <w:szCs w:val="28"/>
            <w:lang w:eastAsia="en-US"/>
          </w:rPr>
          <w:t>программ</w:t>
        </w:r>
      </w:hyperlink>
      <w:r>
        <w:rPr>
          <w:rFonts w:eastAsia="Calibri;Arial" w:cs="Times New Roman" w:ascii="Times New Roman" w:hAnsi="Times New Roman"/>
          <w:sz w:val="28"/>
          <w:szCs w:val="28"/>
          <w:lang w:eastAsia="en-US"/>
        </w:rPr>
        <w:t xml:space="preserve">ы комплексного развития систем коммунальной инфраструктуры Алексеевского сельского поселения, программы комплексного развития транспортной инфраструктуры Алексеевского сельского поселения, программы комплексного развития социальной инфраструктуры Алексеевского сельского поселения, </w:t>
      </w:r>
      <w:hyperlink r:id="rId6">
        <w:r>
          <w:rPr>
            <w:rStyle w:val="InternetLink"/>
            <w:rFonts w:eastAsia="Calibri;Arial" w:cs="Times New Roman" w:ascii="Times New Roman" w:hAnsi="Times New Roman"/>
            <w:sz w:val="28"/>
            <w:szCs w:val="28"/>
            <w:lang w:eastAsia="en-US"/>
          </w:rPr>
          <w:t>требования</w:t>
        </w:r>
      </w:hyperlink>
      <w:r>
        <w:rPr>
          <w:rFonts w:eastAsia="Calibri;Arial"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Алексеевского сельского поселения вправе привлекать граждан к выполнению на добровольной основе социально значимых для Алексе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лексеевского сельского поселения о привлечении граждан к выполнению на добровольной основе социально значимых для Алексе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Алекс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Алексеевского сельского поселения исполняет отдельные государственные полномочия, переданные органам местного самоуправления Алексее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4. Избирательная комиссия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Алексеевского сельского поселения является муниципальным органом, который не входит в структуру органов местного самоуправления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Алексеевского сельского поселения формируется Собранием депутатов Алексе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Алексее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Алексе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лексеевского сельского поселения, председателя Собрания депутатов - главы Алексеевского сельского поселения, голосования по вопросам изменения границ Алексе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Алексее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Алексее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Алексеевского сельского поселения, заместитель председателя и секретарь Избирательной комиссии Алексеевского сельского поселения избираются тайным голосованием на ее первом заседании из числа членов Избирательной комиссии Алексе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Алексе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лексеевского сельского поселения, выдает доверенности на представление интересов Избирательной комисс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Алексеевского сельского поселения для организации работы по исполнению принимаемых Избирательной комиссией Алексее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Алексее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Алексеевского сельского поселения оказывает содействие председателю Избирательной комиссии Алексе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лексее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Алексе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лексее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5. Статус депутата Собрания депутатов Алексеевского сельского поселения, председателя Собрания депутатов - главы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5. Статус депутата Собрания депутатов Алексеевского сельского поселения, председателя Собрания депутатов - главы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Алексее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Алексеевского сельского поселения, председателю Собрания депутатов - главе Алексе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Алексеевского сельского поселения начинаются со дня его избрания и прекращаются со дня начала работы Собрания депутатов Алексее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Алексе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Алексе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Алексеевского сельского поселения избирается на срок полномочий избравшего его Собрания депутатов Алексе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Алексеевского сельского поселения, </w:t>
      </w:r>
      <w:r>
        <w:rPr>
          <w:rFonts w:cs="Times New Roman" w:ascii="Times New Roman" w:hAnsi="Times New Roman"/>
          <w:iCs/>
          <w:sz w:val="28"/>
          <w:szCs w:val="28"/>
        </w:rPr>
        <w:t>заместитель председателя Собрания депутатов Алексеевского сельского поселения и иные депутаты Собрания депутатов Алексее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Алексеевского сельского поселения, председателя Собрания депутатов – главы Алексе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Алексе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Алексе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Алексеевского сельского поселения,  председатель Собрания депутатов – глава Алексеев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Алексеевского сельского поселения,  председателя Собрания депутатов – главы Алексее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Алексеевского сельского поселения, председателя Собрания депутатов – главы Алекс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лексеевского сельского поселения, председателя Собрания депутатов – главы Алекс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Алексеевского сельского поселения, председатель Собрания депутатов – глава Алекс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лексеевского сельского поселения, председателя Собрания депутатов – главы Алексе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лексеевского сельского поселения, председателем Собрания депутатов – главой Алекс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Алексее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Алексе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Алексеевского сельского поселения о досрочном прекращении полномочий депутата Собрания депутатов Алекс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лексе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8"/>
          <w:szCs w:val="28"/>
        </w:rPr>
      </w:pP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Алексеевского сельского поселения, председателя Собрания депутатов – главы Алексеевского сельского поселения в органы местного самоуправления Алексе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Алексеевского сельского поселения, председатель Собрания депутатов – глава Алексе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лексе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лексеевского сельского поселения, председателя Собрания депутатов – главы Алексее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Алексеевского сельского поселения в порядке, установленном Собранием депутатов Алексе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Алексеевского сельского поселения, председатель Собрания депутатов – глава Алексе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лексеевского сельского поселения, а также должностным лицам организаций, расположенных на территории Алексее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Алексеевского сельского поселения, должностные лица органов местного самоуправления Алексеевского сельского поселения, а также должностные лица организаций, к которым обратился депутат Собрания депутатов Алексеевского сельского поселения, председатель Собрания депутатов – глава Алексе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Алексеевского сельского поселения, председатель Собрания депутатов – глава Алексе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лексеевского сельского поселения. О дне рассмотрения обращения на заседании Собрания депутатов Алексеевского сельского поселения депутат Собрания депутатов Алексеевского сельского поселения, председатель Собрания депутатов – глава Алексе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Алексеевского сельского поселения, председателя Собрания депутатов – главы Алексе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Алексеевского сельского поселения, председатель Собрания депутатов – глава Алексеевского сельского поселения пользуются на территории Алексе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39. Право депутатов Собрания депутатов Алексе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Алексе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40. Гарантии реализации прав депутата Собрания депутатов Алексеевского сельского поселения при принятии решений Собранием депутатов Алексеев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Алексеевского сельского поселения обладает правом правотворческой инициативы в Собрании депутатов Алексеевского сельского поселения, которое осуществляется им в порядке, установленном регламентом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Алексее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Алексеевского сельского поселения предложения, внесенного депутатом Собрания депутатов Алексеевского сельского поселения, на заседании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Алексеевского сельского поселения поправок к проектам решений, рассматриваемым Собранием депутатов Алексе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Алексеевского сельского поселения депутат Собрания депутатов Алексе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Алексеевского сельского поселения, заместителя председателя Собрания депутатов Алексе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Алексе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Arial" w:cs="Times New Roman"/>
          <w:sz w:val="28"/>
          <w:szCs w:val="28"/>
          <w:lang w:eastAsia="en-US"/>
        </w:rPr>
      </w:pPr>
      <w:r>
        <w:rPr>
          <w:rFonts w:cs="Times New Roman" w:ascii="Times New Roman" w:hAnsi="Times New Roman"/>
          <w:sz w:val="28"/>
          <w:szCs w:val="28"/>
        </w:rPr>
        <w:t xml:space="preserve">10) </w:t>
      </w:r>
      <w:r>
        <w:rPr>
          <w:rFonts w:eastAsia="Calibri;Arial"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Алексе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b/>
          <w:sz w:val="28"/>
          <w:szCs w:val="28"/>
        </w:rPr>
        <w:t xml:space="preserve">Статья 41. Содействие депутату Собрания депутатов Алексее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Алексеевского сельского поселения обеспечиваются необходимые условия для проведения отчетов и встреч с избирателями. По его просьбе Администрация Алексеевского сельского поселения безвозмездно выделяет помещение, извещает граждан о времени и месте проведения отчета депутата Собрания депутатов Алексеев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42. Освобождение от выполнения производственных или служебных обязанностей депутата Собрания депутатов Алексеев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Алексе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лексеевского сельского поселения, заседания комиссии (комитета) Собрания депутатов Алексее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Алексеевского сельского поселения на основании его письменного заявления и официального уведомления из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8"/>
          <w:szCs w:val="28"/>
        </w:rPr>
      </w:pPr>
      <w:r>
        <w:rPr>
          <w:rFonts w:cs="Times New Roman" w:ascii="Times New Roman" w:hAnsi="Times New Roman"/>
          <w:b/>
          <w:sz w:val="28"/>
          <w:szCs w:val="28"/>
        </w:rPr>
        <w:t>Статья 43. Использование депутатом Собрания депутатов Алексеевского сельского поселения, председателем Собрания депутатов – главой Алексеевского сельского поселения средств связи, право на пользование транспортом</w:t>
      </w:r>
      <w:r>
        <w:rPr>
          <w:rFonts w:cs="Times New Roman" w:ascii="Times New Roman" w:hAnsi="Times New Roman"/>
          <w:sz w:val="28"/>
          <w:szCs w:val="28"/>
        </w:rPr>
        <w:t xml:space="preserve"> </w:t>
      </w:r>
      <w:r>
        <w:rPr>
          <w:rFonts w:cs="Times New Roman" w:ascii="Times New Roman" w:hAnsi="Times New Roman"/>
          <w:bCs/>
          <w:i/>
          <w:color w:val="000000"/>
          <w:sz w:val="28"/>
          <w:szCs w:val="28"/>
        </w:rPr>
        <w:t xml:space="preserve">   </w:t>
      </w:r>
      <w:r>
        <w:rPr>
          <w:rFonts w:cs="Times New Roman" w:ascii="Times New Roman" w:hAnsi="Times New Roman"/>
          <w:b/>
          <w:bCs/>
          <w:color w:val="000000"/>
          <w:sz w:val="28"/>
          <w:szCs w:val="28"/>
        </w:rPr>
        <w:t>и предоставление председателю Собрания депутатов – главе Алексеевского сельского поселения служебного помещения</w:t>
      </w:r>
      <w:r>
        <w:rPr>
          <w:rFonts w:cs="Times New Roman" w:ascii="Times New Roman" w:hAnsi="Times New Roman"/>
          <w:bCs/>
          <w:i/>
          <w:color w:val="000000"/>
          <w:sz w:val="28"/>
          <w:szCs w:val="28"/>
        </w:rPr>
        <w:t xml:space="preserve"> </w:t>
      </w:r>
    </w:p>
    <w:p>
      <w:pPr>
        <w:pStyle w:val="Normal"/>
        <w:spacing w:lineRule="atLeast"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Алексеевского сельского поселения, председатель Собрания депутатов – глава Алексе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лексеевского сельского поселения. Расходы, связанные с предоставлением депутату Собрания депутатов Алексеевского сельского поселения, председателю Собрания депутатов – главе Алексеевского сельского поселения, услуг связи, возмещаются за счет средств, предусмотренных бюджетной сметой Собрания депутатов Алексеевского сельского поселения либо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Алексеевского сельского поселения, председателем Собрания депутатов – главой Алексеевского сельского поселения. </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Алексеевского сельского поселения, председатель Собрания депутатов – глава Алексеевского сельского поселения, а если указанное лицо является инвалидом первой группы, также гражданин, который его сопровождает, пользуются на территории Алексее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Алексеевского сельского поселения, председателя Собрания депутатов – главы Алексеевского сельского поселения, осуществляется по предъявлении удостов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4. </w:t>
      </w:r>
      <w:r>
        <w:rPr>
          <w:rFonts w:cs="Times New Roman" w:ascii="Times New Roman" w:hAnsi="Times New Roman"/>
          <w:sz w:val="28"/>
          <w:szCs w:val="28"/>
        </w:rPr>
        <w:t xml:space="preserve">Председателю Собрания депутатов – главе Алексеевского сельского поселения </w:t>
      </w:r>
      <w:r>
        <w:rPr>
          <w:rFonts w:cs="Times New Roman" w:ascii="Times New Roman" w:hAnsi="Times New Roman"/>
          <w:iCs/>
          <w:color w:val="000000"/>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5. В случае использования </w:t>
      </w:r>
      <w:r>
        <w:rPr>
          <w:rFonts w:cs="Times New Roman" w:ascii="Times New Roman" w:hAnsi="Times New Roman"/>
          <w:sz w:val="28"/>
          <w:szCs w:val="28"/>
        </w:rPr>
        <w:t>председателем Собрания депутатов – главой Алексеевского сельского поселения</w:t>
      </w:r>
      <w:r>
        <w:rPr>
          <w:rFonts w:cs="Times New Roman" w:ascii="Times New Roman" w:hAnsi="Times New Roman"/>
          <w:iCs/>
          <w:color w:val="000000"/>
          <w:sz w:val="28"/>
          <w:szCs w:val="28"/>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rFonts w:cs="Times New Roman" w:ascii="Times New Roman" w:hAnsi="Times New Roman"/>
          <w:color w:val="000000"/>
          <w:sz w:val="28"/>
          <w:szCs w:val="28"/>
        </w:rPr>
        <w:t>Алексеевского сельского поселения</w:t>
      </w:r>
      <w:r>
        <w:rPr>
          <w:rFonts w:cs="Times New Roman" w:ascii="Times New Roman" w:hAnsi="Times New Roman"/>
          <w:iCs/>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Arial" w:cs="Times New Roman"/>
          <w:i/>
          <w:i/>
          <w:color w:val="000000"/>
          <w:sz w:val="28"/>
          <w:szCs w:val="28"/>
          <w:lang w:eastAsia="en-US"/>
        </w:rPr>
      </w:pPr>
      <w:r>
        <w:rPr>
          <w:rFonts w:cs="Times New Roman" w:ascii="Times New Roman" w:hAnsi="Times New Roman"/>
          <w:sz w:val="28"/>
          <w:szCs w:val="28"/>
        </w:rPr>
        <w:t>6. Председателю Собрания депутатов – главе Алексеевского сельского поселения</w:t>
      </w:r>
      <w:r>
        <w:rPr>
          <w:rFonts w:eastAsia="Calibri;Arial" w:cs="Times New Roman" w:ascii="Times New Roman" w:hAnsi="Times New Roman"/>
          <w:color w:val="000000"/>
          <w:sz w:val="28"/>
          <w:szCs w:val="28"/>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eastAsia="Calibri;Arial" w:cs="Times New Roman"/>
          <w:i/>
          <w:i/>
          <w:color w:val="000000"/>
          <w:sz w:val="28"/>
          <w:szCs w:val="28"/>
          <w:lang w:eastAsia="en-US"/>
        </w:rPr>
      </w:pPr>
      <w:r>
        <w:rPr>
          <w:rFonts w:eastAsia="Calibri;Arial" w:cs="Times New Roman" w:ascii="Times New Roman" w:hAnsi="Times New Roman"/>
          <w:i/>
          <w:color w:val="000000"/>
          <w:sz w:val="28"/>
          <w:szCs w:val="28"/>
          <w:lang w:eastAsia="en-US"/>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4. Социальные гарантии депутата Собрания депутатов Алексеевского сельского поселения, председателя Собрания депутатов - главы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Алексеевского сельского поселения</w:t>
      </w:r>
      <w:r>
        <w:rPr>
          <w:rFonts w:cs="Times New Roman" w:ascii="Times New Roman" w:hAnsi="Times New Roman"/>
          <w:iCs/>
          <w:sz w:val="28"/>
          <w:szCs w:val="28"/>
        </w:rPr>
        <w:t>, депутату Собрания депутатов Алексее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5. Финансирование расходов, связанных с предоставлением гарантий депутатам Собрания депутатов Алексеевского сельского поселения, </w:t>
      </w:r>
      <w:r>
        <w:rPr>
          <w:rFonts w:cs="Times New Roman" w:ascii="Times New Roman" w:hAnsi="Times New Roman"/>
          <w:b/>
          <w:bCs/>
          <w:iCs/>
          <w:sz w:val="28"/>
          <w:szCs w:val="28"/>
        </w:rPr>
        <w:t>председателю Собрания депутатов – главе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Алексеевского сельского поселения, </w:t>
      </w:r>
      <w:r>
        <w:rPr>
          <w:rFonts w:cs="Times New Roman" w:ascii="Times New Roman" w:hAnsi="Times New Roman"/>
          <w:bCs/>
          <w:iCs/>
          <w:sz w:val="28"/>
          <w:szCs w:val="28"/>
        </w:rPr>
        <w:t>председателю Собрания депутатов – главе Алексеевского сельского поселения</w:t>
      </w:r>
      <w:r>
        <w:rPr>
          <w:rFonts w:cs="Times New Roman" w:ascii="Times New Roman" w:hAnsi="Times New Roman"/>
          <w:sz w:val="28"/>
          <w:szCs w:val="28"/>
        </w:rPr>
        <w:t>, финансируются за счет средств бюджета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Алексеевского сельского поселения - решение, принятое непосредственно населением Алексе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лексе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Алексе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Алексее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Алексее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Алексе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Алексе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лексеевского сельского поселения, решение об удалении председателя Собрания депутатов - главы Алексеевского сельского поселения в отставку, а также решения по вопросам организации деятельности Собрания депутатов Алексе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Алексеевского сельского поселения в пределах своих полномочий, установленных настоящим Уставом и решениями Собрания депутатов Алексеевского сельского поселения, издает постановления и распоряжения по вопросам организации деятельности Собрания депутатов Алексе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Алексе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Алексе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лексеевского сельского поселения, издает постановления Администрации Алексе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лексеевского сельского поселения по вопросам организации работы Администрации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7. Устав муниципального образования «Алексеев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ринимаются Собранием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Алексеевское сельское поселение», проект муниципального правового акта о внесении изменений и дополнений в Устав муниципального образования «Алексеевское сельское поселение» не позднее чем за 30 дней до дня рассмотрения вопроса о принятии Устава муниципального образования «Алексеевское сельское поселение», внесении изменений и дополнений в Устав муниципального образования «Алексе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лексе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лексе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лексее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ринимаются большинством в две трети голосов от установленной численности депутатов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Алексеевское сельское поселение», муниципального правового акта о внесении изменений и дополнений в Устав муниципального образования «Алексеевское сельское поселение», а также нарушение установленных сроков государственной регистрации Устава муниципального образования «Алексеевское сельское поселение», муниципального правового акта о внесении в Устав муниципального образования «Алексеевское сельское поселение» изменений и дополнений могут быть обжалованы гражданами и органами местного самоуправления</w:t>
      </w:r>
      <w:r>
        <w:rPr>
          <w:color w:val="FF0000"/>
          <w:sz w:val="28"/>
          <w:szCs w:val="28"/>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Алексеевского сельского поселения обязан опубликовать (обнародовать) зарегистрированные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Алексе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Алексеевское сельское поселение»), вступают в силу после истечения срока полномочий представительного органа муниципального образования «Алексе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Алексеевское сельское поселение» и предусматривающие создание контрольно-счетного органа муниципального образования «Алексе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Алексеевском сельском поселении осуществляется путем прямого волеизъявления населения Алексее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Алекс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лексеевского сельского поселения или досрочного прекращения полномочий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9. Решения Собрания депутатов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Алексеевского сельского поселения, устанавливающие правила, обязательные для исполнения на территории Алексеевского сельского поселения, принимаются большинством голосов от установленной численности депутатов Собрания депутатов Алек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Алексе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лек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Алексеевского сельского поселения по процедурным вопросам принимаются в порядке, установленном Регламентом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Алексеевского сельского поселения учитывается при принятии решений Собрания депутатов Алексеевского сельского поселения как голос депутата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Алексеевского сельского поселения, направляются председателю Собрания депутатов – главе Алексее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Алексеевского сельского поселения, председателем Собрания депутатов - главой Алексеевского сельского поселения, главой Администрации Алексеев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и прокурором Октябрьского район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Алексеевского сельского поселения, предусматривающие установление, изменение и отмену местных налогов и сборов, осуществление расходов из средств бюджета Алексеевского сельского поселения, могут быть внесены на рассмотрение Собрания депутатов Алексеевского сельского поселения только по инициативе главы Администрации Алексеевского сельского поселения или при наличии заключения главы Администрац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Алексе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Алексее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Алексее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лексе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Алексе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6" w:name="OLE_LINK93"/>
      <w:bookmarkStart w:id="7" w:name="OLE_LINK92"/>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8" w:name="OLE_LINK49"/>
      <w:bookmarkStart w:id="9" w:name="OLE_LINK50"/>
      <w:bookmarkStart w:id="10" w:name="OLE_LINK51"/>
      <w:r>
        <w:rPr>
          <w:rFonts w:cs="Times New Roman" w:ascii="Times New Roman" w:hAnsi="Times New Roman"/>
          <w:sz w:val="28"/>
          <w:szCs w:val="28"/>
          <w:lang w:eastAsia="hy-AM"/>
        </w:rPr>
        <w:t>Алексеевского сельского поселения</w:t>
      </w:r>
      <w:bookmarkEnd w:id="8"/>
      <w:bookmarkEnd w:id="9"/>
      <w:bookmarkEnd w:id="1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лексеевского сельского поселения в информационно-телекоммуникационной сети «Интернет».</w:t>
      </w:r>
      <w:bookmarkEnd w:id="6"/>
      <w:bookmarkEnd w:id="7"/>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p>
    <w:p>
      <w:pPr>
        <w:pStyle w:val="Normal"/>
        <w:spacing w:lineRule="atLeast" w:line="240" w:before="0" w:after="0"/>
        <w:ind w:firstLine="709"/>
        <w:jc w:val="both"/>
        <w:rPr/>
      </w:pPr>
      <w:r>
        <w:rPr>
          <w:rFonts w:cs="Times New Roman" w:ascii="Times New Roman" w:hAnsi="Times New Roman"/>
          <w:b/>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Алексе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размещается на информационных стендах в здании Администрации Алексеевского сельского поселения, иных местах, определенных главой Администрации Алексеев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лексеевского сельского поселения, копия передается в </w:t>
      </w:r>
      <w:bookmarkStart w:id="11" w:name="_GoBack"/>
      <w:r>
        <w:rPr>
          <w:rFonts w:cs="Times New Roman" w:ascii="Times New Roman" w:hAnsi="Times New Roman"/>
          <w:sz w:val="28"/>
          <w:szCs w:val="28"/>
        </w:rPr>
        <w:t xml:space="preserve">библиотеку, действующую на территории  Алексеевского сельского поселения, </w:t>
      </w:r>
      <w:bookmarkEnd w:id="11"/>
      <w:r>
        <w:rPr>
          <w:rFonts w:cs="Times New Roman" w:ascii="Times New Roman" w:hAnsi="Times New Roman"/>
          <w:sz w:val="28"/>
          <w:szCs w:val="28"/>
        </w:rPr>
        <w:t>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Алексеевского сельского поселения может издаваться информационный бюллетень Алексе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Алексе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лексе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лексее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Алексе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Алексеевского сельского поселения – в течение 30 дней со дня подписания председателем Собрания депутатов – главой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Алексеевского сельского поселения – в течение 30 дней со дня подписания главой Администрац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Алексе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лексеевского сельского поселения, правовыми актами Администрации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лекс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лексее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Алексеевского сельского поселения (далее – должности муниципальной службы) устанавливаются решением Собрания депутатов  Алексе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Алексе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Алексе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лексе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Алексе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Алексе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Алексе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Алекс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Алекс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Алексеевского сельского поселения поступают в бюджет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Алексе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Алексе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Алексеевского сельского поселения от имени муниципального образования «Алексе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лексеевского сельского поселения. Периодичность и форма отчетов устанавливается главой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Алексеевского сельского поселения или по инициативе главы Администрации Алексеевского сельского поселения могут заслушиваться на заседаниях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Алексе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Алексе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58.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Алексеевского сельского поселения, действующего в качестве публичного партнера в муниципально-частном партнерстве, выступает Администрация Алексе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Алексеевского сельского поселения издает постановление об определении Администрации Алексе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Алексе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9. Составление, рассмотрение и утверждение бюджета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Алексеевского сельского поселения составляется Администрацией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Алексеевского сельского поселения составляется на основе прогноза социально-экономического развития Алексее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Алекс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лексеевского сельского поселения, за исключением решения о бюджете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Алексеевского сельского поселения составляется и утверждается на очередной финансовый год, решением Собрания депутатов Алексеевского сельского поселения могут быть предусмотрены разработка и утверждение среднесрочного финансового плана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Алексеевского сельского поселения устанавливаются постановлением Администрации Алексеевского сельского поселения с соблюдением требований, устанавливаемых Бюджетным кодексом Российской Федерации и решениями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Алексеевского сельского поселения вносится на рассмотрение Собрания депутатов Алексеевского сельского поселения главой Администрации Алексеевского сельского поселения в сроки, установленные решением Собрания депутатов Алексее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Алексеевского сельского поселения о бюджете Алексе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Алексеевского сельского поселения утверждается Собранием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Алексеевского сельского поселения устанавливается Собранием депутатов Алексеевского сельского поселения. Данный порядок должен предусматривать вступление в силу решения Собрания депутатов Алексеевского сельского поселения о бюджете Алексе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0. Исполнение бюджета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Алексеевского сельского поселения обеспечивается Администрацией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Алексе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Алексе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Алексе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Алексеевского сельского поселения сверх утвержденных решением Собрания депутатов Алексеевского сельского поселения о бюджете Алексеевского сельского поселения, могут направляться без внесения изменений в решение Собрания депутатов Алексеевского сельского поселения о бюджете Алексее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1. Контроль за исполнением бюджета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Алексеевского сельского поселения осуществляют Собрание депутатов Алексеевского сельского поселения, Администрация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Алексеевского сельского поселения вправе рассматривать отдельные вопросы исполнения бюджета Алексе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Алексеевского сельского поселения Собрание депутатов Алексеевского сельского поселения утверждает отчет об исполнении бюджета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Алексеевского сельского поселения осуществляют контроль за исполнением бюджета Алексе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2. Муниципальный долг Алексе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Алексе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лексеевского сельского поселения о бюджете Алексее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Алексеевского сельского поселения вправе в целях управления муниципальным долгом Алексеевского сельского поселения утвердить дополнительные ограничения по муниципальному долгу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Алексее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Алексеевского сельского поселения право осуществления муниципальных внутренних заимствований принадлежит Администрации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Алексеевского сельского поселения Собранию депутатов Алексеевского сельского поселения в виде приложения к проекту решения о бюджете Алексее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Алексеевского сельского поселения муниципальные гарантии предоставляются Администрацией Алексеевского сельского поселения в пределах общей суммы предоставляемых гарантий, указанной в решении о бюджете Алексе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Алексеевского сельского поселения в указанных случаях издает постановление Администрации Алексее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Алексеевского сельского поселения осуществляются в муниципальной долговой книге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Алексе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Алексе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4. Ответственность депутатов Собрания депутатов Алексеевского сельского поселения, председателя Собрания депутатов – главы Алексеев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Алексеевского сельского поселения вправе отозвать депутатов Собрания депутатов Алексеевского сельского поселения, председателя Собрания депутатов – главу Алексе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5. Ответственность Собрания депутатов Алексе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Алекс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лекс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Алек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Алек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лексе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Алексеевского сельского поселения, распущенного  на основании </w:t>
      </w:r>
      <w:hyperlink r:id="rId1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Алексеевского сельского поселения обратиться в суд с заявлением для установления факта отсутствия их вины за непроведение Собранием депутатов Алексее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Алексе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6. Ответственность председателя Собрания депутатов – главы Алексеевского сельского поселения, главы Администрации Алексе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Алексеевского сельского поселения, главы Администрации Алексее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Алексеевского сельского поселения, главой Администрации Алекс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лексеевского сельского поселения, глава Администрации Алекс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Алексеевского сельского поселения, главой Администрации Алекс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Алексеевского сельского поселения, глава Администрации Алексе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Алексеевского сельского поселения, главы Администрации Алексе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7. Удаление председателя Собрания депутатов – главы Алексеевского сельского поселения в отставк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Алексе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лексеевского сельского поселения в отставку по инициативе депутатов Собрания депутатов Алексее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Алексее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Алексе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лексеевского сельского поселения отдельных государственных полномочий, переданных органам местного самоуправления Алексее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Алексеевского сельского поселения Собранием депутатов Алексеевского сельского поселения по результатам его ежегодного отчета перед Собранием депутатов Алексее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Алексе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Алексее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Алекс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выдвинутая не менее чем одной третью от установленной численности депутатов Собрания депутатов Алексеевского сельского поселения, оформляется в виде обращения, которое вносится в Собрание депутатов Алексеевского сельского поселения. Указанное обращение вносится вместе с проектом решения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О выдвижении данной инициативы председатель Собрания депутатов – глава Алексе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лексеевского сельского поселения отдельных государственных полномочий, переданных органам местного самоуправления Алексеевского сельского поселения федеральными законами и областными законами, и (или) решений, действий (бездействия) председателя Собрания депутатов – главы Алексе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лексе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Алексеевского сельского поселения в отставку оформляется в виде обращения, которое вносится в Собрание депутатов Алексеевского сельского поселения вместе с проектом соответствующего решения Собрания депутатов Алексеевского сельского поселения. О выдвижении данной инициативы председатель Собрания депутатов – глава Алексеевского сельского поселения уведомляется не позднее дня, следующего за днем внесения указанного обращения в Собрание депутатов Алексе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Алексеевского сельского поселения или Губернатора Ростовской области об удалении председателя Собрания депутатов – главы Алексеевского сельского поселения в отставку осуществляется Собранием депутатов Алексее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Алексеевского сельского поселения, на котором рассматривается указанная инициатива, проходит под председательством депутата Собрания депутатов Алексеевского сельского поселения, уполномоченного на это Собранием депутатов Алексе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лексе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Алексеевского сельского поселения в отставку подписывается депутатом, председательствующим на заседании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Алексеевского сельского поселения решения об удалении председателя Собрания депутатов – главы Алексее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лексеевского сельского поселения или Губернатора Ростовской области и с проектом решения Собрания депутатов Алексее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Алексе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Алексеевского сельского поселения не согласен с решением Собрания депутатов Алексе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лексе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лексе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Алексеевского сельского поселения или Губернатора Ростовской области об удалении председателя Собрания депутатов – главы Алексеевского сельского поселения в отставку отклонена Собранием депутатов Алексеевского сельского поселения, вопрос об удалении председателя Собрания депутатов – главы Алексеевского сельского поселения в отставку может быть вынесен на повторное рассмотрение Собранием депутатов Алексеевского сельского поселения не ранее чем через два месяца со дня проведения заседания Собрания депутатов Алексее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Алексеевского сельского поселения</w:t>
      </w:r>
      <w:r>
        <w:rPr>
          <w:rFonts w:cs="Times New Roman" w:ascii="Times New Roman" w:hAnsi="Times New Roman"/>
          <w:sz w:val="28"/>
          <w:szCs w:val="28"/>
          <w:lang w:eastAsia="hy-AM"/>
        </w:rPr>
        <w:t>, в отношении которого Собранием депутатов Алекс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b/>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Алексе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Arial" w:cs="Times New Roman"/>
          <w:i/>
          <w:i/>
          <w:sz w:val="28"/>
          <w:szCs w:val="28"/>
          <w:lang w:eastAsia="en-US"/>
        </w:rPr>
      </w:pPr>
      <w:r>
        <w:rPr>
          <w:rFonts w:eastAsia="Calibri;Arial" w:cs="Times New Roman" w:ascii="Times New Roman" w:hAnsi="Times New Roman"/>
          <w:i/>
          <w:sz w:val="28"/>
          <w:szCs w:val="28"/>
          <w:lang w:eastAsia="en-US"/>
        </w:rPr>
      </w:r>
    </w:p>
    <w:p>
      <w:pPr>
        <w:pStyle w:val="Normal"/>
        <w:spacing w:lineRule="auto" w:line="240" w:before="0" w:after="0"/>
        <w:ind w:firstLine="708"/>
        <w:jc w:val="both"/>
        <w:rPr>
          <w:rFonts w:ascii="Times New Roman" w:hAnsi="Times New Roman" w:eastAsia="Calibri;Arial" w:cs="Times New Roman"/>
          <w:sz w:val="28"/>
          <w:szCs w:val="28"/>
          <w:lang w:eastAsia="en-US"/>
        </w:rPr>
      </w:pPr>
      <w:r>
        <w:rPr>
          <w:rFonts w:eastAsia="Times New Roman" w:cs="Times New Roman" w:ascii="Times New Roman" w:hAnsi="Times New Roman"/>
          <w:i/>
          <w:sz w:val="28"/>
          <w:szCs w:val="28"/>
          <w:lang w:eastAsia="en-US"/>
        </w:rPr>
        <w:t xml:space="preserve"> </w:t>
      </w:r>
    </w:p>
    <w:p>
      <w:pPr>
        <w:pStyle w:val="Normal"/>
        <w:spacing w:lineRule="atLeast" w:line="240" w:before="0" w:after="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sectPr>
      <w:footerReference w:type="default" r:id="rId12"/>
      <w:footerReference w:type="first" r:id="rId13"/>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5">
    <w:name w:val=" Знак Знак5"/>
    <w:basedOn w:val="Style14"/>
    <w:qFormat/>
    <w:rPr>
      <w:rFonts w:cs="Times New Roman"/>
    </w:rPr>
  </w:style>
  <w:style w:type="character" w:styleId="4">
    <w:name w:val=" Знак Знак4"/>
    <w:basedOn w:val="Style14"/>
    <w:qFormat/>
    <w:rPr>
      <w:rFonts w:cs="Times New Roman"/>
    </w:rPr>
  </w:style>
  <w:style w:type="character" w:styleId="3">
    <w:name w:val=" Знак Знак3"/>
    <w:basedOn w:val="Style14"/>
    <w:qFormat/>
    <w:rPr>
      <w:rFonts w:ascii="Times New Roman" w:hAnsi="Times New Roman" w:cs="Times New Roman"/>
      <w:sz w:val="2"/>
    </w:rPr>
  </w:style>
  <w:style w:type="character" w:styleId="2">
    <w:name w:val=" Знак Знак2"/>
    <w:basedOn w:val="Style14"/>
    <w:qFormat/>
    <w:rPr>
      <w:sz w:val="16"/>
      <w:szCs w:val="16"/>
      <w:lang w:val="ru-RU"/>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cs="Times New Roman"/>
      <w:sz w:val="28"/>
      <w:szCs w:val="24"/>
      <w:lang w:val="ru-RU"/>
    </w:rPr>
  </w:style>
  <w:style w:type="character" w:styleId="Style15">
    <w:name w:val=" Знак Знак"/>
    <w:basedOn w:val="Style14"/>
    <w:qFormat/>
    <w:rPr>
      <w:rFonts w:ascii="Times New Roman" w:hAnsi="Times New Roman" w:cs="Times New Roman"/>
      <w:sz w:val="28"/>
      <w:szCs w:val="24"/>
      <w:lang w:val="ru-RU"/>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15:00Z</dcterms:created>
  <dc:creator>User</dc:creator>
  <dc:description/>
  <cp:keywords/>
  <dc:language>en-US</dc:language>
  <cp:lastModifiedBy>n</cp:lastModifiedBy>
  <cp:lastPrinted>2002-01-01T07:57:00Z</cp:lastPrinted>
  <dcterms:modified xsi:type="dcterms:W3CDTF">2002-01-01T04:59:00Z</dcterms:modified>
  <cp:revision>36</cp:revision>
  <dc:subject/>
  <dc:title/>
</cp:coreProperties>
</file>