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7.2013                </w:t>
        <w:tab/>
        <w:t xml:space="preserve">                    № </w:t>
        <w:tab/>
        <w:t>32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полугодие 2013 года по доходам в сумме 20843,4 тыс. рублей, по расходам в сумме 30240,3 тыс. рублей с превышением доходов над расходами (профицит бюджета поселения) в сумме 423,1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полугодие 2013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полугодие 2013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8.07.2013  № 32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лексеевского сельского поселения</w:t>
      </w:r>
      <w:r>
        <w:rPr/>
        <w:t xml:space="preserve"> </w:t>
      </w:r>
      <w:r>
        <w:rPr>
          <w:b w:val="false"/>
        </w:rPr>
        <w:t>за 1 полугодие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полугодие 2013 года составило по доходам в сумме 20843,4 тыс. рублей, или 31,6 процента к  годовому плану и по расходам  в сумме  20420,3 тыс. рублей, или 31,95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13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423,1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полугодие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879,8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1,8 процента к годовым плановым назначениям. Наибольший удельный вес в их структуре занимают : арендная плата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 на заключение договоров аренды указанных земельных участков 406,3 тыс.руб. или 52,8  к плану; налог на доходы физических лиц– 283,7 тыс. рублей или 20,9 процента  к плану; земельный налог 317,4 тыс.руб. или 27,5% к плану; единый сельскохозяйственный налог 724,7 тыс.руб или 205,4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полугодие 2013 года составили 18963,6 тыс. рублей ,что составляет 91 процент от суммы всех поступлений  ( в основном это дотация бюджету поселения  на выравнивание уровня бюджетной обеспеченности – 3162,3 тыс.руб. и средства областного бюджета на строительство водовода 13960,0 тыс.руб)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1676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16003,4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73,6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31,7 тыс. руб , это перечисления в бюджет Октябрьского района  на переданные поселением полномочия в области архитектуры, земельных и имущественных отношений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полугодия 2013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Специалист по правовой и кадровой работе                             Н.А.Ходеева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( за исключением имущества муниципальных, бюджетных 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2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1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0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по правовой и кадровой работе                                            Н.А.ХОДЕЕВА</w:t>
      </w:r>
    </w:p>
    <w:sectPr>
      <w:footerReference w:type="default" r:id="rId3"/>
      <w:type w:val="nextPage"/>
      <w:pgSz w:w="11906" w:h="16838"/>
      <w:pgMar w:left="153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6:00Z</dcterms:created>
  <dc:creator>Козарова</dc:creator>
  <dc:description/>
  <cp:keywords/>
  <dc:language>en-US</dc:language>
  <cp:lastModifiedBy>User1</cp:lastModifiedBy>
  <cp:lastPrinted>2013-07-17T10:11:00Z</cp:lastPrinted>
  <dcterms:modified xsi:type="dcterms:W3CDTF">2013-07-17T06:11:00Z</dcterms:modified>
  <cp:revision>23</cp:revision>
  <dc:subject/>
  <dc:title>АДМИНИСТРАЦИЯ РОСТОВСКОЙ ОБЛАСТИ</dc:title>
</cp:coreProperties>
</file>