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16"/>
          <w:szCs w:val="16"/>
        </w:rPr>
        <w:t xml:space="preserve">                                                             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2. 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№    56               с. Алексе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ексе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8.01.2011 г № 6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 целев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По профилак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оризма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а, а также минимизации и (или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проявления терроризм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на территории  Алексе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на 2011-2013 г.г.»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Федерального Закона от 06.10.2003 года № 131-ФЗ «Об общих принципах организации местного самоуправления в Российской Федерации», руководствуясь п.8 ст.47 Устава муниципального образования «Алексеевское сельское поселени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долгосрочной целевой программы «По профилактике терроризма  и экстремизма, а также минимизации и (или) ликвидации последствий проявления терроризма, экстремизма на территории Алексеевского  сельского поселения на 2011-2013 г.г.» изложить в новой редакц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данного постановления возложить на заместителя Главы администрации – Кашпор Ю.В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в очередном информационном бюллете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Н. И. Лофич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1.12.2012 г. № 5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980"/>
        <w:gridCol w:w="540"/>
        <w:gridCol w:w="540"/>
        <w:gridCol w:w="108"/>
        <w:gridCol w:w="131"/>
        <w:gridCol w:w="301"/>
        <w:gridCol w:w="140"/>
        <w:gridCol w:w="400"/>
        <w:gridCol w:w="168"/>
        <w:gridCol w:w="138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-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  финансирования   (тыс.руб.)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г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граждан о наличии в поселении телефонных линий для сообщений о фактах экстремистской направленности. Обеспечить немедленное реагирование на заявления и сообщения о готовящихся взрывах, поджогах, обнаружении гражданами подозрительных бесхозных предмет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и учрежден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оциальные исследования в коллективах учащихся школ расположенных на территории поселения, на предмет выявления и обнаружения степени распространения  экстремистских идей и на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руководители предприятий, учрежден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здравоохранения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директорам школ, заведующим детских садов ограничить вход посетителей на территорию образовательных учреждений, усилить меры по охране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учрежден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усилить охрану объектов водо-, тепло- и энергоснабжения. Осуществлять проверку состояния наружных газо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оцкультбыта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проверить подвальные помещения, чердачные помещения  жилых домов на предмет проникновения лиц БОМЖ и несовершеннолетних. Организовать постоянный контроль за наличием решеток и исправностью замков на дверях эти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ТОС, уличных комитетов, ТСЖ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провести обследование и ремонт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, ООО «Райэнер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проведения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кциона   аукционааукциона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 аукциона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 аукциона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проведения аукциона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м проведения аукциона 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м проведения аукциона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 аукциона</w:t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комендовать создать зоны безопасности вблизи объектов жизнеобеспечения населения и мест массового скопления граждан. Перенести стоянки автотранспорта на расстоянии не менее 30 метров от дан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ультбыта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 и учрежден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организовывать проведение обязательных проверок нежилых помещений и других мест на предмет проникновения лиц БОМЖ 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, Специалист по вопросам благоустройства, ГО и ЧС, специалист по работе с молодежью, культуре и спорту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оповещать органы внутренних дел о проведении культурно-массовых мероприятий для предварительного обследования мест проведения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еевский СД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е и спорту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осуществлять постоянный осмотр объектов торговли, общественного питания, рынков и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милиции (по согласованию)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осуществлять контроль за въездом на территории ФАП, учебных заведений других организаций  и предприятий, где отмечается большое скопление граждан, посторонне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учрежден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средств не треб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адресное распространение, а также размещение на территории поселе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1-201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руководители предприятий, учрежден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МУК СДК, МУК ЦБП, образовательные учреждения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правоохранительные органы (по запросу либо на постоянной основе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ся руководителями предприятий или их учре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руководители муниципальных организаций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организовать обследование гидротехнических сооружений на предмет обеспечения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провести тампонаж скважин, не используемых для водоснабж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поселения по вопросам ЖКХ, строительству и благоустройству и ООО «Водоканал»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руб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нопок тревожной сигнализации в учреждениях культуры, расположенных на территории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истемы видеонаблюдения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ст по правовой и кадровой работе</w:t>
        <w:tab/>
        <w:t xml:space="preserve">                   Н. А. Ходе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5:00Z</dcterms:created>
  <dc:creator>n</dc:creator>
  <dc:description/>
  <cp:keywords/>
  <dc:language>en-US</dc:language>
  <cp:lastModifiedBy>user</cp:lastModifiedBy>
  <dcterms:modified xsi:type="dcterms:W3CDTF">2013-07-25T07:36:00Z</dcterms:modified>
  <cp:revision>4</cp:revision>
  <dc:subject/>
  <dc:title>                                                                                                                                                                            </dc:title>
</cp:coreProperties>
</file>