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3</w:t>
        <w:tab/>
        <w:t>г.</w:t>
        <w:tab/>
        <w:tab/>
        <w:tab/>
        <w:tab/>
        <w:t>№ 156</w:t>
        <w:tab/>
        <w:tab/>
        <w:tab/>
        <w:tab/>
        <w:t>с. Алексее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Алексеевского сельского поселения от 26.08.2013 г. № 137 «Об утверждении Перечня муниципальных программ Алексеевского сельского поселения Октябрьского района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с 1 января 2014 год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от 25.03.2011г. № 1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14.07.2011 г. № 71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8.12.2011 г. № 124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8.06.2012 г.  № 113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1.12.2012 г. № 46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28.12.2012 г.  № 62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Алексеевского сельского поселения 01.02.2013 г. № 8 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лексеевского сельского поселения № 16 от 25.03.2011 года «Об утверждении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-2015 годы»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Ю.В.Кашпор.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 г. № 15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Алексе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Алекс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 программы Алексеевского сельского поселения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165,0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165,0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165,0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              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                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09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165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/>
        <w:ind w:right="-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165,0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6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/>
  <dc:description/>
  <cp:keywords/>
  <dc:language>en-US</dc:language>
  <cp:lastModifiedBy>User1</cp:lastModifiedBy>
  <cp:lastPrinted>2013-10-10T18:56:00Z</cp:lastPrinted>
  <dcterms:modified xsi:type="dcterms:W3CDTF">2013-10-10T14:56:00Z</dcterms:modified>
  <cp:revision>45</cp:revision>
  <dc:subject/>
  <dc:title/>
</cp:coreProperties>
</file>