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9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1 июля 2015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4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12 от 30.12.2014 года «Об утверждении плана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«Развит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5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№ 1 «План реализации муниципальной программы «Развитие муниципальной службы Алексеевского сельского поселения» на 2015 год изложить в новой редакции 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7.2015 г. № 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5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16 год и на плановый период 2017 и 2018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16 год и на плановый период 2017 и 2018 год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5-01-19T10:43:00Z</cp:lastPrinted>
  <dcterms:modified xsi:type="dcterms:W3CDTF">2015-07-22T08:01:00Z</dcterms:modified>
  <cp:revision>59</cp:revision>
  <dc:subject/>
  <dc:title/>
</cp:coreProperties>
</file>