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</w:t>
      </w:r>
      <w:r>
        <w:rPr>
          <w:b/>
          <w:sz w:val="28"/>
          <w:u w:val="single"/>
        </w:rPr>
        <w:t>31</w:t>
      </w:r>
      <w:r>
        <w:rPr>
          <w:b/>
          <w:sz w:val="28"/>
        </w:rPr>
        <w:t xml:space="preserve"> » июля 2013 г.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112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б утверждении Положения о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орядке осуществления  внутреннего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финансового контроля в Администрации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лексеевского сельского поселения, критериев е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ффективности и результативност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статьёй 27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оложение о порядке осуществления  внутреннего финансового контроля в Администрации Алексеевского сельского поселения, критериев его эффективности и результативности согласно приложению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начальника службы экономики и финансов Е.В.Клименко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 2013 г.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орядке осуществления внутреннего финансового контроля</w:t>
      </w:r>
    </w:p>
    <w:p>
      <w:pPr>
        <w:pStyle w:val="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 Алексеевского сельского поселения, критериев 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рядок осуществления внутреннего финансового контроля в Администрации Алексеевского сельского поселения ( далее – администрация поселения), критериев его эффективности и результативности разработан в целях осуществления администрацией поселения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 посе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нутренний финансовый контроль в администрации поселения – контроль за соблюдением муниципальными учреждениями и сотрудниками администрации поселения внутренних стандартов и процедур отдельных элементов бюджетного процесса ( составление проекта бюджета, исполнение бюджета, ведение бюджетного учета и составление бюджетной отчетности) в части главного распорядителя средств бюджета поселения и главного администратора источников финансирования дефицита бюджета поселения – администрации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го контроля в администрации поселении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/>
      </w:pPr>
      <w:r>
        <w:rPr>
          <w:sz w:val="28"/>
          <w:szCs w:val="28"/>
        </w:rPr>
        <w:t>Внутренний финансовый контроль в администрации поселения осуществляют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ки администрации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, созданная в соответствии с постановлением Администрации Алексеевского сельского поселения « Об организации работы по размещению заказов на поставки товаров, выполнение работ, оказание услуг для нужд Алексеевского сельского поселения» и  постановлением Администрации Алексеевского сельского поселения « Об учетной политике в поселении»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и администрации поселения осуществляют контроль в соответствии с должностными обязанностями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осуществляет внутренний финансовый контроль за деятельностью муниципальных учреждений и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 внутреннего финансового контроля – осуществляемые администрацией поселения в рамках закрепленных за ней функций операции по составлению и исполнению бюджета, составлению бюджетной отчетности и ведению бюджетного учета, а также формируемые ею документы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ей внутреннего финансового контроля является установление соответствия проводимых операций по составлению и исполнению бюджета, составлению бюджетной отчетности и ведению бюджетного учета требованиям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в администрации поселения подразделяется на предварительный и текущий контроль. Перечень направлений внутреннего финансового контроля в администрации поселения приведен в приложении № 1 к настоящему положению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при составлении прогноза расходов (бюджетных ассигнований) главного распорядителя ( главного администратора источников финансирования дефицита бюджета поселения) – администрации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осуществляется при составлении и исполнении кассового плана бюджета поселения, ведении бюджетного учета и составлении отчетности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положениями нормативных правовых актов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и результативности внутреннего финансового контроля в администрации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поселения осуществляет учет таки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/>
      </w:pPr>
      <w:r>
        <w:rPr>
          <w:sz w:val="28"/>
          <w:szCs w:val="28"/>
        </w:rPr>
        <w:t>Начальник службы экономики и финансов в срок до 1 февраля финансового года, следующего за отчетным, подготавливают информацию за отчетный финансовый год: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блюдении в администрации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, соблюдение кассовой дисциплины;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блюдении администрацией поселения сроков предоставления отчетности;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тсутствии (наличии) просроченной кредиторской задолженности администрации поселения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фактах нецелевого использования средств бюджета поселения главным распорядителем – администрацией поселения, установленных органами внешнего муниципального финансового контроля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тсутствии (наличии) фактов нецелевого использования средств бюджета поселения, выявленных по результатам проверок органов внешнего муниципального  финансового контроля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тсутствии (наличии) в отчетном финансовом году судебных актов о признании муниципальных контрактов расторгнутыми в связи с неоплатой их в установленные сроки администраци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ежегодно в срок не позднее 15 февраля обобщает информацию, указанную в пунктах 6 и 7  настоящего положения, и осуществляет оценку эффективности и результативности внутреннего финансового контроля администрации поселения с использованием индекса эффективности и результативности внутреннего финансового контроля ( далее – индекс 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 каждому критерию и в целом по критериям рассчитывается по форме согласно приложению № 2 к настоящему положению. Индекс результативности выставляется в баллах, его максимальное значение – 10 баллов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При отсутствии нарушений по соответствующему критерию оценка критерия не производится и выставляется индекс результативности 10 баллов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Если значение индекса результативности составляет: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баллов включительно до 10 баллов включительно – внутренний финансовый контроль признается «эффективным и результативным»;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баллов включительно и менее 9 баллов – внутренний финансовый контроль признается « недостаточно эффективным и результативным»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7 баллов – внутренний финансовый контроль признается «неэффективным и нерезультативн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индекса результативности по каждому критерию осуществляется по формуле: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= 10-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критерию;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– максимальное значение индекса результативности ( в баллах)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показатель оценки эффек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критерию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санкц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критерию,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количество нарушен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крите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индекса результативности по каждому критерию в целом осуществляется по формуле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∑  </w:t>
      </w:r>
      <w:r>
        <w:rPr>
          <w:sz w:val="28"/>
          <w:szCs w:val="28"/>
          <w:lang w:val="en-US"/>
        </w:rPr>
        <w:t>Ri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индекс результативности в целом в целом по критериям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индекс результативност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критерию,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 -</w:t>
      </w:r>
      <w:r>
        <w:rPr>
          <w:sz w:val="28"/>
          <w:szCs w:val="28"/>
        </w:rPr>
        <w:t>количество крите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направляет информацию об оценке эффективности и результативности внутреннего финансового контроля в администрации поселения за отчетный финансовый год и , в случае необходимости, - предложения по совершенствованию внутреннего финансового контроля в администрации поселения на рассмотрение и утверждение  Главе Алексеевского сельского поселения.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    Н.И.Ходеева</w:t>
      </w:r>
    </w:p>
    <w:p>
      <w:pPr>
        <w:sectPr>
          <w:type w:val="nextPage"/>
          <w:pgSz w:w="11906" w:h="16838"/>
          <w:pgMar w:left="1134" w:right="39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Администрации Алексеевско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сельского 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7. 2013 г. № 112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правлений внутреннего финансового контроля в Алексеевском сельском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2520"/>
        <w:gridCol w:w="2160"/>
        <w:gridCol w:w="1980"/>
        <w:gridCol w:w="3060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мет внутренне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трудник администрации поселения, ответственного за предмет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еквизиты норматив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бъект внутренне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Комиссии, созданные в соответствии с постановлением Администрации Алексеевского сельского поселения об учетной политике в Алексеевском сельском поселении, ответственный специалист, осуществляющий предварительный и текущий финансовый 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</w:t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варите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 по расходам на обеспечение деятельности аппарата Администрации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30.07.2012 г. №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5 рабочих дней после получения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на обслуживание муниципального долга Алексе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по источникам финансирования дефицита бюджета поселения в части: долговых обязательств и возврата бюджетных кредитов от 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30.07.2012 г. №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</w:t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еспечение деятельности аппарата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3–х рабочих дней со дня представления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служивание муниципального долга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изменение кассового плана и ( или) доведение предельных объемов оплаты денежных обязательств на содержание аппарата администрации поселения, в том числе по операциям с бюджетными средствами в крупных размерах ( свыше 5 миллионов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более 2 рабочих дней с момента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за счет средств резервного фонда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для исполнения судебных актов по искам к Администрации Алексеевского сельского поселения о возмещении вреда, причиненного гражданину или юридическому лицу в результате незаконных действий (бездействия) администрации Алексеевского сельского поселения либо должностных лиц администрации поселения, и о присуждении компенсации за нарушение права на исполнение судебного акта а разумный срок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для исполнения судебных актов, предусматривающих обращение взыскания на средства бюджета поселения по денежным обязательствам администрации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осуществление кассовых расходов с лицевого счета получателя средств  и администратора источников финансирования дефицита бюджета поселения –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25.11.2011 г.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 Администрации Алексеевского сельского поселения от 25.11.2011 г. №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течение одного рабоче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змещение заказов на поставки товаров, выполнение работ, оказание услуг для нужд администрации поселения в соответствии с графиком размещения заказов и бюджетной сметой администрации поселения, и заключение муниципальных контрактов (догово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, Специалист 1 категории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14.03.2011 г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роверка соблюдения требований Федерального закона от 21.07.2005 № 94 – ФЗ и постановления Администрации Алексеевского сельского поселения от 14.03.2011 г №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размещении заказов на поставки товаров (работ, услуг) и заключении муниципальных контрактов (догов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и предоставление отчетности по размещенным заказам и заключенным муниципальным контрактам (договорам) на поставки товаров, выполнение работ, оказание услуг для нужд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пециалист 1 категории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т 14.03.2011 г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блюдения положения постановления Администрации Алексеевского сельского поселения от 14.03.2011 г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пециалист 1 категории службы экономики и финан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Организация контроля за сохранностью и движением материальных ценностей, расчетов и обязательств, включая соблюдение требований к проведению инвентаризаций имущества и финансовых обязатель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б учетной политике в Алексее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Алексе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стояния кредиторской задолженности администрацией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Алексеевского сельского поселения об учетной политике в Алексее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наличия кредиторской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Алексеевского сельского поселения об уче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месячной и квартальной отчетности главного распорядителя – администрации поселения в составе форм отчетности об исполнении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каз Министерства финансов Российской Федерации от 28.12.2010 № 191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полноты и правильности формирования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риказом министерства финансо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Администрации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, критериев 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, утвержденному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лексеев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7. 2013 г.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и результативности внутреннего финансового контроля в 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7"/>
        <w:gridCol w:w="2243"/>
        <w:gridCol w:w="1166"/>
        <w:gridCol w:w="1023"/>
        <w:gridCol w:w="1188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№ </w:t>
            </w:r>
            <w:r>
              <w:rPr/>
              <w:t>п/п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ите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анкция по соответствующему критер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Целевое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нарушен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казатель оценки эффективности (</w:t>
            </w:r>
            <w:r>
              <w:rPr>
                <w:lang w:val="en-US"/>
              </w:rPr>
              <w:t>Oi</w:t>
            </w:r>
            <w:r>
              <w:rPr/>
              <w:t>) (гр.3хгр.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декс результативности (</w:t>
            </w:r>
            <w:r>
              <w:rPr>
                <w:lang w:val="en-US"/>
              </w:rPr>
              <w:t>Ri</w:t>
            </w:r>
            <w:r>
              <w:rPr/>
              <w:t>) (10 – гр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72" w:hanging="72"/>
              <w:rPr/>
            </w:pPr>
            <w:r>
              <w:rPr/>
              <w:t>Факты превышения суммы заявки  главного распорядителя – администрации поселения на доведение предельных объемов оплаты денежных обязательств показателей кассового плана бюджета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– санкция по критерию № 1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= 0,2 балла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– санкция по критерию № 2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сроков предоставления отче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– санкция по критерию № 3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тсутствие просроченной кредиторской задолженности главного распорядителя – администрац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– санкция по критерию № 4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повторяемости главным распорядителем – администрацией поселения нарушений, установленных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– санкция по критерию № 5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нецелевого использования средств бюджета поселения главным распорядителем – администрацией поселения, установленные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– санкция по критерию № 6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судебных актов о признании муниципальных контрактов расторгнутыми в связи с неоплатой их в установленные сроки главным распорядителем – администрацией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– санкция по критерию № 7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right"/>
              <w:rPr/>
            </w:pPr>
            <w:r>
              <w:rPr/>
              <w:t>Индекс результативности в целом по критериям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9:00Z</dcterms:created>
  <dc:creator>User1</dc:creator>
  <dc:description/>
  <cp:keywords/>
  <dc:language>en-US</dc:language>
  <cp:lastModifiedBy>User1</cp:lastModifiedBy>
  <dcterms:modified xsi:type="dcterms:W3CDTF">2013-08-01T11:33:00Z</dcterms:modified>
  <cp:revision>17</cp:revision>
  <dc:subject/>
  <dc:title/>
</cp:coreProperties>
</file>