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Алексеевского  сельского  поселения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8.01.2016                </w:t>
        <w:tab/>
        <w:t xml:space="preserve"> </w:t>
        <w:tab/>
        <w:t xml:space="preserve">    №</w:t>
        <w:tab/>
        <w:t>18</w:t>
        <w:tab/>
        <w:tab/>
        <w:t xml:space="preserve">           с.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оздании Координационного совета по вопросам собираемости налогов и других обязательных платежей»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целях повышения эффективности мобилизации поступлений налоговых и неналоговых доходов, а также сокращения недоимки в бюджет Алексеевского сельского поселения Октябрьского района и на основании постановления Правительства Ростовской области N 626 от 12.07.2012 "О создании Координационного совета по вопросам собираемости налогов и других обязательных платежей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ординационный совет по вопросам собираемости налогов и других обязательных платежей и утвердить его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ординационном совете по вопросам собираемости налогов и других обязательных платежей согласно приложению N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споряжение Главы администрации Алексеевского сельского поселения  от 18.12.2010 г. № 84 «Об утверждении состава и положения о Координационном Совете при Администрации Алексеевского сельского поселения Октябрьского района по вопросам собираемости налогов и других обязательных платежей» считать утратившими силу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й.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ексеевского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Н.И. Лофич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8  от 18.01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ординационного Совета по вопросам собираемости налогов и других обязательных плате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шпор Ю.В.        - заместитель Главы Администрации Алексе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льского поселения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ординаци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именко Е.В.    – начальник службы экономики и финансов, заместител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едседателя  Координационн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твинова М.Д.       -  ведущий специалист - экономист, 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ординационн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Члены Сове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ьяченко О.А.    – специалист 1 категории по земельным и имущественным от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еева Н.А.      – ведущий специалист по правовой и кадров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расименко С.Н.   – депутат Собрания Депутатов Алексе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еления, глава КФХ «Шевченков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икова Е.А.        -  директор МУК «Алексеевская ЦБ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специалист по правов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овой работе                                                                         Н.А. Ход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8  от 18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ционн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собираемости налогов и других обязательных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ординационный совет по вопросам собираемости налогов и других обязательных платежей (далее - Координационный совет) является постоянно действующим коллегиальным совещательным органом при Администрации Алексеевского сельского поселения, созданным для обеспечения взаимодействия и координации деятельности Администрации Алексеевского сельского поселения и других государственных органов, территориальных органов исполнительной власти в целях повышения эффективности мобилизации поступлений налоговых и неналоговых доходов, а также сокращения недоимки в бюджет Алексеевского сельского поселения Октябр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ординационный совет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Администрации Алексеевского сельского поселения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ординацио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предложений, способствующих осуществлению муниципальной политики, направленной на максимальное поступление налоговых и неналоговых доходов в бюджет Алексеевского сельского поселения Октябрьского района по различным направлениям их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действие финансовому оздоровлению, восстановлению платежеспособности и эффективному развитию хозяйствующих субъектов на территории Алексе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вышение эффективности взаимодействия территориальных органов федеральных органов государственной власти, органов исполнительной власти и Администрации Алексеевского сельского поселения по вопросам формирования, контроля и совершенствования системы финансов и налогов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ординацио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предложений по формированию единой муниципальной политики в отношении региональных и местных налогов на территории Алексе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работка и реализация мер по повышению эффективности мобилизации налогов и других обязательных платежей в  бюджет Алексеевского сельского поселения Октябр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ониторинг задолженности и разработка мер по снижению задолженности организаций по налогам и другим обязательным платежам в бюджет Алексеевского сельского поселения Октябрьского района, обеспечению взимания налогов и других обязательных платежей в бюджеты всех уровней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отрение предложений по применению мер налогового администр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ация и координация взаимодействия Администрации Алексеевского сельского поселения, территориальных органов федеральных органов исполнительной власти Ростовской области и других государственных органов по вопросам формирования и поддержания актуальной базы данных в целях исчисления региональных и местных нал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смотрение проблем неплатежей конкретных предприятий-недоимщиков, поступления которых существенно влияют на формирование доходной части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ординацио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совет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в соответствии с действующим законодательством и получать в рамках, предусмотренных законом, необходимую информацию для своей деятельности от территориальных органов федеральных органов исполнительной власти, Администрации Алексеевского сельского поселения, юридических и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глашать на свои заседания руководителей, должностных лиц территориальных органов федеральных органов исполнительной власти, Администрации Алексеевского сельского поселения, других государственных органов, руководителей предприятий, учреждений и организаций независимо от форм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правлять в территориальные органы федеральных органов исполнительной власти, Администрацию Алексеевского сельского поселения, другие государственные органы предложения по повышению эффективности мобилизации поступлений налоговых и неналоговых доходов, а также сокращению недоимки в  бюджет Алексеевского сельского поселения Октябрьского район. 4.4. При выявлении фактов нарушения руководителями предприятий и организаций налогового законодательства направлять материалы в налоговые и правоохранительные органы для принятия соответствующи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ламент Координацио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едателем Координационного совета является заместитель главы Администрации, заместителем председателя Координационного совета - начальник Службы экономики и финан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ной формой работы Координационного совета являются его заседания. Заседания Координационного совета созываются председателем Координационного совета или его замест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ординационный совет проводит заседания не реже одного раза в месяц. Решения Координационного совета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я Координационного совета принимаются простым большинством голосов. В случае равенства голосов решающим является голос председателя Координа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 заседаниях Координационного совета ведется протокол, который подписывается председателем Координационного совета или его замест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едущий специалист по правово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овой  работе                                                          Н.А. Ходе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851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4CCC9EFEE5E15088601AA08476D60106D18B30C3DCE90379AA884AQ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Admin</cp:lastModifiedBy>
  <cp:lastPrinted>2016-01-27T11:54:00Z</cp:lastPrinted>
  <dcterms:modified xsi:type="dcterms:W3CDTF">2016-01-27T09:32:00Z</dcterms:modified>
  <cp:revision>14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