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5">
            <wp:simplePos x="0" y="0"/>
            <wp:positionH relativeFrom="page">
              <wp:posOffset>3709035</wp:posOffset>
            </wp:positionH>
            <wp:positionV relativeFrom="paragraph">
              <wp:posOffset>-4191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C0504D"/>
          <w:spacing w:val="30"/>
          <w:sz w:val="26"/>
          <w:szCs w:val="26"/>
        </w:rPr>
      </w:pPr>
      <w:r>
        <w:rPr>
          <w:b/>
          <w:color w:val="C0504D"/>
          <w:spacing w:val="30"/>
          <w:sz w:val="26"/>
          <w:szCs w:val="26"/>
        </w:rPr>
      </w:r>
    </w:p>
    <w:p>
      <w:pPr>
        <w:pStyle w:val="Normal"/>
        <w:jc w:val="both"/>
        <w:rPr>
          <w:color w:val="C0504D"/>
          <w:sz w:val="12"/>
        </w:rPr>
      </w:pPr>
      <w:r>
        <w:rPr>
          <w:color w:val="C0504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30.12.2016  г.                                         №    233</w:t>
        <w:tab/>
        <w:tab/>
        <w:t xml:space="preserve">                с.Алексее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Алексе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152 от 30.09.2013 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Алексеевского сельского поселения»</w:t>
      </w:r>
    </w:p>
    <w:p>
      <w:pPr>
        <w:pStyle w:val="Normal"/>
        <w:tabs>
          <w:tab w:val="clear" w:pos="709"/>
          <w:tab w:val="left" w:pos="79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27 Устава муниципального образования «Алексеевское сельское поселение», статьей 179 Бюджетного кодекса Российской Федерации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 Приложение  1 к постановлению Администрации Алексеевского сельского поселения муниципальная программа «</w:t>
      </w:r>
      <w:r>
        <w:rPr>
          <w:rFonts w:eastAsia="Calibri"/>
          <w:sz w:val="28"/>
          <w:szCs w:val="28"/>
          <w:lang w:eastAsia="en-US"/>
        </w:rPr>
        <w:t>Развитие культуры Алексеевского сельского поселения</w:t>
      </w:r>
      <w:r>
        <w:rPr>
          <w:sz w:val="28"/>
          <w:szCs w:val="28"/>
        </w:rPr>
        <w:t>» изложить в новой реда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Алексеевского сельского поселения – Кашпор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Администрации Алексеев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Н.И.Лоф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8"/>
        </w:rPr>
      </w:pPr>
      <w:r>
        <w:rPr>
          <w:sz w:val="28"/>
        </w:rPr>
        <w:t>от 30.12.2016 г. № 233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Алексеевского сельского поселения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 Алексеевского сельского поселения» (далее – муниципальная программа)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культуры Алексеевского сельского поселения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4850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 программой и утвержденных решением Собрания депутатов о ме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 359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 02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 024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1 98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 024,3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ы культуры Алексее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области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оселения являются</w:t>
        <w:br/>
        <w:t>два  муниципальных учреждения, оказывающих услуги в области культуры: МУК «Алексеевский СДК» и МУК «Алексеевская ЦБП»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оселении накоплен положительный опыт реализации </w:t>
      </w:r>
    </w:p>
    <w:p>
      <w:pPr>
        <w:pStyle w:val="Normal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 поселени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ой программы способствовала развитию муниципальных учреждений культуры, общественных организаций.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сфере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поселения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оселения является обеспечение максимальной доступности культурных благ, возможности посещения учреждений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меет большое значение для формирования высокого уровня культурной среды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е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на повышение инвестиционной привлекательности и экономическое стимулиров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культуры эти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о массов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 Алексеевского сельского поселен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казателях муниципальной программы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находящихся в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– 2014 – 2020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ах) муниципальной программы привед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Алексее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 »</w:t>
      </w:r>
    </w:p>
    <w:p>
      <w:pPr>
        <w:pStyle w:val="Normal"/>
        <w:autoSpaceDE w:val="false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муниципальной программы в 2014 – 2020 годах за счет всех источников составит   22 359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 – 370,1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370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поселения  – 21 989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 18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 40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 02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3 02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3 02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 02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внебюджетных источник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- 2020 годах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В рамках реализации программы участие Алексеев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муниципальной программы </w:t>
      </w:r>
    </w:p>
    <w:p>
      <w:pPr>
        <w:pStyle w:val="Normal"/>
        <w:tabs>
          <w:tab w:val="clear" w:pos="709"/>
          <w:tab w:val="left" w:pos="3000" w:leader="none"/>
        </w:tabs>
        <w:autoSpaceDE w:val="false"/>
        <w:spacing w:lineRule="auto" w:line="25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8"/>
          <w:szCs w:val="28"/>
        </w:rPr>
        <w:t>,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ЦИ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где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Ф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БЗП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муниципальной программы являются: МУК «Алексеевский СДК» и МУК «Алексеевская ЦБП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Алексеевского сельского поселения (далее – Администрац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Алексеевский СДК» и МУК «Алексеевская ЦБП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 об изменениях в муниципальной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Администрации сведения</w:t>
        <w:br/>
        <w:t>(с учетом информации, представленной исполнителями и участниками муниципальной программы) о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исполнителями и участниками муниципальной программы) и вносит их на рассмотрение Администрации;</w:t>
      </w:r>
    </w:p>
    <w:p>
      <w:pPr>
        <w:pStyle w:val="Normal"/>
        <w:spacing w:lineRule="auto" w:line="244"/>
        <w:ind w:firstLine="709"/>
        <w:jc w:val="both"/>
        <w:rPr/>
      </w:pPr>
      <w:bookmarkStart w:id="5" w:name="sub_1047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</w:t>
      </w:r>
      <w:bookmarkStart w:id="6" w:name="sub_1048"/>
      <w:bookmarkEnd w:id="5"/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spacing w:lineRule="auto" w:line="232"/>
        <w:ind w:firstLine="709"/>
        <w:jc w:val="both"/>
        <w:rPr/>
      </w:pPr>
      <w:bookmarkEnd w:id="6"/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в рамках своей компетенции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 предложения при разработке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10" w:name="sub_10492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Алексе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25 июля, в четвертом квартале – не позднее 10 ноября текущего года. Предложения о внесении изменений в Программу могут содержать предложения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направляе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культуры Алексеевского сельского поселения»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471"/>
        <w:gridCol w:w="6777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Алексеевский СДК»,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К «Алексеевская ЦБП»,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 - 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, формирование устойчивого интереса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культуры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экземпляров библиотечного фонда Алексеевской ЦБП и Ильичевской БП,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посещений библиотек, 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охвата населения в клубных формир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ение числа формирований самодеятельного народного творчества,  %;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социальной активности населения в    проводимых культурно-массовых мероприятиях , %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kern w:val="2"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3057" w:hRule="atLeast"/>
        </w:trPr>
        <w:tc>
          <w:tcPr>
            <w:tcW w:w="3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7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22 359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6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 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 02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 024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составляет 370,1 тыс.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70,1 тыс.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местного бюджета составляет 21 98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 30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 18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 40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 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 024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 024,3 тыс. рублей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молодежи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текущего</w:t>
        <w:br/>
        <w:t>состояния сферы реализации подпрограммы муниципальной программы</w:t>
      </w:r>
    </w:p>
    <w:p>
      <w:pPr>
        <w:pStyle w:val="Normal"/>
        <w:autoSpaceDE w:val="false"/>
        <w:spacing w:lineRule="auto" w:line="256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конституционного права граждан в сфере культуры занимается МУК «Алексеевский СДК», структурными подразделениями которого являются: СДК х. Ильичевка и СК х. Шевч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ых учреждениях культуры работает 45 кружков различной направленности, в которых занимается 956  человек. В СДК х. Ильичевка долгие годы работает уникальный коллектив – народный хор «Приволье». В СК х. Шевченко идет планомерная работа по краеведению.  МУК «Алексеевский СДК»  плодотворно работает в направлении организации детского дос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библиотечного обслуживания населения занимается МУК «Алексеевская ЦБП», имеющая структурное подразделение «Ильичевская Б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К «Алексеевская ЦБП» и «Ильичевская БП» оснащены современным оборудованием, что, несомненно, сказывается на качестве обслуживания населения и увеличении количества пользователей. В библиотеках поселения планомерно выставляются выставки-подборки литературы самой разнообразной тематики с целью привлечения новых чит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тать полноценным и активным участником социально-экономических процессов, происходящих в поселении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ледующие годы реализации подпрограммы в 2014-2020 годах учреждениями культуры поселения планируется выполнение предусмотренных мероприятий с учетом повышения внимания к учреждениям, непосредственно работающим с детьми и развитию традиционной казачье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по обеспечению доступности учреждений культуры для населения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 полноценным и активным  участником  социально–экономических  процессов, происходящих в поселении и в Октябрьском районе. 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ограммно-целевой метод позволит сконцентрировать финансовые ресурсы на конкретных объектах и приоритетных для развития отрасли направлениях.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реализации под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а, решений Собрания депутатов Алексеевского сельского поселения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ть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налогового, тарифного, кредитного муниципального регулирования в рамках реализации подпрограммы  муниципальной программы не предусмотрен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муниципальной программы являю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охранение культурного и исторического наследия Алексе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;</w:t>
      </w:r>
    </w:p>
    <w:p>
      <w:pPr>
        <w:pStyle w:val="Normal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звитие библиотечного дела, культурно - досугов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,                      формирование устойчивого интереса к чтению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беспечение условий для эффективного развития культуры, выявление и поддержка талантливых детей и молодеж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44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предоставляемых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улучши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эстетическое воспитание подрастающего поколения, молодеж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Основное мероприятие 1 «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выравнивания доступа населения к информационным ресурсам и пользованию услугами библиотек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ая ЦБП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комплектование книжных фондов библиотек, подписка на периодические издания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я позволит полностью улучшить библиотечное обслуживание. Сделать библиотеки наиболее востребованными среди читательской аудитории всех возрастов, особенно детей и молодежи. Так же решение данной задачи обеспечит доступ к сети «Интернет» в населенных пунктах поселения, что позволит расширить спектр услуг библиотечных учрежден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 «</w:t>
      </w:r>
      <w:r>
        <w:rPr>
          <w:rFonts w:cs="Times New Roman CYR" w:ascii="Times New Roman CYR" w:hAnsi="Times New Roman CYR"/>
          <w:sz w:val="28"/>
          <w:szCs w:val="28"/>
        </w:rPr>
        <w:t>Обеспечение разнообразия и доступности культурных услуг и создания условий для творческой самореализации на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, заключение муниципальных контрактов и договоров на оказание услуг (выполнение работ), сдача отчетности, перечисление налоговых платежей, приобретение основных средств и улучшение материально – технической базы, в том числе содержание, капитальный и текущий ремонт учреждений, изготовление смет и  проекто – сметной документ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 Выполнение мероприятия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3 «</w:t>
      </w:r>
      <w:r>
        <w:rPr>
          <w:rFonts w:cs="Times New Roman CYR" w:ascii="Times New Roman CYR" w:hAnsi="Times New Roman CYR"/>
          <w:sz w:val="28"/>
          <w:szCs w:val="28"/>
        </w:rPr>
        <w:t>Повышение оплаты труда муниципальных учреждений культуры Октябрьского района Ростовской области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начисление заработной платы за счет средств областного и местного бюдже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 «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атривае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Финансовое обеспечение выполнения муниципального задания МУК «Алексеевский СДК»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ключающее в себя: приобретение звукотехнического оборудования в комплекте с коммутацией, за счет средств областного бюджета на основании распоряжения Правительства Ростовской области от 03.12.2014 г. № 572 «О выделении средств»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 «Сохранение и популяризация объектов культурного наследия Алексеевского сельского поселения»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 предусматривается сохранение объектов культурного наследия (памятников, мемориалов), в том числе ремонт памятников за счет средств местного бюджета, разработка эскизов памятников, устройство и демонтаж памятников, изготовление памятной доски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еречень основных мероприятий подпрограммы муниципальной программы представлен в приложении № 4 к муниципальной програм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 Алексеевского сельского поселения»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 5 к муниципальной программе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ind w:left="57" w:firstLine="1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дпрограммы муниципальной программы в 2014 – 2020 годах за счет всех источников составит   22 359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областного бюджета  – 370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включаются в муниципальную программу при условии отражения их в областном законе об областном бюджете, иных областных нормативных правовых акта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поселения  – 21 989,3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3 30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3 18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3 405,8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 02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3 02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3 02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 02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внебюджетных источников – 0,0 тыс. руб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бюджета поселения и внебюджетных источников на реализацию подпрограммы представлена в приложении № 7 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Раздел 5. Участие Алексеев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Алексеевского сельского поселения в реализации подпрограммы государственной программы Ростовской области не предусмотрен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правовой и кадровой работе                                                          Н.А.Ходеева</w:t>
      </w:r>
    </w:p>
    <w:p>
      <w:pPr>
        <w:sectPr>
          <w:footerReference w:type="default" r:id="rId3"/>
          <w:type w:val="nextPage"/>
          <w:pgSz w:w="11906" w:h="16838"/>
          <w:pgMar w:left="1077" w:right="340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 Алексеевского сельского поселения»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2842"/>
        <w:gridCol w:w="900"/>
        <w:gridCol w:w="1051"/>
        <w:gridCol w:w="1047"/>
        <w:gridCol w:w="1198"/>
        <w:gridCol w:w="1198"/>
        <w:gridCol w:w="1197"/>
        <w:gridCol w:w="1498"/>
        <w:gridCol w:w="1348"/>
        <w:gridCol w:w="1348"/>
        <w:gridCol w:w="149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(индикатор)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1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 (по годам)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813"/>
        <w:gridCol w:w="892"/>
        <w:gridCol w:w="1041"/>
        <w:gridCol w:w="1038"/>
        <w:gridCol w:w="1211"/>
        <w:gridCol w:w="1166"/>
        <w:gridCol w:w="1186"/>
        <w:gridCol w:w="1485"/>
        <w:gridCol w:w="1336"/>
        <w:gridCol w:w="1336"/>
        <w:gridCol w:w="1308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 Алексеевского сельского поселения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 «Развитие культуры Алексеевского сельского поселени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2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асс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 – сенное к числу возможных участ –ников – население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ультурно – досуговых мероприятий 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уховно-нравственн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рофилактика асоциальных явл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8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</w:t>
              <w:softHyphen/>
              <w:t>ного (региональ</w:t>
              <w:softHyphen/>
              <w:t>ного) плана стати</w:t>
              <w:softHyphen/>
              <w:t>стических работ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ициаль</w:t>
              <w:softHyphen/>
              <w:t>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699"/>
        <w:gridCol w:w="2533"/>
        <w:gridCol w:w="6230"/>
        <w:gridCol w:w="28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оличество посещений библиоте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форма № 6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360" w:hanging="3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5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рганизации культурно – досугового типа»  (форма № 7-НК, приказ Росстата от 15.07.2011 № 32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3563"/>
        <w:gridCol w:w="1141"/>
        <w:gridCol w:w="5988"/>
        <w:gridCol w:w="42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 изме-р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спользуе</w:t>
              <w:softHyphen/>
              <w:t>мые в формуле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биб</w:t>
              <w:softHyphen/>
              <w:t>лиотечного фонда общедо</w:t>
              <w:softHyphen/>
              <w:t>ступных библиотек на 1 тыс. человек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</w:t>
              <w:softHyphen/>
              <w:t>ний/количество населения Х 1000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</w:t>
              <w:softHyphen/>
              <w:t>лове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осещений библио</w:t>
              <w:softHyphen/>
              <w:t>тек определяется путем суммирования количе</w:t>
              <w:softHyphen/>
              <w:t>ства посещений общедоступных биб</w:t>
              <w:softHyphen/>
              <w:t xml:space="preserve">лиотек за 1 год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анные Свода годовых сведений об общедоступных (публичных) библиотеках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4 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индикатор массо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 5 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 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591"/>
        <w:gridCol w:w="2115"/>
        <w:gridCol w:w="1511"/>
        <w:gridCol w:w="1512"/>
        <w:gridCol w:w="2265"/>
        <w:gridCol w:w="2060"/>
        <w:gridCol w:w="218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</w:t>
              <w:softHyphen/>
              <w:t>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 xml:space="preserve">граммы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</w:t>
              <w:softHyphen/>
              <w:t>ализа-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3589"/>
        <w:gridCol w:w="2115"/>
        <w:gridCol w:w="1511"/>
        <w:gridCol w:w="1512"/>
        <w:gridCol w:w="2266"/>
        <w:gridCol w:w="2060"/>
        <w:gridCol w:w="218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 Алексе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ая ЦБП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</w:t>
              <w:softHyphen/>
              <w:t xml:space="preserve">вых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29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</w:t>
              <w:softHyphen/>
              <w:t>ганизации предоставле</w:t>
              <w:softHyphen/>
              <w:t>ния населению услуг по биб</w:t>
              <w:softHyphen/>
              <w:t>лиотечному об</w:t>
              <w:softHyphen/>
              <w:t>служива</w:t>
              <w:softHyphen/>
              <w:t>нию, сокраще</w:t>
              <w:softHyphen/>
              <w:t>ние доступа населения к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оплаты труда  муниципальных учреждений культуры Октябрьского района Ростов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Указов Президента Р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ушение прав работников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,6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на приобретение звукотехнического оборудо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Алексеев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Алексеевский СД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(памятников, мемориал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ушение объектов культурного наследия (памятников, мемориал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х услуг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 муниципальной программе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/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местного бюджета на оказание муниципальной услуги, тыс. рублей</w:t>
            </w:r>
          </w:p>
        </w:tc>
      </w:tr>
      <w:tr>
        <w:trPr/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6"/>
        <w:gridCol w:w="1781"/>
        <w:gridCol w:w="1781"/>
        <w:gridCol w:w="1781"/>
        <w:gridCol w:w="1631"/>
        <w:gridCol w:w="1781"/>
        <w:gridCol w:w="1633"/>
      </w:tblGrid>
      <w:tr>
        <w:trPr>
          <w:tblHeader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0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6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5,5</w:t>
            </w:r>
          </w:p>
        </w:tc>
      </w:tr>
      <w:tr>
        <w:trPr/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 «Повышение оплаты труда муниципальных учреждений культуры Октябрьского района Ростовской област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2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09,4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2"/>
        <w:gridCol w:w="1708"/>
        <w:gridCol w:w="1850"/>
        <w:gridCol w:w="858"/>
        <w:gridCol w:w="715"/>
        <w:gridCol w:w="1398"/>
        <w:gridCol w:w="574"/>
        <w:gridCol w:w="1142"/>
        <w:gridCol w:w="1077"/>
        <w:gridCol w:w="941"/>
        <w:gridCol w:w="1000"/>
        <w:gridCol w:w="1000"/>
        <w:gridCol w:w="999"/>
        <w:gridCol w:w="1000"/>
      </w:tblGrid>
      <w:tr>
        <w:trPr>
          <w:tblHeader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>фикации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blHeader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</w:t>
            </w:r>
          </w:p>
          <w:p>
            <w:pPr>
              <w:pStyle w:val="ConsPlusCell"/>
              <w:widowControl/>
              <w:ind w:right="-25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  <w:p>
            <w:pPr>
              <w:pStyle w:val="ConsPlusCell"/>
              <w:widowControl/>
              <w:ind w:left="-57" w:right="-57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ая ЦБП»,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20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оплаты труда муниципальных учреждений культуры Октябрьского района Ростов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73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убсидии на приобретение звукотехничес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го оборуд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ания в комплекте с коммутацией в рамках подпрограммы «Развитие культуры Алексеевского сельского поселения» муниципальной программы Алексеевского сельского поселения «Развитие культуры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6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лексеевский СДК» и Администрация Алексеевского сельского пос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и внебюджетных </w:t>
        <w:br/>
        <w:t>источников на реализацию муниципальной программы «Развитие культуры Алексе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6"/>
        <w:gridCol w:w="2846"/>
        <w:gridCol w:w="2248"/>
        <w:gridCol w:w="1347"/>
        <w:gridCol w:w="1197"/>
        <w:gridCol w:w="1349"/>
        <w:gridCol w:w="1197"/>
        <w:gridCol w:w="1197"/>
        <w:gridCol w:w="1348"/>
        <w:gridCol w:w="1049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844"/>
        <w:gridCol w:w="2248"/>
        <w:gridCol w:w="1347"/>
        <w:gridCol w:w="1198"/>
        <w:gridCol w:w="1349"/>
        <w:gridCol w:w="1198"/>
        <w:gridCol w:w="1198"/>
        <w:gridCol w:w="1348"/>
        <w:gridCol w:w="1049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Алексеев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6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4"/>
      <w:type w:val="nextPage"/>
      <w:pgSz w:orient="landscape" w:w="16838" w:h="11906"/>
      <w:pgMar w:left="510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00" w:leader="none"/>
      </w:tabs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0:00Z</dcterms:created>
  <dc:creator>Пресс-служба  Губернатора РО</dc:creator>
  <dc:description/>
  <cp:keywords/>
  <dc:language>en-US</dc:language>
  <cp:lastModifiedBy>User1</cp:lastModifiedBy>
  <cp:lastPrinted>2016-01-29T13:32:00Z</cp:lastPrinted>
  <dcterms:modified xsi:type="dcterms:W3CDTF">2017-02-16T05:57:00Z</dcterms:modified>
  <cp:revision>80</cp:revision>
  <dc:subject/>
  <dc:title/>
</cp:coreProperties>
</file>