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41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«АЛЕКСЕЕВ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>13</w:t>
      </w:r>
      <w:r>
        <w:rPr>
          <w:b/>
          <w:sz w:val="24"/>
          <w:szCs w:val="24"/>
          <w:u w:val="single"/>
        </w:rPr>
        <w:t>.11.2013 г</w: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№      190                                     с. Алексеевк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Алексеевского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сельского поселения  Октябр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4 год  и плановый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иод 2015  и 2016 годов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во исполнение   пункта 2 части 3 статьи 13  Устава муниципального образования «Алексеевское сельское поселение»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убликовать   проект бюджета Алексеевского сельского поселения Октябрьского района  на 201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  период 2015  и 2016 годов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2. Назначить публичные слушания по проекту бюджета Алексеевского сельского поселения на 201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 период 2015  и 2016 годов на 29 ноября 2013 года, в 14 часов 00 минут, в здании дома культуры с. Алексеевка  по адресу:   Ростовская область,   Октябрьский район,   с. Алексеевка,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ул. Ленина, д. 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порядок учета предложений по проекту бюджета Алексеевского сельского поселения на 2014 год и плановый  период 2015  и 2016 годов, участия граждан в его обсуждении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начальника службы экономики и финансов  посел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ления                                                                     Н. И. Лофиченко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 от 13 но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бюджета Алексеевского сельского поселения Октябрьского района на 2014 и плановый период 2015 и 2016 годов, участия граждан в его обсужд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ект бюджета Алексеевского сельского поселения на 2014 год и плановый период 2015 и 2016 годов,  не позднее, чем за 15 календарных дней до дня рассмотрения вопроса о принятии бюджета Алексеевского сельского поселения на 2014 год и плановый период 2015 и 2016 годов, на заседании Собрания депутатов Алексеевского сельского поселения подлежит официальному опубликованию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с проектом бюджета Алексеевского сельского поселения на 2014 год и плановый период 2015 и 2016 годов, 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бюджета Алексеевского сельского поселения на 2014 год и плановый период 2015 и 2016 годов, направляются в письменном виде начальнику службы экономики и финансов Администрации Алексеевского сельского поселения Клименко Е. В. по адресу: 346475, Ростовская область, Октябрьский район, с. Алексеевка, ул. Ленина, 13, в течении  7 календарных дней со дня опубликов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Для обсуждения проекта бюджета Алексеевского сельского поселения на 2014 год и плановый период 2015 и 2016 годов, проводятся публичные слушания в соответствии с настоящим порядком и статьей 13 Устава муниципального образования «Алексе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постановление Администрации Алексеевского сельского поселения о назначении публичных слушаний с указанием времени и места проведения публичных слушаний, а также проект бюджета Алексеевского сельского поселения на 2014 год и плановый период 2015 и 2016 годов, выносимого на публичные слушания, не позднее, чем за 7 календарных дней д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 публичных слушаниях председательствует Глава Администрации Алексеевского сельского поселения,   в случае отсутствия Главы Администрации Алексеевского сельского поселения  - (начальник службы экономики и финансов Администрации Алексе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частникам публичных слушаний обеспечивается возможность высказать свое мнение по проекту бюджета Алексеевского сельского поселения на 2014 год и плановый период 2015 и 2016 годов. По истечении времени, ответств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Алексеевского сельского поселения на 2014 год и плановый период 2015 и 2016 годов,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 результатах публичных слушаний составляется заключение, подписываемое председательствующим на публичных совещаниях. Заключение о результатах публичных слушаний подлежит официальному обнародованию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упившие от населения замечания и предложения по проекту бюджета Алексеевского сельского поселения на 2014 год и плановый период 2015 и 2016 годов,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чет предложений по проекту бюджета Алексеевского сельского поселения на 2014 год и плановый период 2015 и 2016 годов,   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Алексеевское сельское поселение»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по 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поселения                                                  Н. А. Ходеева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6:00Z</dcterms:created>
  <dc:creator>n</dc:creator>
  <dc:description/>
  <cp:keywords/>
  <dc:language>en-US</dc:language>
  <cp:lastModifiedBy>User</cp:lastModifiedBy>
  <cp:lastPrinted>2002-01-01T01:03:00Z</cp:lastPrinted>
  <dcterms:modified xsi:type="dcterms:W3CDTF">2013-11-14T06:33:00Z</dcterms:modified>
  <cp:revision>18</cp:revision>
  <dc:subject/>
  <dc:title>  </dc:title>
</cp:coreProperties>
</file>