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13</w:t>
        <w:tab/>
        <w:tab/>
        <w:tab/>
        <w:tab/>
        <w:tab/>
        <w:t>№ 65</w:t>
        <w:tab/>
        <w:tab/>
        <w:tab/>
        <w:tab/>
        <w:t>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Алексеевского сельского поселения от 20.09.2011 № 85 «О порядке принятия решения о разработке долгосрочных целевых программ, их формирования и реализации и порядке проведения и критериях эффективности реализации долгосрочных целевых программ Алексе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включения в отчеты о реализации долгосрочных целевых программ Алексеевского сельского поселения сведений о результатах оценки бюджетной эффективности, проведенной муниципальными заказчиками (муниципальными заказчиками-координаторами) долгосрочных целевых программ Алексеевского сельского поселения, в соответствии с постановлениями Правительства Ростовской области от 07.03.2013 № 123 и от 19.03.2013 № 159 «О внесении изменений в постановление Правительства Ростовской области от 23.12.2011 № 270», в соответствии с постановлениями Администрации Октябрьского района от 18.04.2013 № 306 «</w:t>
      </w:r>
      <w:r>
        <w:rPr>
          <w:sz w:val="28"/>
        </w:rPr>
        <w:t>О внесении изменений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постановление Администрации Алексеевского сельского поселения </w:t>
      </w:r>
      <w:r>
        <w:rPr>
          <w:sz w:val="28"/>
        </w:rPr>
        <w:t>от 20.09.2011 № 85 «О порядке принятия решения о разработке долгосрочных целевых программ, их формирования и реализации и порядке проведения и критериях эффективности реализации долгосрочных целевых программ Алексее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Пункт 5.5. приложения № 1 постановления изложить в следующей редакц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заказчик (муниципальный заказчик-координатор) долгосрочной целевой программы Алексеевского сельского поселения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долгосрочной целевой программы Алексеевского сельского поселения за год, за весь период действия программы в соответствии с Регламентом Администрации Алексеев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одовой отчет о реализации долгосрочной целевой программы Алексеевского сельского поселения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по мероприяти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федерального и областного бюджетов на реализацию мероприятий долгосрочной целевой программы за отчетный финансовый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орядка проведения и критериям оценки эффективности реализации долгосрочных целевых программ Алексеевского сельского поселения сведения о результатах оценки бюджетной эффективности реализации долгосрочной целевой программы Алексеевского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долгосрочных целевых программ Алексеевского сельского поселения – сведения о соответствии фактических целевых показателей реализации долгосрочной целевой программы Алексеевского сельского поселения показателям, установленным долгосрочной целевой программой Алексеевского сельского поселения, утвержденной постановлением Администрации Алексеев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долгосрочной целевой программы Алексеевского сельского поселения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.10 раздела 5 приложения № 1 постановления изложить в следующей 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заказчики долгосрочных целевых программ Алексеевского сельского поселения (муниципальные заказчики-координаторы) вносят изменения в постановления Администрации Алексеевского сельского поселения, утвердившие долгосрочные целевые программы Алексеевского сельского поселения, в текущем финансовом году по мероприятиям текущего финансового года и (или) планового периода за исключением случаев, предусмотренных областным законодательством, в установленном порядке в соответствии с Регламентом Администрации Алексее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1</cp:lastModifiedBy>
  <cp:lastPrinted>2013-06-05T16:08:00Z</cp:lastPrinted>
  <dcterms:modified xsi:type="dcterms:W3CDTF">2013-06-05T12:08:00Z</dcterms:modified>
  <cp:revision>14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