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декабря 2013 г.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4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2 к постановлению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Администрации Алексеевского сельского поселения «Перечень правовых актов Администрации Алексеевского сельского поселения признать утратившими силу с 01 января 2014 года» изложить в новой редакции.</w:t>
      </w:r>
    </w:p>
    <w:p>
      <w:pPr>
        <w:pStyle w:val="Style19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737" w:gutter="0" w:header="0" w:top="794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2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0.12.2013 г. № 243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авовых актов Администрац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ть утратившими силу с 1 января 2014 г.</w:t>
      </w:r>
    </w:p>
    <w:p>
      <w:pPr>
        <w:pStyle w:val="ConsPlusCell"/>
        <w:widowControl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8.2010 г. № 77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7.12.2010 г. № 107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3.2011 г. № 1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3.04.2011 г. № 33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04.2011 г. № 3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3.05.2011 г. № 4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6.05.2011 г. № 50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4.07.2011 г. № 6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9.2011 г. № 8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1.11.2011 г. № 10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12.2011 г. № 11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1 г. № 127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6.03.2012 г. № 46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4.2012 г. № 7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05.2012 г. № 89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11.2012 г. № 1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1.2012 г. № 20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г. № 4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9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2 г. № 6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4.03.2013 г. № 2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0.04.2013 г. № 40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2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2.04.2013 г. № 41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3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3.05.2013 г. № 55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4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5.08.2013 г. № 113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5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7.2012 г. № 126 «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5 – 2018 г.»».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6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г. № 49 «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5 – 2018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7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12.2013 г. № 213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8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7.12.2013 г. № 21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9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9.12.2013 г. № 219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0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7.12.2013 г. № 23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по правовой и кадровой работе                                                       Н.А.Ходеева</w:t>
      </w:r>
    </w:p>
    <w:sectPr>
      <w:type w:val="nextPage"/>
      <w:pgSz w:w="11906" w:h="16838"/>
      <w:pgMar w:left="1134" w:right="340" w:gutter="0" w:header="0" w:top="39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User1</cp:lastModifiedBy>
  <cp:lastPrinted>2013-12-31T10:58:00Z</cp:lastPrinted>
  <dcterms:modified xsi:type="dcterms:W3CDTF">2013-12-31T07:11:00Z</dcterms:modified>
  <cp:revision>48</cp:revision>
  <dc:subject/>
  <dc:title/>
</cp:coreProperties>
</file>