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дека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6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жар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защита насе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специалиста 1 категории по вопросам пожарной безопасности, ГО и ЧС – Н.Н.Щербаков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г. № 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пожарной 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2-22T15:09:00Z</cp:lastPrinted>
  <dcterms:modified xsi:type="dcterms:W3CDTF">2015-01-19T06:51:00Z</dcterms:modified>
  <cp:revision>33</cp:revision>
  <dc:subject/>
  <dc:title/>
</cp:coreProperties>
</file>