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5.10.2018                </w:t>
        <w:tab/>
        <w:t xml:space="preserve">                    № </w:t>
        <w:tab/>
        <w:t>58</w:t>
        <w:tab/>
        <w:t xml:space="preserve">                       с.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3 квартал 2018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Решением Собрания Депутатов Алексеевского сельского поселения от 01.08.2007 № 91 «Об утверждения решения «Об утверждении положения  «О бюджетном процессе в Алексеевском сельском поселении »</w:t>
      </w:r>
      <w:r>
        <w:rPr>
          <w:spacing w:val="4"/>
          <w:sz w:val="28"/>
          <w:szCs w:val="28"/>
        </w:rPr>
        <w:t xml:space="preserve"> Решением Собрания </w:t>
      </w:r>
      <w:r>
        <w:rPr>
          <w:spacing w:val="12"/>
          <w:sz w:val="28"/>
          <w:szCs w:val="28"/>
        </w:rPr>
        <w:t xml:space="preserve">депутатов Алексеевского сельского поселения № 95 от 03.05.2011 г « Об утверждении положения о бюджетном процессе в Алексеевском сельском поселении»  , Решением  </w:t>
      </w:r>
      <w:r>
        <w:rPr>
          <w:sz w:val="28"/>
          <w:szCs w:val="28"/>
        </w:rPr>
        <w:t>Собрания депутатов Алексеевского сельского поселения № 111 от 07.10.2011 г « О внесении изменений в Решение № 95 от 03.05.2011 г «</w:t>
      </w:r>
      <w:r>
        <w:rPr>
          <w:spacing w:val="12"/>
          <w:sz w:val="28"/>
          <w:szCs w:val="28"/>
        </w:rPr>
        <w:t xml:space="preserve"> Об утверждении положения о бюджетном процессе в Алексеевском сельском поселении»; Решением  </w:t>
      </w:r>
      <w:r>
        <w:rPr>
          <w:sz w:val="28"/>
          <w:szCs w:val="28"/>
        </w:rPr>
        <w:t>Собрания депутатов Алексеевского сельского поселения № 35 от 05.08.2013 г « О внесении изменений в Решение № 95 от 03.05.2011 г «</w:t>
      </w:r>
      <w:r>
        <w:rPr>
          <w:spacing w:val="12"/>
          <w:sz w:val="28"/>
          <w:szCs w:val="28"/>
        </w:rPr>
        <w:t xml:space="preserve"> Об утверждении положения» о бюджетном процессе в Алексеевском сельском поселении»;</w:t>
      </w:r>
      <w:r>
        <w:rPr>
          <w:spacing w:val="7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Решением  </w:t>
      </w:r>
      <w:r>
        <w:rPr>
          <w:sz w:val="28"/>
          <w:szCs w:val="28"/>
        </w:rPr>
        <w:t>Собрания депутатов Алексеевского сельского поселения № 53 от 10.04.2014 г «О внесении изменений и дополнений в решение Собрания депутатов Алексеевского сельского поселения от 03.05.2011 г. № 95«Об утверждении положения о бюджетном процессе в Алексеевском сельском поселении» ;</w:t>
      </w:r>
      <w:r>
        <w:rPr>
          <w:spacing w:val="12"/>
          <w:sz w:val="28"/>
          <w:szCs w:val="28"/>
        </w:rPr>
        <w:t xml:space="preserve"> Решением  </w:t>
      </w:r>
      <w:r>
        <w:rPr>
          <w:sz w:val="28"/>
          <w:szCs w:val="28"/>
        </w:rPr>
        <w:t xml:space="preserve">Собрания депутатов Алексеевского сельского поселения № 61 от 25.07.2014 г «О внесении изменений и дополнений в решение Собрания депутатов Алексеевского сельского поселения от 03.05.2011 г. № 95«Об утверждении положения о бюджетном процессе в Алексеевском сельском поселении» 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Алексеевского сельского поселения за 3 квартал 2018 года по доходам в сумме 12063,9 тыс. рублей, по расходам в сумме 9968,4 тыс. рублей с превышением доходов над расходами (профицит бюджета поселения) в сумме 2095,5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Алексеевского сельского поселения за 3 квартал 2018 года является служба экономики и финансов Алексее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аспоряжение и отчет об исполнении бюджета поселения за 3 квартал 2018 года в Собрание депутатов Алексеевского сельского поселения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распоряж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главного бухгалтера Алексеевского сельского поселения Горькову В.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Н.И.Лофи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center"/>
        <w:rPr/>
      </w:pPr>
      <w:r>
        <w:rPr/>
        <w:t>к распоряж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Алексеевского сельского</w:t>
      </w:r>
    </w:p>
    <w:p>
      <w:pPr>
        <w:pStyle w:val="Normal"/>
        <w:ind w:firstLine="6660"/>
        <w:jc w:val="center"/>
        <w:rPr/>
      </w:pP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 15.10.2018  № 58</w:t>
      </w:r>
    </w:p>
    <w:p>
      <w:pPr>
        <w:pStyle w:val="Heading1"/>
        <w:spacing w:lineRule="auto" w:line="232"/>
        <w:rPr/>
      </w:pPr>
      <w:r>
        <w:rPr/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>о ходе исполнения бюджета Алексеевского сельского поселения за 3 квартал 2018 года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поселения за 3 квартал 2018 года составило по доходам в сумме 12063,9 тыс. рублей, или 72,4 процента к  годовому плану и по расходам  в сумме  9968,4 тыс. рублей, или 55,2 процентов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3 квартала 2018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>2095,5 тыс. рублей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Показатели бюджета поселения за 3 квартал 2018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2263,3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104,2 процента к годовым плановым назначениям. Наибольший удельный вес в их структуре занимают : налог на доходы физических лиц– 297,1 тыс. рублей или 73,7 процента  к плану; земельный налог 1177,4 тыс.руб. или 95 % к плану; единый сельскохозяйственный налог 505,6 тыс.руб. или 195,9 %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от других бюджетов бюджетной системы за 3 квартал 2018 года составили 9800,6 тыс. рублей ,что составляет 67,6 процента от суммы всех поступлений  ( в основном это дотация бюджету поселения  на выравнивание уровня бюджетной обеспеченности – 7316,9 тыс.руб. , субвенции на осуществление первичного воинского учета 142,4 тыс.руб., субвенции на содержание дорог Алексеевского сельского поселения 1025,0 тыс.руб., на софинансирование  объекта «Благоустройство парковой зоны 1222,8 тыс.руб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деятельности учреждений культуры, –  2465,6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мунальное хозяйство и благоустройство -3048,7 тыс.ру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циональная оборона – 128,9 тыс.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ения другим бюджетам – 43,5 тыс. руб , это перечисления в бюджет Октябрьского района  на переданные поселением полномочия в области архитектуры, земельных и имущественных отношений, тарифной политики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Просроченные долги по обязательствам бюджета поселения отсутствуют. По итогам 3 квартала 2018 года муниципальный долг  в Алексеевском сельском поселении отсутствует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  </w:t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Ведущий специалист по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правовой и кадровой работе                                                               Н.А.Ход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Алексеевского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3 квартал 2018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6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63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-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ОХОДЫ ОТ ОКАЗАНИЯ ПЛАТНЫХ УСЛУГ(РАБОТ) И КОМПЕНСАЦИИ ЗАТРАТ ГОСУДАР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ОЧИЕ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>-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отации бюджетам поселения на выравнивание  уровня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6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 xml:space="preserve">-Субвен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4</w:t>
            </w:r>
          </w:p>
        </w:tc>
      </w:tr>
      <w:tr>
        <w:trPr>
          <w:trHeight w:val="142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</w:tr>
      <w:tr>
        <w:trPr>
          <w:trHeight w:val="125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выполнение переданных полномочий субъектов Р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6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68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9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4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орож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9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5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0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095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085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1666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2063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6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68,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авовой и кадровой работе                          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6:00Z</dcterms:created>
  <dc:creator>Козарова</dc:creator>
  <dc:description/>
  <cp:keywords/>
  <dc:language>en-US</dc:language>
  <cp:lastModifiedBy>User1</cp:lastModifiedBy>
  <cp:lastPrinted>2018-11-08T13:58:00Z</cp:lastPrinted>
  <dcterms:modified xsi:type="dcterms:W3CDTF">2018-11-08T11:09:00Z</dcterms:modified>
  <cp:revision>48</cp:revision>
  <dc:subject/>
  <dc:title>АДМИНИСТРАЦИЯ РОСТОВСКОЙ ОБЛАСТИ</dc:title>
</cp:coreProperties>
</file>