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ее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30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сентября </w:t>
      </w:r>
      <w:r>
        <w:rPr>
          <w:b/>
          <w:sz w:val="28"/>
          <w:szCs w:val="28"/>
        </w:rPr>
        <w:t>2013 года                       №  36                          с.Алексее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е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Алексеевское сельское поселение», Собрание депутатов Алексе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Алексеев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публикования, но не ранее 1 января 2014 года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Алексе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Н.И. Лофи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09.2013 г. № 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Алексеев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Алексеев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 автомобильных дорог, общего пользования местного значения Алек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Алек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 Алексее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Алек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Алексее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Алексеев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Алексеевского сельского посел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Алек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поступлений в виде межбюджетных трансфертов передаваемых местному бюджету Алексеевского сельского поселения на финансовое обеспечение дорожной деятельности в отношении автомобильных дорог общего пользования местного значения Алек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оходов, полученных сверхутвержденных решением Собрания депутатов Алексее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Алексеев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Алексеев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Алексеев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09.2013 г. № 36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Алексеевское сель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Алексеев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Алексеевского сельского поселения о бюджете Алексеевского сель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Алексеевского сельского поселения «Об утверждении Положения о бюджетном процессе в Алексеевском сельском поселении», правовыми актами Администрации Алексеевского сельского поселения, устанавливающими порядок и сроки прогноза социально-экономического развития Алексеевского  сельского поселения и составления проекта бюджета Алексеевского сельского поселения Октябрьского района на очередной финансовый год и плановый период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1. Администрация Алексеев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Алексеев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Администрация Алексеев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Алексеев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21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авовой и кадровой работе                                                          Н.А.Ходе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14:00Z</dcterms:created>
  <dc:creator>СЭД</dc:creator>
  <dc:description/>
  <cp:keywords/>
  <dc:language>en-US</dc:language>
  <cp:lastModifiedBy>Пользователь Windows</cp:lastModifiedBy>
  <cp:lastPrinted>2013-10-01T09:25:00Z</cp:lastPrinted>
  <dcterms:modified xsi:type="dcterms:W3CDTF">2013-10-29T07:10:00Z</dcterms:modified>
  <cp:revision>10</cp:revision>
  <dc:subject/>
  <dc:title>ПРОЕКТ</dc:title>
</cp:coreProperties>
</file>