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30 » сентября  2013  г.            </w:t>
        <w:tab/>
        <w:t xml:space="preserve">   </w:t>
        <w:tab/>
        <w:t>№ 159</w:t>
        <w:tab/>
        <w:tab/>
        <w:tab/>
        <w:t>с. Алексеевк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, постановлением Администрации Алексеевского сельского поселения от 26.08.2013 г. № 137 «Об утверждении Перечня муниципальных программ 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» 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</w:t>
      </w:r>
      <w:r>
        <w:rPr>
          <w:szCs w:val="28"/>
        </w:rPr>
        <w:t>ную программу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Алексеевского сельского поселения</w:t>
      </w:r>
      <w:r>
        <w:rPr>
          <w:szCs w:val="28"/>
        </w:rPr>
        <w:t xml:space="preserve">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 Признать утратившими силу с 1 января 2014 г. правовые акты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по Перечню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2.</w:t>
      </w:r>
    </w:p>
    <w:p>
      <w:pPr>
        <w:pStyle w:val="TextBodyIndent"/>
        <w:widowControl w:val="false"/>
        <w:rPr>
          <w:lang w:val="ru-RU"/>
        </w:rPr>
      </w:pPr>
      <w:r>
        <w:rPr/>
        <w:t xml:space="preserve">3. Контроль за выполнением постановления возложить на заместителя </w:t>
      </w:r>
      <w:r>
        <w:rPr>
          <w:szCs w:val="28"/>
          <w:lang w:val="ru-RU"/>
        </w:rPr>
        <w:t>Главы Администрации</w:t>
      </w:r>
      <w:r>
        <w:rPr>
          <w:kern w:val="2"/>
          <w:szCs w:val="28"/>
        </w:rPr>
        <w:t xml:space="preserve"> Алексеевского сельского поселения Ю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В.Кашпор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Лофи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9.2013 г. № 159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40"/>
        <w:gridCol w:w="668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;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Алексеевского сельского поселения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68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 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Алексеевского сельского поселения» (далее – муниципальная программа) фиксирует, что в Алексе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российской переписи населения 2010 года по национальному составу 91,3 процента населения области составляют русские, 2,6 – армяне, 2,9 –украинцы,   1,0 – казаки, 0,4 – белорусы, 0,2 – азербайджанцы, 0,9– цыгане, 0,1 – татары, 0,3 –  чеченцы, 0,1 – корейцы,  0,2 – груз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Алексеев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Алексее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лексеев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Алексее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Алексеевском сельском поселении, 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Алексеев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Алексе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Алексеев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лексе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лексеев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68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9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, утвержденных Постановлением Администрации Алексеевского сельского поселения от 29.08.2013 № 139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Алексе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Алексе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Алексе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лексе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Алексе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Алексе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Алексе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Алексе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лексее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Алекс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Алексеевском сельском поселении» объем финансирования составляет с 2014 по 2020 годы 30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0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4,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Алексее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Алексеев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лексе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Алексее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» характеризует уровень открытости в деятельности Администрации Алексеевского сельского поселения. Увеличение показателя свидетельствует о положительной динамике в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Алексе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Алексеев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Алексее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Алексеев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Алексе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Алексе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0,2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4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4,4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4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Участие Алексеев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Алексее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Алексеевском сельском поселении»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лексеевском сельском поселении» с 2014 по 2020 годы составляет 38,3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6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лексе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Алексеев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Алексее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38,3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3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6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5,6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5,6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sectPr>
          <w:footerReference w:type="default" r:id="rId10"/>
          <w:type w:val="nextPage"/>
          <w:pgSz w:w="11906" w:h="16838"/>
          <w:pgMar w:left="1134" w:right="454" w:gutter="0" w:header="0" w:top="39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и кадровой работе                                                                Н.А.Ходе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Алексее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Алексее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лексеев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Алексеев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.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Алексеев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3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3.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Алексее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Алексее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лексее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Алексее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Алексее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Алексеев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Алексее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Алексеев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Алексее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Алексее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41,5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количество граждан участвующих в охране общественного правопоряд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5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>
          <w:szCs w:val="28"/>
        </w:rPr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>, утративших силу с 1 января 2014 г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8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</w:t>
      </w:r>
      <w:r>
        <w:rPr>
          <w:szCs w:val="28"/>
          <w:lang w:val="ru-RU"/>
        </w:rPr>
        <w:t>11</w:t>
      </w:r>
      <w:r>
        <w:rPr>
          <w:szCs w:val="28"/>
        </w:rPr>
        <w:t xml:space="preserve"> № </w:t>
      </w:r>
      <w:r>
        <w:rPr>
          <w:szCs w:val="28"/>
          <w:lang w:val="ru-RU"/>
        </w:rPr>
        <w:t>6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>долгосрочной целевой программы «По профилактике терроризма и экстремизма, а также минимизации и (или) ликвидации последствий проявления терроризма экстремизма на территории Алексеевского сельского  поселения</w:t>
      </w:r>
      <w:r>
        <w:rPr>
          <w:szCs w:val="28"/>
        </w:rPr>
        <w:t xml:space="preserve">».                  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. Постановление Администрации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от 20.09.2012 года № 152 «О внесении изменений и дополнений в постановление  Администрации Алексеевского сельского поселения  от 18.01.2011  № 6  «Об утверждении долгосрочной целевой программы  по профилактике терроризма  и экстремизма а  также минимизации и или ликвидации последствий проявления терроризма и экстремизма на территории Алексеевского сельского поселения</w:t>
      </w:r>
      <w:r>
        <w:rPr>
          <w:szCs w:val="28"/>
        </w:rPr>
        <w:t>».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</w:rPr>
        <w:t xml:space="preserve">3. Постановление Администрации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19.09.2012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148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 xml:space="preserve"> Программы «Противодействие коррупции в муниципальном образовании Алексеевское сельское поселение на 2012-2013 годы» </w:t>
      </w:r>
      <w:r>
        <w:rPr>
          <w:szCs w:val="28"/>
        </w:rPr>
        <w:t>».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Постановление Администрации </w:t>
      </w:r>
      <w:r>
        <w:rPr>
          <w:szCs w:val="28"/>
          <w:lang w:val="ru-RU"/>
        </w:rPr>
        <w:t>Алексеев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21.12.2012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57 «О внесении изменений в Постановление администрации Алексеевского сельского поселения от 19.09.2012 г. № 148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 xml:space="preserve"> Программы «Противодействие коррупции в муниципальном образовании Алексеевское сельское поселение на 2012-2013 годы» </w:t>
      </w:r>
      <w:r>
        <w:rPr>
          <w:szCs w:val="28"/>
        </w:rPr>
        <w:t>».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Н.А.Ход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1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http://www.donland.ru/content/info.asp?infoId=22245&amp;partId=7&amp;topicFolderId=0&amp;topicInfoId=22245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15E1A944076A4D56165E0AAD552DB05FED7A17DF139F53602FC84D5C5C46E7CBD1D5BC01E3CAA0D8F9EF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/>
  <dc:description/>
  <cp:keywords/>
  <dc:language>en-US</dc:language>
  <cp:lastModifiedBy>User1</cp:lastModifiedBy>
  <cp:lastPrinted>2013-10-16T14:10:00Z</cp:lastPrinted>
  <dcterms:modified xsi:type="dcterms:W3CDTF">2013-10-16T10:32:00Z</dcterms:modified>
  <cp:revision>24</cp:revision>
  <dc:subject/>
  <dc:title/>
</cp:coreProperties>
</file>