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3.2014                   </w:t>
        <w:tab/>
        <w:t xml:space="preserve">                №   45  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лицами, претендующими на замещение должностей муниципальной служ-бы Алексеевского  сельского поселения, и муниципальными служащими Алексеевского сельского поселения  Октябрьского района сведений о расход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бластным законом от 09.10.2007 года №786-ЗС «О муниципальной службе в Ростовской области», руководствуясь частью 8 статьи 48 Устава муниципального образования «Алексеевское сельское поселени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 представлении лицами, претендующими на замещение должностей муниципальной службы  Алексеевского сельского поселения, и муниципальными служащими Алексеевского сельского поселения сведений о расходах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Администрации Алексеевского сельского поселения  - Кашпор Ю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лексеевского сельского поселения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лекс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Н.И. Лофиченко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8.03.2014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ставлении лицами, претендующими на замещение должностей муниципальной службы Алексеевского сельского поселения, и муниципальными служащими Алексеевского сельского поселения, сведений о расходах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Настоящий Порядок определяет правила представления лицами, замещающими муниципальные должности Алексеевского сельского поселения, и лицами, замещающими должности муниципальной службы Алексеевского сельского поселения, включенных в перечень, установленный решением Собрания депутатов Алексеевского сельского поселения от 25.10.2012 № 14 «Об утверждении реестра муниципальных должностей, должностей муниципальной службы в Алексеевском сельском поселении»  (далее – лица, замещающие должности муниципальной службы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ов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ведения о расходах представляют муниципальные служащие и замещающие должности муниципальной службы, назначение на которые и освобождение от которых осуществляются Главой Алексеевского сельского поселения – специалисту по правовой и  кадровой работе Администрации Алексеевского сельского поселения (согласно приложению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лучае непредставления по объективным причинам лицом, замещающим муниципальную должность, сведений о своих расходах, расходов своей супруги (супруга) и несовершеннолетних детей, данный факт подлежит рассмотрению комиссией, созданной Главой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,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на официальном сайте Администрации Алекс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униципальные служащие Алексеев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ия лицами претенду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 Алексее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Алексее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сведений о расходах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или уполномоченного им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ЛИЦА, ПРЕТЕНДУЮЩЕГО НА ЗАМЕЩЕНИЕ ДОЛЖНОСТИ МУНИЦИПАЛЬНОЙ СЛУЖБЫ АЛЕКСЕЕВСКОГО СЕЛЬСКОГО ПОСЕЛЕНИЯ    И МУНИЦИПАЛЬНЫМИ СЛУЖАЩИМИ АЛЕКСЕЕВСКОГО СЕЛЬСКОГО 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 отчетный период с 1 января 20__ г. по 31 декабря 20 __ г., ____________________________________________________________________</w:t>
        <w:br/>
      </w:r>
      <w:r>
        <w:rPr>
          <w:sz w:val="22"/>
          <w:szCs w:val="22"/>
        </w:rPr>
        <w:t>(мною, супругой (супругом), несовершеннолетним ребенком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donland.ru/Default.aspx?pageid=120740" \l "prim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[2]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приобретен (но, ны) __________________________________________________</w:t>
        <w:br/>
        <w:t xml:space="preserve">                                       </w:t>
      </w:r>
      <w:r>
        <w:rPr>
          <w:sz w:val="24"/>
          <w:szCs w:val="24"/>
        </w:rPr>
        <w:t>(земельный участок, другой объект недвижимости,</w:t>
      </w:r>
      <w:r>
        <w:rPr>
          <w:sz w:val="28"/>
          <w:szCs w:val="28"/>
        </w:rPr>
        <w:t>   </w:t>
        <w:br/>
        <w:t>____________________________________________________________________</w:t>
        <w:br/>
      </w:r>
      <w:r>
        <w:rPr>
          <w:sz w:val="24"/>
          <w:szCs w:val="24"/>
        </w:rPr>
        <w:t>(транспортное средство, ценные бумаги, акции (доли участия,</w:t>
      </w:r>
      <w:r>
        <w:rPr>
          <w:sz w:val="28"/>
          <w:szCs w:val="28"/>
        </w:rPr>
        <w:t>        </w:t>
        <w:br/>
        <w:t>____________________________________________________________________</w:t>
        <w:br/>
      </w: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на основании  ________________________________________________________</w:t>
        <w:br/>
      </w:r>
      <w:r>
        <w:rPr>
          <w:sz w:val="24"/>
          <w:szCs w:val="24"/>
        </w:rPr>
        <w:t>                                               (договор купли-продажи или иное</w:t>
      </w:r>
      <w:r>
        <w:rPr>
          <w:sz w:val="28"/>
          <w:szCs w:val="28"/>
        </w:rPr>
        <w:t>                            </w:t>
        <w:br/>
        <w:t>____________________________________________________________________.</w:t>
        <w:br/>
      </w:r>
      <w:r>
        <w:rPr>
          <w:sz w:val="24"/>
          <w:szCs w:val="24"/>
        </w:rPr>
        <w:t>              предусмотренное законом основание приобретения права собственности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donland.ru/Default.aspx?pageid=120740" \l "prim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[3]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Сумма сделки __________________________________________________ рублей.</w:t>
        <w:br/>
        <w:t>Источниками получения средств, за счет которых приобретено имущество, являются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onland.ru/Default.aspx?pageid=120740" \l "prim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4]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__________________________________________________________</w:t>
        <w:br/>
        <w:t>____________________________________________________________________.</w:t>
        <w:br/>
        <w:t>Сумма общего дохода моего и супруги (супруга) за три последних года, предшествующих приобретению имущества, _____________________________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рубле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« __» ___________ 20 __ г. _____________________________________________</w:t>
        <w:br/>
        <w:t>                                                </w:t>
      </w:r>
      <w:r>
        <w:rPr>
          <w:sz w:val="24"/>
          <w:szCs w:val="24"/>
        </w:rPr>
        <w:t>(подпись лица, представившего справку)</w:t>
      </w:r>
      <w:r>
        <w:rPr>
          <w:sz w:val="28"/>
          <w:szCs w:val="28"/>
        </w:rPr>
        <w:t xml:space="preserve"> ____________________________________________________________________</w:t>
        <w:br/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1"/>
          <w:szCs w:val="21"/>
        </w:rPr>
      </w:pPr>
      <w:r>
        <w:rPr>
          <w:sz w:val="21"/>
          <w:szCs w:val="21"/>
        </w:rPr>
        <w:t>[1]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1"/>
          <w:szCs w:val="21"/>
        </w:rPr>
      </w:pPr>
      <w:r>
        <w:rPr>
          <w:sz w:val="21"/>
          <w:szCs w:val="21"/>
        </w:rPr>
        <w:t>[2]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3]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4] 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ия лицами претенду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лужбы Алексе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 муниципальными служащими Алексее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сведений   о  расходах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sz w:val="28"/>
          <w:szCs w:val="28"/>
        </w:rPr>
        <w:t>ПОРЯДОК</w:t>
        <w:br/>
        <w:t>принятия решения об осуществлении контроля за расходами лиц, замещающих отдельные должности муниципальной службы Алексеевского сельского поселения, и иных лиц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1. Настоящий Порядок определяет правила принятия решения об осуществлении контроля за соответствием расходов лиц, замещающих отдельные должности муниципальной службы Алексеевского сельского поселения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 по приобретению 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(далее – контроль за расходами)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2. Решение об осуществлении контроля за расходами принимается Главой Алексеевского сельского поселения или уполномоченным им должностным лицом в отношении лиц, замещающих должности муниципальной службы  Алексеевского сельского поселения, муниципальные должности на постоянной основе в Алексеевского сельского поселения,  включенные в перечень, установленный нормативным правовым актом Администрации  Алексеевского сельского поселения, (далее – лица), их супруг (супругов) и несовершеннолетних детей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лавой Алексеевского сельского поселения или уполномоченным им должностным лицом информации, указанной в пункте 3 настоящего Порядка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специалисту  1 категории по правовой и кадровой работе Администрации Алексеевского сельского поселения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3:00Z</dcterms:created>
  <dc:creator>n</dc:creator>
  <dc:description/>
  <cp:keywords/>
  <dc:language>en-US</dc:language>
  <cp:lastModifiedBy>n</cp:lastModifiedBy>
  <cp:lastPrinted>2002-01-01T06:52:00Z</cp:lastPrinted>
  <dcterms:modified xsi:type="dcterms:W3CDTF">2002-01-01T04:46:00Z</dcterms:modified>
  <cp:revision>2</cp:revision>
  <dc:subject/>
  <dc:title> </dc:title>
</cp:coreProperties>
</file>