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Российская Федерация             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8» мая 2015 г.</w:t>
        <w:tab/>
        <w:t xml:space="preserve">       </w:t>
        <w:tab/>
        <w:tab/>
        <w:t xml:space="preserve">          № 23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прове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 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6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7  и 201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6 год и плановый период 2017 и 201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, составление проекта бюджета Алексеевского сельского поселения на 2016 год и на плановый период 2017 и 2018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08.05.2015 № 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5-06-05T10:38:00Z</cp:lastPrinted>
  <dcterms:modified xsi:type="dcterms:W3CDTF">2015-06-05T06:38:00Z</dcterms:modified>
  <cp:revision>77</cp:revision>
  <dc:subject/>
  <dc:title>                                                                     </dc:title>
</cp:coreProperties>
</file>