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2.03.2014                </w:t>
        <w:tab/>
        <w:t xml:space="preserve">                    № 41</w:t>
        <w:tab/>
        <w:t xml:space="preserve">           с.Алекс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</w:t>
      </w:r>
    </w:p>
    <w:p>
      <w:pPr>
        <w:pStyle w:val="Normal"/>
        <w:jc w:val="both"/>
        <w:rPr/>
      </w:pPr>
      <w:r>
        <w:rPr>
          <w:sz w:val="28"/>
          <w:szCs w:val="28"/>
        </w:rPr>
        <w:t>Отчету об исполнени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з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ав населения Алексеевского сельского поселения Октябрьского района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2 части 3 статьи 13 Устава муниципального образования «Алексеев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проведение публичных слушаний по Отчету об исполнении бюджета Алексеевского сельского поселения Октябрьского района з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8.03.2014 года в 10.00 час. в Доме культуры с.Алексеевка  по адресу Ростовская область, Октябрьский район, с.Алексеевка ул.Ленина 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становить порядок проведения публичных слушаний по Отчету об исполнения бюджета за 2013 год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Службе экономики и финансов администрации Алексеевского сельского поселения внести на рассмотрение в Собрание депутатов Алексеевского сельского поселения Отчет об исполнении бюджета Алексеевского сельского поселения Октябрьского района за 2013 год, а также результаты публичных слушаний по н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5. Контроль за выполнением постановления возложить на главного бухгалтера администрации Алексеевского сельского поселения Горькову В.Г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лексеевского сельского поселения                                 Н.И. Лофич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Алексе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 от 12.03.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Отчету об исполнения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ля обсуждения Отчета об исполнении бюджета Алексеевского сельского поселения Октябрьского района за 2013 год проводятся публичные слушания в соответствии с настоящим порядком и статьей 13 Устава муниципального образования «Алексеев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Формой проведения публичных слушаний определить заседание "Круглого стол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На публичных слушаниях председательствует Глава Алексеевского сельского поселения, в случае его отсутствия заместитель главы администрации Алексеевского сельского поселения по жилищно-коммунальному хозяйству строительству и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частникам публичных слушаний обеспечивается возможность задать вопросы и высказать свое мнение по отчету об исполнении бюджета Алексеевского сельского поселения Октябрьского района з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правовой и кадровой работе</w:t>
        <w:tab/>
        <w:tab/>
        <w:tab/>
        <w:tab/>
        <w:t>Н.А.Хо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27:00Z</dcterms:created>
  <dc:creator>Козарова</dc:creator>
  <dc:description/>
  <cp:keywords/>
  <dc:language>en-US</dc:language>
  <cp:lastModifiedBy>User1</cp:lastModifiedBy>
  <cp:lastPrinted>2013-03-06T17:43:00Z</cp:lastPrinted>
  <dcterms:modified xsi:type="dcterms:W3CDTF">2014-03-13T13:10:00Z</dcterms:modified>
  <cp:revision>18</cp:revision>
  <dc:subject/>
  <dc:title>АДМИНИСТРАЦИЯ РОСТОВСКОЙ ОБЛАСТИ</dc:title>
</cp:coreProperties>
</file>