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15 » декабря  2014  г.            </w:t>
        <w:tab/>
        <w:t xml:space="preserve">   </w:t>
        <w:tab/>
        <w:t>№ 173</w:t>
        <w:tab/>
        <w:tab/>
        <w:tab/>
        <w:t>с. Алексеевк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№ 159 от 30.09.2013 г. «Об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муниципальной программы 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>Приложение 1 к постановлению Администрации Алексеевского сельского поселения муниципаль</w:t>
      </w:r>
      <w:r>
        <w:rPr>
          <w:szCs w:val="28"/>
        </w:rPr>
        <w:t>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а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Алексеевского сельского поселения</w:t>
      </w:r>
      <w:r>
        <w:rPr>
          <w:szCs w:val="28"/>
        </w:rPr>
        <w:t xml:space="preserve">» </w:t>
      </w:r>
      <w:r>
        <w:rPr>
          <w:szCs w:val="28"/>
          <w:lang w:val="ru-RU"/>
        </w:rPr>
        <w:t>изложить в новой редакции</w:t>
      </w:r>
      <w:r>
        <w:rPr>
          <w:szCs w:val="28"/>
        </w:rPr>
        <w:t>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2</w:t>
      </w:r>
      <w:r>
        <w:rPr/>
        <w:t xml:space="preserve">. Контроль за выполнением постановления возложить на заместителя </w:t>
      </w:r>
      <w:r>
        <w:rPr>
          <w:szCs w:val="28"/>
          <w:lang w:val="ru-RU"/>
        </w:rPr>
        <w:t>Главы Администрации</w:t>
      </w:r>
      <w:r>
        <w:rPr>
          <w:kern w:val="2"/>
          <w:szCs w:val="28"/>
        </w:rPr>
        <w:t xml:space="preserve"> Алексеевского сельского поселения Ю.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В.Кашпор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И.Лофич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2.2014 г. № 173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440"/>
        <w:gridCol w:w="6684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Алексеевского сельского поселения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Алексее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Алексеевском сельском поселении»;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Алексеевского сельского поселения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>Алексеевском сельском поселе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57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«Обеспечение общественного порядка и противодействие преступности Алексеевского сельского поселения» (далее – муниципальная программа) фиксирует, что в Алексее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по Ростовской области в целом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Всероссийской переписи населения 2010 года по национальному составу 91,3 процента населения области составляют русские, 2,6 – армяне, 2,9 –украинцы,   1,0 – казаки, 0,4 – белорусы, 0,2 – азербайджанцы, 0,9– цыгане, 0,1 – татары, 0,3 –  чеченцы, 0,1 – корейцы,  0,2 – груз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Октябрьском районе, Алексеевском сельском поселении)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рифного кредитного и иные 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государствен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Доля граждан, которые лично сталкивались за последний год с проявлениями коррупции в Алексеевском сельском поселении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лексеевского сельского поселения и его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Алексеев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Алексеевском сельском поселении, обеспечение защиты прав и законных интересов жителей Алексе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а местного самоуправления, создание механизмов общественного контроля за его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Алексе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Администрации Алексеевского сельского посе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Алексее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Алексеевском сельском поселения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Алексее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Алексеевского сельского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добровольных формирований населения по охране общественного порядка, предупреждению и пресечению правонарушений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57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widowControl w:val="false"/>
        <w:ind w:firstLine="6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исполн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, утвержденных Постановлением Администрации Алексеевского сельского поселения от 29.08.2013 № 139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и Алексее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Алексеев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Алексее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Алексеевского сельского поселени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Алексе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pacing w:val="-6"/>
          <w:sz w:val="28"/>
          <w:szCs w:val="28"/>
        </w:rPr>
        <w:t>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 Алексе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редставляет по запросу Администрации Алексее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sub_10478"/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. </w:t>
      </w:r>
      <w:bookmarkStart w:id="27" w:name="sub_1048"/>
      <w:bookmarkEnd w:id="26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End w:id="27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Алексее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8" w:name="sub_10482"/>
      <w:bookmarkEnd w:id="28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sub_10482"/>
      <w:bookmarkEnd w:id="29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widowControl w:val="false"/>
        <w:ind w:firstLine="709"/>
        <w:jc w:val="both"/>
        <w:rPr/>
      </w:pPr>
      <w:bookmarkStart w:id="30" w:name="sub_10484"/>
      <w:bookmarkEnd w:id="30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bookmarkStart w:id="31" w:name="sub_10484"/>
      <w:bookmarkEnd w:id="31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End w:id="32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3" w:name="sub_10491"/>
      <w:bookmarkStart w:id="34" w:name="sub_10492"/>
      <w:bookmarkEnd w:id="33"/>
      <w:bookmarkEnd w:id="34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5" w:name="sub_10492"/>
      <w:bookmarkStart w:id="36" w:name="sub_10493"/>
      <w:bookmarkEnd w:id="35"/>
      <w:bookmarkEnd w:id="36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37" w:name="sub_10493"/>
      <w:bookmarkStart w:id="38" w:name="sub_10494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39" w:name="sub_10494"/>
      <w:bookmarkStart w:id="40" w:name="sub_10495"/>
      <w:bookmarkEnd w:id="39"/>
      <w:bookmarkEnd w:id="40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bookmarkStart w:id="41" w:name="sub_10495"/>
      <w:bookmarkEnd w:id="41"/>
      <w:r>
        <w:rPr>
          <w:sz w:val="28"/>
          <w:szCs w:val="28"/>
        </w:rPr>
        <w:t>Контроль за вы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лексее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Алекс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Алексе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Администрации Алекс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Алексеевском сельском поселении» объем финансирования составляет с 2014 по 2020 годы 25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5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4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4,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Администрации Алексеев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Ростовской области в целом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удовлетворенных информационной открытостью деятельности Администрации Алексеевского сельского поселения, по сравнению с показателем 2010 года возросла на 10,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Алексеев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Алек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Алексе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 Алексее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» характеризует уровень открытости в деятельности Администрации Алексеевского сельского поселения. Увеличение показателя свидетельствует о положительной динамике в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Алексее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менее 4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тикоррупционных </w:t>
      </w:r>
      <w:r>
        <w:rPr>
          <w:spacing w:val="-2"/>
          <w:sz w:val="28"/>
          <w:szCs w:val="28"/>
        </w:rPr>
        <w:t xml:space="preserve">мониторингов в </w:t>
      </w:r>
      <w:r>
        <w:rPr>
          <w:sz w:val="28"/>
          <w:szCs w:val="28"/>
        </w:rPr>
        <w:t>Алексеевском сельском поселения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менее 12 заседаний комиссии по противодействию коррупции в Алексеевском сельском посе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убликовать в средствах массовой информации не менее 10 материалов о деятельности Администрации Алексеевского сельского поселения о проводимой работе по противодействию коррупции о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Администрации Алексее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Алексеев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5,2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4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4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4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4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4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4,4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6. Участие Алексеевского сельского поселения в реализации подпрограммы государственной программы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Алексеев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Алексеевском сельском поселении» 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3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Алексеевском сельском поселении» с 2014 по 2020 годы составляет 31,8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6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Алексее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, привлечение добровольных формирований населения по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в области реализации подпрограммы не предусмотрены. Муниципаль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Ростовская область и Администрация Алексеевского сельского поселения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культуры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количество граждан участвующих в охране общественного правопорядка и являющихся членами добровольной народной дружин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8"/>
          <w:szCs w:val="28"/>
          <w:lang w:eastAsia="en-US"/>
        </w:rPr>
        <w:t>Количество граждан участвующих в охране общественного правопорядка и являющихся членами добровольной народной дружины поселе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оциальной сфе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е территории Алексеевского сельского поселения членами добровольно народной друж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Администрации Алексеевского сельского поселения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31,8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6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5,6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5,6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9.6. 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</w:t>
      </w:r>
    </w:p>
    <w:p>
      <w:pPr>
        <w:sectPr>
          <w:footerReference w:type="default" r:id="rId8"/>
          <w:type w:val="nextPage"/>
          <w:pgSz w:w="11906" w:h="16838"/>
          <w:pgMar w:left="1134" w:right="454" w:gutter="0" w:header="0" w:top="39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и кадровой работе                                                                Н.А.Ходеев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2" w:name="Par400"/>
      <w:bookmarkEnd w:id="4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общественного порядка и противодействие преступности Алексеев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Алексеевском сельском поселении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7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3" w:name="Par45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9</w:t>
            </w:r>
          </w:p>
        </w:tc>
      </w:tr>
      <w:tr>
        <w:trPr>
          <w:trHeight w:val="1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487"/>
      <w:bookmarkEnd w:id="44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0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0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0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0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Алексеев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Алексеев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Алексеев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Алексеев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лексее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5" w:name="Par676"/>
      <w:bookmarkEnd w:id="45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370"/>
        <w:gridCol w:w="2087"/>
        <w:gridCol w:w="815"/>
        <w:gridCol w:w="721"/>
        <w:gridCol w:w="1180"/>
        <w:gridCol w:w="664"/>
        <w:gridCol w:w="785"/>
        <w:gridCol w:w="708"/>
        <w:gridCol w:w="783"/>
        <w:gridCol w:w="743"/>
        <w:gridCol w:w="690"/>
        <w:gridCol w:w="696"/>
        <w:gridCol w:w="696"/>
      </w:tblGrid>
      <w:tr>
        <w:trPr>
          <w:tblHeader w:val="true"/>
          <w:trHeight w:val="11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  <w:trHeight w:val="11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 и противодействие кор</w:t>
              <w:softHyphen/>
              <w:t>рупции Алексеевского сельского поселе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одействие коррупции в Алексеевском сельском поселе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35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лексеевского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рупциионному поведе</w:t>
              <w:softHyphen/>
              <w:t>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8"/>
                <w:szCs w:val="28"/>
              </w:rPr>
              <w:t>Администрации Алексеевского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Алексеевском сельском поселе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</w:tc>
      </w:tr>
      <w:tr>
        <w:trPr>
          <w:trHeight w:val="11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</w:t>
              <w:softHyphen/>
              <w:t>приятие 2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</w:tc>
      </w:tr>
      <w:tr>
        <w:trPr>
          <w:trHeight w:val="1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</w:t>
              <w:softHyphen/>
              <w:t>приятие 2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</w:t>
              <w:softHyphen/>
              <w:t>приятие 2.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</w:t>
              <w:softHyphen/>
              <w:t>приятие 2.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6" w:name="Par879"/>
      <w:bookmarkEnd w:id="4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Алексеев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Алексеев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Алексее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Алексеев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Алексеев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Алексеев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Алексеев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Алексеев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Алексеевского сельского поселения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Алексеев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41,5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 участвующих в охране общественного правопоряд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е количество граждан участвующих в охране общественного правопорядка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48" w:name="_PictureBullets"/>
      <w:bookmarkStart w:id="49" w:name="_PictureBullets"/>
      <w:bookmarkEnd w:id="49"/>
    </w:p>
    <w:sectPr>
      <w:footerReference w:type="default" r:id="rId1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0:00Z</dcterms:created>
  <dc:creator/>
  <dc:description/>
  <cp:keywords/>
  <dc:language>en-US</dc:language>
  <cp:lastModifiedBy>User1</cp:lastModifiedBy>
  <cp:lastPrinted>2014-09-12T13:16:00Z</cp:lastPrinted>
  <dcterms:modified xsi:type="dcterms:W3CDTF">2014-12-17T09:02:00Z</dcterms:modified>
  <cp:revision>29</cp:revision>
  <dc:subject/>
  <dc:title/>
</cp:coreProperties>
</file>