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2.2020                </w:t>
        <w:tab/>
        <w:t xml:space="preserve">                    № 16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 Алекс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03 от 07.11.2018 г «Об утверждении муниципальной программы  ««Развитие муниципальной службы в Алексеевском сельском поселении» по состоянию на 01.01.2020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6</w:t>
      </w:r>
    </w:p>
    <w:p>
      <w:pPr>
        <w:pStyle w:val="Normal"/>
        <w:jc w:val="right"/>
        <w:rPr/>
      </w:pPr>
      <w:r>
        <w:rPr>
          <w:sz w:val="28"/>
          <w:szCs w:val="28"/>
        </w:rPr>
        <w:t>от 10.02.202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«Развитие муниципальной службы  Алексеевского сельского поселения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Развитие муниципальной службы  Алексеевского сельского поселения » согласно при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й службы Алексеевского сельского поселения»    отчетный период 2019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Сведения  об использовании областного бюджета, федерального, местного бюджета и внебюджетных источников на реализацию муниципальной программы «Развитие муниципальной службы Алексеевского сельского поселения  за  2019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9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 Алексеевского сельского поселения» (далее – Программа) составляют средства из местного бюджета.  2019 год – 6570,5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9 год выполнены следующие мероприятия и освоены бюджетные средства в сумме 6570,5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нансовое обеспечение аппарата управления Администрации Алексеевского сельского поселения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 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на плановый период 2021 и 2022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20 год и на плановый период 2021 и 2022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программа  1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316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3" w:name="Par1470"/>
      <w:bookmarkStart w:id="4" w:name="Par1470"/>
      <w:bookmarkEnd w:id="4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52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программа  1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316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54"/>
        <w:gridCol w:w="30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Финансовое обеспечение аппарата Администрации Алексеевского сельского по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6" w:name="Par1596"/>
      <w:bookmarkStart w:id="7" w:name="Par1596"/>
      <w:bookmarkEnd w:id="7"/>
    </w:p>
    <w:p>
      <w:pPr>
        <w:sectPr>
          <w:footerReference w:type="default" r:id="rId3"/>
          <w:type w:val="nextPage"/>
          <w:pgSz w:orient="landscape" w:w="16838" w:h="11906"/>
          <w:pgMar w:left="397" w:right="340" w:gutter="0" w:header="0" w:top="851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муниципальной службы Алексеевского сельского поселения 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5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570,5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5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570,5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70,5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70,5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,6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,6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77" w:right="34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sectPr>
          <w:footerReference w:type="default" r:id="rId5"/>
          <w:type w:val="nextPage"/>
          <w:pgSz w:w="11906" w:h="16838"/>
          <w:pgMar w:left="284" w:right="312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/>
              <w:t>Развитие муниципальной службы Алексеевского сельского поселения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фициальная публикация нормативно-правовых актов Алексеев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«Финансовое обеспечение аппарата управления Администрации Алексеевского сельского поселения»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89,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89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нансовое обеспечение аппарата управления Администрации Алексе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нансовое обеспечение аппарата управления Администрации Алексе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5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нансовое обеспечение аппарата управления Администрации Алексе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* В соответствии с правовыми актами Правительства Ростовской област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998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Алексе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19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6570,5 тыс. рублей / 6570,5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правовой и кадровой работе                                                        Н.А.Ходеева</w:t>
      </w:r>
    </w:p>
    <w:sectPr>
      <w:footerReference w:type="default" r:id="rId7"/>
      <w:type w:val="nextPage"/>
      <w:pgSz w:w="11906" w:h="16838"/>
      <w:pgMar w:left="1134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38:00Z</cp:lastPrinted>
  <dcterms:modified xsi:type="dcterms:W3CDTF">2020-04-30T06:54:00Z</dcterms:modified>
  <cp:revision>50</cp:revision>
  <dc:subject/>
  <dc:title>АДМИНИСТРАЦИЯ РОСТОВСКОЙ ОБЛАСТИ</dc:title>
</cp:coreProperties>
</file>