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7.2019                </w:t>
        <w:tab/>
        <w:t xml:space="preserve">                    № </w:t>
        <w:tab/>
        <w:t>41</w:t>
        <w:tab/>
        <w:t xml:space="preserve">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Алексеевского сельского поселения № 95 от 03.05.2011 г « Об утверждении положения о бюджетном процессе в Алексеевском сельском поселении»  , Решением  </w:t>
      </w:r>
      <w:r>
        <w:rPr>
          <w:sz w:val="28"/>
          <w:szCs w:val="28"/>
        </w:rPr>
        <w:t>Собрания депутатов Алексеевского сельского поселения № 111 от 07.10.2011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 о бюджетном процессе в Алексеевском сельском поселении»; Решением  </w:t>
      </w:r>
      <w:r>
        <w:rPr>
          <w:sz w:val="28"/>
          <w:szCs w:val="28"/>
        </w:rPr>
        <w:t>Собрания депутатов Алексеевского сельского поселения № 35 от 05.08.2013 г « О внесении изменений в Решение № 95 от 03.05.2011 г «</w:t>
      </w:r>
      <w:r>
        <w:rPr>
          <w:spacing w:val="12"/>
          <w:sz w:val="28"/>
          <w:szCs w:val="28"/>
        </w:rPr>
        <w:t xml:space="preserve"> Об утверждении положения» о бюджетном процессе в Алексеевском сельском поселении»;</w:t>
      </w:r>
      <w:r>
        <w:rPr>
          <w:spacing w:val="7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Решением  </w:t>
      </w:r>
      <w:r>
        <w:rPr>
          <w:sz w:val="28"/>
          <w:szCs w:val="28"/>
        </w:rPr>
        <w:t>Собрания депутатов Алексеевского сельского поселения № 53 от 10.04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;</w:t>
      </w:r>
      <w:r>
        <w:rPr>
          <w:spacing w:val="12"/>
          <w:sz w:val="28"/>
          <w:szCs w:val="28"/>
        </w:rPr>
        <w:t xml:space="preserve"> Решением  </w:t>
      </w:r>
      <w:r>
        <w:rPr>
          <w:sz w:val="28"/>
          <w:szCs w:val="28"/>
        </w:rPr>
        <w:t xml:space="preserve">Собрания депутатов Алексеевского сельского поселения № 61 от 25.07.2014 г «О внесении изменений и дополнений в решение Собрания депутатов Алексеевского сельского поселения от 03.05.2011 г. № 95«Об утверждении положения о бюджетном процессе в Алексеевском сельском поселении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2 квартал 2019 года по доходам в сумме 7457,5 тыс. рублей, по расходам в сумме 5058,6 тыс. рублей с превышением доходов над расходами (профицит бюджета поселения) в сумме 2398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2 квартал 2019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2 квартал 2019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09.07.2019  № 4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2 квартал 2019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9 года составило по доходам в сумме 7457,5 тыс. рублей, или 42,3 процента к  годовому плану и по расходам  в сумме  5058,6 тыс. рублей, или 27,0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2398,3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2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56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7,6 процента к годовым плановым назначениям. Наибольший удельный вес в их структуре занимают : налог на доходы физических лиц–177,3тыс. рублей или 41,5 процента  к плану; земельный налог 360,3 тыс.руб. или 31,2 процента к плану; единый сельскохозяйственный налог 710,1 тыс.руб. или 143,2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2 квартал 2019 года составили 6201,4 тыс. рублей ,что составляет 83,2 процента от суммы всех поступлений  ( в основном это дотация бюджету поселения  на выравнивание уровня бюджетной обеспеченности – 5985,0 тыс.руб. , субвенции на осуществление первичного воинского учета 100,0 тыс.руб., иные межбюджетные трансферты на содержание дорог Алексеевского сельского поселения 116,1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1423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970,9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26,1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4,9 тыс. руб 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2 квартала 2019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равовой и кадровой работе                                                               Н.А.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9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9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76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45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8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вой и кадровой работе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19-07-10T09:18:00Z</cp:lastPrinted>
  <dcterms:modified xsi:type="dcterms:W3CDTF">2019-07-10T06:18:00Z</dcterms:modified>
  <cp:revision>45</cp:revision>
  <dc:subject/>
  <dc:title>АДМИНИСТРАЦИЯ РОСТОВСКОЙ ОБЛАСТИ</dc:title>
</cp:coreProperties>
</file>