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drawing>
          <wp:anchor behindDoc="0" distT="0" distB="0" distL="90170" distR="90170" simplePos="0" locked="0" layoutInCell="0" allowOverlap="1" relativeHeight="4">
            <wp:simplePos x="0" y="0"/>
            <wp:positionH relativeFrom="page">
              <wp:posOffset>3709035</wp:posOffset>
            </wp:positionH>
            <wp:positionV relativeFrom="paragraph">
              <wp:posOffset>635</wp:posOffset>
            </wp:positionV>
            <wp:extent cx="380365" cy="571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Алексеев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Алексеев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12.02.2018г                 </w:t>
        <w:tab/>
        <w:t xml:space="preserve">                    № 10                      </w:t>
        <w:tab/>
        <w:t xml:space="preserve">           с.Алексеевк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отчета 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и и осво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мых программных </w:t>
      </w:r>
    </w:p>
    <w:p>
      <w:pPr>
        <w:pStyle w:val="Normal"/>
        <w:jc w:val="both"/>
        <w:rPr/>
      </w:pPr>
      <w:r>
        <w:rPr>
          <w:sz w:val="28"/>
          <w:szCs w:val="28"/>
        </w:rPr>
        <w:t>мероприятий по муницип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е «Охрана окружающ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ы и рационально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родопользова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ексеевского сельского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ам за 2017 г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остановлением Администрации Алексеевского сельского поселения от 26.08.2013 года № 136 «Об утверждении порядка разработки реализации и оценке эффективности  муниципальных программ Алексе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Утвердить отчет о финансировании и освоении проводимых программных мероприятий по муниципальной программе, «Охрана окружающ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ы и рациональное природопользование Алексеевского сельского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енной постановлением Администрации Алексеевского сельского поселения № 156 от 30.09.2013 г «Об утверждении муниципальной программы  «Охрана окружающей среды и рациональное природопользование Алексеевского сельского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.01.2018 г год согласно приложению № 1</w:t>
        <w:tab/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28"/>
          <w:szCs w:val="28"/>
        </w:rPr>
        <w:t>2. Контроль за выполнением постановления возложить на заместителя главы Алексеевского сельского поселения Кашпор Ю.В.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 Администрации</w:t>
      </w:r>
    </w:p>
    <w:p>
      <w:pPr>
        <w:sectPr>
          <w:type w:val="nextPage"/>
          <w:pgSz w:w="11906" w:h="16838"/>
          <w:pgMar w:left="1134" w:right="567" w:gutter="0" w:header="0" w:top="510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>
          <w:sz w:val="28"/>
          <w:szCs w:val="28"/>
        </w:rPr>
        <w:t>Алексеевского сельского поселения                                 Н.И. Лофиченк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Алексее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№ 1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2.02.2018 г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ОТЧЕТ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О ФИНАНСИРОВАНИИ И ОСВОЕНИИ ПРОВОДИМЫХ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</w:rPr>
        <w:t>ПРОГРАММНЫ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муниципальной программе «Охрана окружающей среды и рациональн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родопользование Алексеевского сельского поселения» за 2017 г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sz w:val="28"/>
          <w:szCs w:val="28"/>
        </w:rPr>
        <w:t xml:space="preserve">Отчет о результатах реализации муниципальной программы </w:t>
      </w:r>
    </w:p>
    <w:p>
      <w:pPr>
        <w:pStyle w:val="Normal"/>
        <w:rPr/>
      </w:pPr>
      <w:r>
        <w:rPr>
          <w:sz w:val="28"/>
          <w:szCs w:val="28"/>
        </w:rPr>
        <w:t>«Охрана окружающей среды и рациональное природопользование Алексеевского сельского поселения» согласно приложе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онкретные результаты реализации муниципальной программы достигнутые в 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Отчет об исполнении плана  реализации муниципальной программы: «Охрана окружающей среды и рационально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родопользование Алексеевс</w:t>
      </w:r>
      <w:r>
        <w:rPr>
          <w:sz w:val="28"/>
          <w:szCs w:val="28"/>
        </w:rPr>
        <w:t xml:space="preserve">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»отчетный период 12 мес. 2017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sz w:val="28"/>
          <w:szCs w:val="28"/>
        </w:rPr>
        <w:t>Сведения о достижении значений показателей (индикаторов) по Алексеевскому сельскому поселению</w:t>
      </w: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Сведения о степени выполнения основных мероприятий подпрограмм муниципальной программы, мероприятий                  ведомственных целевых программ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Оценка результатов реализации мер правового регулирова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3"/>
          <w:numId w:val="3"/>
        </w:numPr>
        <w:tabs>
          <w:tab w:val="clear" w:pos="708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Сведения  об исполнении областного бюджета, федерального, местного бюджета и внебюджетных источников на реализацию муниципальной программы «Охрана окружающей среды и рациональное природопользование Алексеевского сельского поселения»  за  2017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Конкретные результаты реализации муниципальной программы достигнутые в 2017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Муниципальная программа  «Охрана окружающей среды и рациональное природопользование Алексеевского сельского поселения»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утверждена постановлением Администрации Алексеевского сельского поселения  № 156 от 30.09.2013 г «Об утверждении муниципальной программы  «Охрана окружающей среды и рациональное природопользование Алексеевского сельского поселения»</w:t>
      </w:r>
    </w:p>
    <w:p>
      <w:pPr>
        <w:pStyle w:val="Normal"/>
        <w:widowControl w:val="false"/>
        <w:autoSpaceDE w:val="false"/>
        <w:spacing w:lineRule="auto" w:line="360"/>
        <w:ind w:left="360" w:hanging="0"/>
        <w:rPr/>
      </w:pPr>
      <w:r>
        <w:rPr>
          <w:sz w:val="28"/>
          <w:szCs w:val="28"/>
        </w:rPr>
        <w:t xml:space="preserve">Муниципальная программа  включает в себя следующие подпрограммы: </w:t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дпрограмма 1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храна окружающей среды в Алексеевском сельском поселении</w:t>
      </w:r>
      <w:r>
        <w:rPr>
          <w:color w:val="000000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дпрограмма 2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Развитие водохозяйственного комплекса Алексеевского сельского поселения</w:t>
      </w:r>
      <w:r>
        <w:rPr>
          <w:color w:val="000000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/>
        <w:ind w:left="360" w:hanging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3 «Повышение эффективности деятельности по обращению с отходами на территории Алексеевского сельского поселения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»</w:t>
      </w:r>
    </w:p>
    <w:p>
      <w:pPr>
        <w:pStyle w:val="Style15"/>
        <w:spacing w:lineRule="auto" w:line="360"/>
        <w:ind w:left="360" w:hanging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45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 2017 году средства на финансирование и освоение программных мероприятий в Программе предусмотрены не были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b/>
          <w:i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 исполнении плана  реализации муниципальной программы: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Охрана окружающей среды и рационального природопользование Алексеевского сельского поселения»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тчетный период 12 мес. 2017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9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3111"/>
        <w:gridCol w:w="1701"/>
        <w:gridCol w:w="1559"/>
        <w:gridCol w:w="1570"/>
        <w:gridCol w:w="1276"/>
        <w:gridCol w:w="1244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>Охрана окружающей среды в Алексеевском сельском поселении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ое просвещение и формирование экологической культуры, обеспечение информацией о состоянии окружающей сред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кологической грамотности населения; вовлечение широких слоев населения в природоохранные мероприятия; обеспечение информацией о состоянии окружающей среды и природных ресурсов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7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2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етско-юношеского экологического движ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 подрастающего поколения бережного отношения к природе, активизация детского и молодежного экологического движ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7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ешения Собрания депутатов Алексеевского сельского поселения « Об утверждении Правил благоустройства на территории муниципального образования «Алексеевское сельское поселения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лагоприятных условий жизни населения и обеспечение чистоты и порядка на территориях населенных пунктов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7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1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>Развитие водохозяйственного комплекса Алексеевского сельского поселения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существление мероприятий по защите от негативного воздействия вод посредством обеспечения безопасности ГТС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ГТС с неудовлетворительным и опасным уровнем безопасности, приведенных в безопасное техническое;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7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Утверждение акта ввода в эксплуатацию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е техническое состояние ГТС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7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159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3 «Повышение эффективности деятельности по обращению с отходами на территории Алексеевского сельского поселения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тилизации и переработки бытовых и промышленных отходов на территории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ие количества несанкционированных свал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% охвата населения планово-регулярной системой сбора и вывоза твердых бытовых отход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охвата населения планово-регулярной системой сбора и вывоза твердых бытовых отход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7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ешения Собрания депутатов Алексеевского сельского поселения « Об утверждении Правил благоустройства на территории муниципального образования «Алексеевское сельское поселения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лагоприятных условий жизни населения и обеспечение чистоты и порядка на территориях населенных пунктов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7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следующих результатов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антропогенной нагрузки на окружающую среду;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защищенности населения и объектов экономики от наводнений и другого негативного воздействия в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  <w:bookmarkStart w:id="1" w:name="Par1422"/>
      <w:bookmarkStart w:id="2" w:name="Par1422"/>
      <w:bookmarkEnd w:id="2"/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41"/>
        <w:gridCol w:w="4718"/>
        <w:gridCol w:w="1418"/>
        <w:gridCol w:w="2104"/>
        <w:gridCol w:w="1080"/>
        <w:gridCol w:w="1994"/>
        <w:gridCol w:w="2873"/>
      </w:tblGrid>
      <w:tr>
        <w:trPr/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</w:t>
              <w:br/>
              <w:t>программы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2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храна окружающей среды и рациональное природопользование Алексеев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</w:t>
            </w:r>
          </w:p>
        </w:tc>
      </w:tr>
      <w:tr>
        <w:trPr>
          <w:trHeight w:val="313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идротехнических сооружений с неудовлетворительным и опасным уровнем безопасности, приведенных в безопасное техническое состоя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есанкционированных свалок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-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rPr/>
            </w:pPr>
            <w:r>
              <w:rPr/>
              <w:t>-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52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храна окружающей среды в Алексеевском сельском поселении» Обеспечение экологической безопасности на территории Алексеевского сельского поселения</w:t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ежегодных мероприятий по экологическому просвещению и образованию, проводимых на территории поселения в рамках Дней защиты от экологической опасно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pacing w:before="0" w:after="120"/>
              <w:jc w:val="center"/>
              <w:rPr/>
            </w:pPr>
            <w:r>
              <w:rPr/>
              <w:t>11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,  привлеченных к участию в мероприятиях экологического движения (слетах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человек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0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 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одохозяйственного комплекса Алексеев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color w:val="000000"/>
              </w:rPr>
            </w:pPr>
            <w:r>
              <w:rPr/>
              <w:t>Количество гидротехнических сооружений с неудовлетворительным и опасным уровнем безопасности, приведенных в безопасное техническое состоя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единиц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5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3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деятельности по обращению с отходами на территории Алексеев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населения планово-регулярной системой сбора и вывоза твердых бытовых от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pacing w:before="0" w:after="120"/>
              <w:jc w:val="center"/>
              <w:rPr/>
            </w:pPr>
            <w:r>
              <w:rPr/>
              <w:t>97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1462"/>
      <w:bookmarkEnd w:id="3"/>
      <w:r>
        <w:rPr/>
        <w:t>&lt;1&gt; Приводится фактическое значение индикатора или показателя за год, предшествующий отчетному.</w:t>
      </w:r>
      <w:bookmarkStart w:id="4" w:name="Par1470"/>
      <w:bookmarkEnd w:id="4"/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i/>
          <w:i/>
        </w:rPr>
      </w:pPr>
      <w:r>
        <w:rPr>
          <w:b/>
          <w:i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</w:rPr>
        <w:t xml:space="preserve">о достижении значений показателей (индикаторов) по Алексеевскому сельскому поселению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537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65"/>
        <w:gridCol w:w="5523"/>
        <w:gridCol w:w="1079"/>
        <w:gridCol w:w="2276"/>
        <w:gridCol w:w="1353"/>
        <w:gridCol w:w="1231"/>
        <w:gridCol w:w="1320"/>
        <w:gridCol w:w="1827"/>
      </w:tblGrid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</w:t>
              <w:br/>
              <w:t xml:space="preserve">   (индикатор)   </w:t>
              <w:br/>
              <w:t xml:space="preserve"> (наименование)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  </w:t>
              <w:br/>
              <w:t>изм.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муниципального образования </w:t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      </w:t>
              <w:br/>
              <w:t xml:space="preserve">  (индикаторов) муниципальной  </w:t>
              <w:br/>
              <w:t xml:space="preserve">     программы, подпрограммы      </w:t>
              <w:br/>
              <w:t xml:space="preserve">    муниципальной программы    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 </w:t>
              <w:br/>
              <w:t xml:space="preserve">  отклонений   </w:t>
              <w:br/>
              <w:t xml:space="preserve">   значений    </w:t>
              <w:br/>
              <w:t xml:space="preserve">  показателя   </w:t>
              <w:br/>
              <w:t xml:space="preserve"> (индикатора)  </w:t>
              <w:br/>
              <w:t xml:space="preserve">   на конец    </w:t>
              <w:br/>
              <w:t xml:space="preserve">отчетного года </w:t>
              <w:br/>
              <w:t xml:space="preserve"> (при наличии)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5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37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1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рана окружающей среды в Алексеевском сельском поселении» Обеспечение экологической безопасности на территории Алексеевского сельского поселения               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ежегодных мероприятий по экологическому просвещению и образованию, проводимых на территории поселения в рамках Дней защиты от экологической опасности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pacing w:before="0" w:after="120"/>
              <w:jc w:val="center"/>
              <w:rPr/>
            </w:pPr>
            <w:r>
              <w:rPr/>
              <w:t>11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,  привлеченных к участию в мероприятиях экологического движения (слетах)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человек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Алексеевского сельского поселения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0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 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одохозяйственного комплекса Алексеев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color w:val="000000"/>
              </w:rPr>
            </w:pPr>
            <w:r>
              <w:rPr/>
              <w:t>Количество гидротехнических сооружений с неудовлетворительным и опасным уровнем безопасности, приведенных в безопасное техническое состояни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единиц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Алексеевского сельского посел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5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Подпрограмма 3. «</w:t>
            </w:r>
            <w:r>
              <w:rPr/>
              <w:t>Повышение эффективности деятельности по обращению с отходами на территории Алексеевского сельского поселения</w:t>
            </w:r>
            <w:r>
              <w:rPr>
                <w:kern w:val="2"/>
              </w:rPr>
              <w:t>»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населения планово-регулярной системой сбора и вывоза твердых бытовых отходо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Алексеевского сельского посел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pacing w:before="0" w:after="120"/>
              <w:jc w:val="center"/>
              <w:rPr/>
            </w:pPr>
            <w:r>
              <w:rPr/>
              <w:t>9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1512"/>
      <w:bookmarkEnd w:id="5"/>
      <w:r>
        <w:rPr/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397" w:right="340" w:gutter="0" w:header="0" w:top="34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bookmarkStart w:id="6" w:name="Par1520"/>
      <w:bookmarkEnd w:id="6"/>
      <w:r>
        <w:rPr>
          <w:b/>
          <w:i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6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84"/>
        <w:gridCol w:w="1059"/>
        <w:gridCol w:w="1080"/>
        <w:gridCol w:w="1260"/>
        <w:gridCol w:w="1260"/>
        <w:gridCol w:w="2310"/>
        <w:gridCol w:w="2550"/>
        <w:gridCol w:w="1260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ОИВ/ФИО)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сро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срок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ы, возн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шие в ходе реа 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нированны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гнутые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6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дпрограмма 1 «</w:t>
            </w:r>
            <w:r>
              <w:rPr>
                <w:sz w:val="22"/>
                <w:szCs w:val="22"/>
              </w:rPr>
              <w:t>Охрана окружающей среды в Алексеевском сельском поселении</w:t>
            </w:r>
            <w:r>
              <w:rPr>
                <w:color w:val="000000"/>
                <w:sz w:val="22"/>
                <w:szCs w:val="22"/>
              </w:rPr>
              <w:t>»</w:t>
            </w:r>
            <w:r>
              <w:rPr>
                <w:sz w:val="22"/>
                <w:szCs w:val="22"/>
              </w:rPr>
              <w:t xml:space="preserve">                 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ое просвещение и формирование экологической культуры, обеспечение информацией о состоянии окружающей сре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Алексеев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кологической грамотности населения; вовлечение широких слоев населения в природоохранные мероприятия; обеспечение информацией о состоянии окружающей среды и природных ресурсов поселе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кологической грамотности населения; вовлечение широких слоев населения в природоохранные мероприятия; обеспечение информацией о состоянии окружающей среды и природных ресурсов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kern w:val="2"/>
              </w:rPr>
            </w:pPr>
            <w:r>
              <w:rPr/>
              <w:t>Организация детско-юношеского экологического дви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Алексеев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 подрастающего поколения бережного отношения к природе, активизация детского и молодежного экологического движе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 подрастающего поколения бережного отношения к природе, активизация детского и молодежного экологического дви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6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2 </w:t>
            </w: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Развитие водохозяйственного комплекса Алексеевского сельского поселения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ероприятий по защите от негативного воздействия вод посредством обеспечения безопасности ГТ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Алексеев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количество ГТС с неудовлетворительным и опасным уровнем безопасности, приведенных в безопасное техническо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количество ГТС с неудовлетворительным и опасным уровнем безопасности, приведенных в безопасное техническ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6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одпрограмма 3. «</w:t>
            </w:r>
            <w:r>
              <w:rPr>
                <w:sz w:val="22"/>
                <w:szCs w:val="22"/>
              </w:rPr>
              <w:t>Повышение эффективности деятельности по обращению с отходами на территории Алексеевского сельского поселения</w:t>
            </w:r>
            <w:r>
              <w:rPr>
                <w:bCs/>
                <w:kern w:val="2"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тилизации и переработки бытовых и промышленных отходов на территории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Алексеев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кращение количества несанкционированных свалок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кращение количества несанкционированных свало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% охвата населения планово-регулярной системой сбора и вывоза твердых бытовых от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Алексеев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охвата населения планово-регулярной системой сбора и вывоза твердых бытовых отходо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охвата населения планово-регулярной системой сбора и вывоза твердых бытовых от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sectPr>
          <w:footerReference w:type="default" r:id="rId5"/>
          <w:type w:val="nextPage"/>
          <w:pgSz w:orient="landscape" w:w="16838" w:h="11906"/>
          <w:pgMar w:left="397" w:right="340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  <w:bookmarkStart w:id="7" w:name="Par1596"/>
      <w:bookmarkStart w:id="8" w:name="Par1596"/>
      <w:bookmarkEnd w:id="8"/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</w:rPr>
        <w:t xml:space="preserve">об исполнении областного бюджета, федерального, местного бюджета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 xml:space="preserve">и внебюджетных источнико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</w:rPr>
        <w:t>муниципальной программы «Охрана окружающей среды и рационального природопользование Алексеевского сельского поселения» за  2017 г.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824" w:type="dxa"/>
        <w:jc w:val="left"/>
        <w:tblInd w:w="-5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0"/>
        <w:gridCol w:w="3240"/>
        <w:gridCol w:w="2700"/>
        <w:gridCol w:w="1824"/>
        <w:gridCol w:w="1080"/>
      </w:tblGrid>
      <w:tr>
        <w:trPr>
          <w:trHeight w:val="17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Ц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Муниципальная </w:t>
              <w:br/>
              <w:t xml:space="preserve">программа      </w:t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храна окружающей среды и рациональное природопользование Алексеевского сельского поселения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9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7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1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Подпрограмма 1 </w:t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храна окружающей среды в Алексеевском сельском поселении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19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02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5" w:hRule="atLeast"/>
        </w:trPr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</w:t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кое просвещение и формирование экологической культуры, обеспечение  информацией о состоянии окружающей среды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2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2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3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 2</w:t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етско-юношеского экологического движения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9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6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3" w:hRule="atLeast"/>
        </w:trPr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</w:t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водохозяйственного комплекса Алексеевского сельского поселения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6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4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7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6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1</w:t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мероприятий по защите от негативного воздействия вод в результате обеспечения безопасности ГТС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06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27" w:hRule="atLeast"/>
        </w:trPr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3</w:t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эффективности деятельности по обращению с отходами на территории Алексеевского сельского поселения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.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утилизации и переработки бытовых и промышленных отходов на территории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.2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% охвата населения планово-регулярной системой сбора и вывоза твердых бытовых отход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6"/>
          <w:type w:val="nextPage"/>
          <w:pgSz w:w="11906" w:h="16838"/>
          <w:pgMar w:left="907" w:right="1134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  <w:t>Оценка эффективности реализации Программы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ценка эффективности реализации Программы осуществляется в целях достижения оптимального соотношения затрат, связанных с реализацией программы, и достигнутых результатов, а также обеспечения принципов бюджетной системы Российской Федерации: результативности и эффективности использования денежных средств, прозрачности,  адресности и целевого характера бюджетных средст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7 средства на реализацию  Программы не предусмотрен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Бюджетная эффективность Программы определяется как соотношение фактического использования средств. Запланированных на реализацию Программы, к утвержденному плану, в том числе по источникам финансиров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местный бюджет – 0 тыс. рублей / 0 тыс. рублей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100%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ка эффективности Программы согласно приложений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outlineLvl w:val="2"/>
        <w:rPr/>
      </w:pPr>
      <w:r>
        <w:rPr>
          <w:bCs/>
          <w:sz w:val="28"/>
          <w:szCs w:val="28"/>
        </w:rPr>
        <w:t xml:space="preserve">Информация о возникновении экономии бюджетных ассигнований на реализацию основного мероприятия </w:t>
        <w:br/>
        <w:t xml:space="preserve">муниципальной программы Алексеевского сельского поселения, в том числе и в результате проведенных </w:t>
        <w:br/>
        <w:t xml:space="preserve">конкурсных процедур, при условии его исполнения в полном объеме в </w:t>
      </w:r>
      <w:r>
        <w:rPr>
          <w:bCs/>
          <w:iCs/>
          <w:sz w:val="28"/>
          <w:szCs w:val="28"/>
        </w:rPr>
        <w:t xml:space="preserve">отчетном </w:t>
      </w:r>
      <w:r>
        <w:rPr>
          <w:bCs/>
          <w:sz w:val="28"/>
          <w:szCs w:val="28"/>
        </w:rPr>
        <w:t>год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outlineLvl w:val="2"/>
        <w:rPr/>
      </w:pPr>
      <w:r>
        <w:rPr>
          <w:bCs/>
          <w:sz w:val="28"/>
          <w:szCs w:val="28"/>
        </w:rPr>
        <w:t xml:space="preserve">Информация о перераспределении бюджетных ассигнований между основными мероприятиями муниципальной программы Алексеевского сельского поселения в </w:t>
      </w:r>
      <w:r>
        <w:rPr>
          <w:bCs/>
          <w:iCs/>
          <w:sz w:val="28"/>
          <w:szCs w:val="28"/>
        </w:rPr>
        <w:t xml:space="preserve">отчетном </w:t>
      </w:r>
      <w:r>
        <w:rPr>
          <w:bCs/>
          <w:sz w:val="28"/>
          <w:szCs w:val="28"/>
        </w:rPr>
        <w:t>год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outlineLvl w:val="2"/>
        <w:rPr/>
      </w:pPr>
      <w:r>
        <w:rPr>
          <w:bCs/>
          <w:sz w:val="28"/>
          <w:szCs w:val="28"/>
        </w:rPr>
        <w:t xml:space="preserve">Информация о соблюдении условий софинансирования расходных обязательств Алексеевского сельского поселения </w:t>
        <w:br/>
        <w:t xml:space="preserve">при реализации основных мероприятий муниципальной программы Алексеевского сельского поселения </w:t>
      </w:r>
      <w:r>
        <w:rPr>
          <w:bCs/>
          <w:iCs/>
          <w:sz w:val="28"/>
          <w:szCs w:val="28"/>
        </w:rPr>
        <w:t>в отчетном году;</w:t>
      </w:r>
    </w:p>
    <w:p>
      <w:pPr>
        <w:pStyle w:val="Normal"/>
        <w:widowControl w:val="false"/>
        <w:numPr>
          <w:ilvl w:val="0"/>
          <w:numId w:val="2"/>
        </w:numPr>
        <w:autoSpaceDE w:val="false"/>
        <w:outlineLvl w:val="2"/>
        <w:rPr/>
      </w:pPr>
      <w:r>
        <w:rPr>
          <w:bCs/>
          <w:sz w:val="28"/>
          <w:szCs w:val="28"/>
        </w:rPr>
        <w:br/>
        <w:t xml:space="preserve">Информация о соблюдении условий софинансирования расходных обязательств при реализации основных мероприятий муниципальной программы Алексеевского сельского поселения </w:t>
      </w:r>
      <w:r>
        <w:rPr>
          <w:bCs/>
          <w:iCs/>
          <w:sz w:val="28"/>
          <w:szCs w:val="28"/>
        </w:rPr>
        <w:t>в отчетном году</w:t>
      </w:r>
      <w:r>
        <w:rPr>
          <w:bCs/>
          <w:sz w:val="28"/>
          <w:szCs w:val="28"/>
        </w:rPr>
        <w:br/>
        <w:br/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sectPr>
          <w:footerReference w:type="default" r:id="rId7"/>
          <w:type w:val="nextPage"/>
          <w:pgSz w:w="11906" w:h="16838"/>
          <w:pgMar w:left="510" w:right="1134" w:gutter="0" w:header="0" w:top="39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5"/>
        <w:gridCol w:w="2269"/>
        <w:gridCol w:w="1871"/>
        <w:gridCol w:w="3240"/>
      </w:tblGrid>
      <w:tr>
        <w:trPr>
          <w:trHeight w:val="2085" w:hRule="atLeast"/>
        </w:trPr>
        <w:tc>
          <w:tcPr>
            <w:tcW w:w="15855" w:type="dxa"/>
            <w:gridSpan w:val="4"/>
            <w:tcBorders/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  <w:t xml:space="preserve">Информация о возникновении экономии бюджетных ассигнований на реализацию основного мероприятия </w:t>
              <w:br/>
              <w:t xml:space="preserve">муниципальной программы Алексеевского сельского поселения, в том числе и в результате проведенных </w:t>
              <w:br/>
              <w:t xml:space="preserve">конкурсных процедур, при условии его исполнения в полном объеме </w:t>
              <w:br/>
              <w:t xml:space="preserve">в </w:t>
            </w:r>
            <w:r>
              <w:rPr>
                <w:b/>
                <w:bCs/>
                <w:i/>
                <w:iCs/>
                <w:u w:val="single"/>
              </w:rPr>
              <w:t xml:space="preserve">отчетном </w:t>
            </w:r>
            <w:r>
              <w:rPr>
                <w:b/>
                <w:bCs/>
                <w:i/>
                <w:u w:val="single"/>
              </w:rPr>
              <w:t>году</w:t>
              <w:br/>
            </w:r>
            <w:r>
              <w:rPr>
                <w:b/>
                <w:i/>
                <w:u w:val="single"/>
              </w:rPr>
              <w:t>Охрана окружающей среды и рационального природопользование Алексеевского сельского поселения</w:t>
            </w:r>
          </w:p>
          <w:tbl>
            <w:tblPr>
              <w:tblW w:w="153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27"/>
              <w:gridCol w:w="2407"/>
              <w:gridCol w:w="1800"/>
              <w:gridCol w:w="1440"/>
              <w:gridCol w:w="1913"/>
            </w:tblGrid>
            <w:tr>
              <w:trPr>
                <w:trHeight w:val="1690" w:hRule="atLeast"/>
              </w:trPr>
              <w:tc>
                <w:tcPr>
                  <w:tcW w:w="15387" w:type="dxa"/>
                  <w:gridSpan w:val="5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/>
                      <w:i/>
                    </w:rPr>
                    <w:t xml:space="preserve">           </w:t>
                  </w:r>
                  <w:r>
                    <w:rPr>
                      <w:b/>
                      <w:i/>
                      <w:iCs/>
                    </w:rPr>
                    <w:t xml:space="preserve"> </w:t>
                  </w:r>
                  <w:r>
                    <w:rPr>
                      <w:b/>
                      <w:i/>
                      <w:iCs/>
                    </w:rPr>
                    <w:t>(наименование программы)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78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Наименование основного мероприятия муниципальной программы (в разрезе объектов)</w:t>
                  </w:r>
                </w:p>
              </w:tc>
              <w:tc>
                <w:tcPr>
                  <w:tcW w:w="24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Ожидаемый непосредственный результат</w:t>
                  </w:r>
                </w:p>
              </w:tc>
              <w:tc>
                <w:tcPr>
                  <w:tcW w:w="18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Фактически сложившийся результат</w:t>
                  </w:r>
                </w:p>
              </w:tc>
              <w:tc>
                <w:tcPr>
                  <w:tcW w:w="335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Сумма экономии</w:t>
                    <w:br/>
                    <w:t>(тыс. рублей)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78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4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сего</w:t>
                  </w:r>
                </w:p>
              </w:tc>
              <w:tc>
                <w:tcPr>
                  <w:tcW w:w="1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 том числе в результате проведенных конкурсных процедур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Экологическое просвещение и формирование экологической культуры, обеспечение  информацией о состоянии окружающей среды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рганизация детско-юношеского экологического движения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существление мероприятий по защите от негативного воздействия вод в результате обеспечения безопасности ГТС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рганизация утилизации и переработки бытовых и промышленных отходов на территории поселения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вышение % охвата населения планово-регулярной системой сбора и вывоза твердых бытовых отходов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0,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</w:tbl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Информация о перераспределении бюджетных ассигнований </w:t>
              <w:br/>
              <w:t>между основными мероприятиями муниципальной программы Алексеевского сельского поселения</w:t>
              <w:br/>
              <w:t xml:space="preserve">в </w:t>
            </w:r>
            <w:r>
              <w:rPr>
                <w:b/>
                <w:bCs/>
                <w:i/>
                <w:iCs/>
              </w:rPr>
              <w:t xml:space="preserve">отчетном </w:t>
            </w:r>
            <w:r>
              <w:rPr>
                <w:b/>
                <w:bCs/>
                <w:i/>
              </w:rPr>
              <w:t>году</w:t>
              <w:br/>
            </w:r>
            <w:r>
              <w:rPr>
                <w:b/>
                <w:i/>
                <w:u w:val="single"/>
              </w:rPr>
              <w:t>Охрана окружающей среды и рационального природопользование Алексеевского сельского поселения</w:t>
            </w:r>
            <w:r>
              <w:rPr>
                <w:b/>
                <w:bCs/>
                <w:i/>
              </w:rPr>
              <w:br/>
            </w:r>
            <w:r>
              <w:rPr>
                <w:b/>
                <w:i/>
              </w:rPr>
              <w:t xml:space="preserve">           </w:t>
            </w:r>
            <w:r>
              <w:rPr>
                <w:b/>
                <w:i/>
                <w:iCs/>
              </w:rPr>
              <w:t xml:space="preserve"> (наименование программы)</w:t>
            </w:r>
          </w:p>
        </w:tc>
      </w:tr>
      <w:tr>
        <w:trPr>
          <w:trHeight w:val="1050" w:hRule="atLeast"/>
        </w:trPr>
        <w:tc>
          <w:tcPr>
            <w:tcW w:w="8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именование основного мероприятия муниципальной  программы (</w:t>
              <w:br/>
              <w:t>в разрезе объектов)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распределение бюджетных ассигнований между основными мероприятиями программы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имечание </w:t>
              <w:br/>
              <w:t xml:space="preserve">(№ нормативного правового акта, </w:t>
              <w:br/>
              <w:t>№ справки о перераспределении)</w:t>
            </w:r>
          </w:p>
        </w:tc>
      </w:tr>
      <w:tr>
        <w:trPr>
          <w:trHeight w:val="1005" w:hRule="atLeast"/>
        </w:trPr>
        <w:tc>
          <w:tcPr>
            <w:tcW w:w="8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  <w:br/>
              <w:t>(тыс. рублей)</w:t>
              <w:br/>
              <w:t>(+), (-)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чины перераспределения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кое просвещение и формирование экологической культуры, обеспечение  информацией о состоянии окружающей среды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етско-юношеского экологического движения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мероприятий по защите от негативного воздействия вод в результате обеспечения безопасности ГТС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утилизации и переработки бытовых и промышленных отходов на территории поселения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% охвата населения планово-регулярной системой сбора и вывоза твердых бытовых отходов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tbl>
      <w:tblPr>
        <w:tblW w:w="158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5"/>
        <w:gridCol w:w="1260"/>
        <w:gridCol w:w="1080"/>
        <w:gridCol w:w="1260"/>
        <w:gridCol w:w="1080"/>
        <w:gridCol w:w="1080"/>
        <w:gridCol w:w="720"/>
      </w:tblGrid>
      <w:tr>
        <w:trPr>
          <w:trHeight w:val="1437" w:hRule="atLeast"/>
        </w:trPr>
        <w:tc>
          <w:tcPr>
            <w:tcW w:w="1585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bCs/>
                <w:i/>
              </w:rPr>
              <w:t xml:space="preserve">Информация о соблюдении условий софинансирования расходных обязательств Алексеевского сельского поселения </w:t>
              <w:br/>
              <w:t xml:space="preserve">при реализации основных мероприятий муниципальной программы Алексеевского сельского поселения </w:t>
              <w:br/>
            </w:r>
            <w:r>
              <w:rPr>
                <w:b/>
                <w:bCs/>
                <w:i/>
                <w:iCs/>
              </w:rPr>
              <w:t>в отчетном году</w:t>
            </w:r>
            <w:r>
              <w:rPr>
                <w:b/>
                <w:bCs/>
                <w:i/>
              </w:rPr>
              <w:br/>
            </w:r>
            <w:r>
              <w:rPr>
                <w:b/>
                <w:i/>
                <w:u w:val="single"/>
              </w:rPr>
              <w:t>Охрана окружающей среды и рационального природопользование Алексеевского сельского поселен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i/>
              </w:rPr>
              <w:t xml:space="preserve">           </w:t>
            </w:r>
            <w:r>
              <w:rPr>
                <w:b/>
                <w:i/>
                <w:iCs/>
              </w:rPr>
              <w:t xml:space="preserve"> </w:t>
            </w:r>
            <w:r>
              <w:rPr>
                <w:b/>
                <w:i/>
                <w:iCs/>
              </w:rPr>
              <w:t>(наименование программы)</w:t>
            </w:r>
          </w:p>
        </w:tc>
      </w:tr>
      <w:tr>
        <w:trPr>
          <w:trHeight w:val="785" w:hRule="atLeast"/>
        </w:trPr>
        <w:tc>
          <w:tcPr>
            <w:tcW w:w="9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основного мероприятия муниципальной программы </w:t>
              <w:br/>
              <w:t>(в разрезе объектов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ановленный объем софинансирования расходов* (%)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</w:t>
            </w:r>
          </w:p>
        </w:tc>
      </w:tr>
      <w:tr>
        <w:trPr>
          <w:trHeight w:val="840" w:hRule="atLeast"/>
        </w:trPr>
        <w:tc>
          <w:tcPr>
            <w:tcW w:w="9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едерального бюджет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областного бюджета</w:t>
            </w:r>
          </w:p>
        </w:tc>
      </w:tr>
      <w:tr>
        <w:trPr>
          <w:trHeight w:val="630" w:hRule="atLeast"/>
        </w:trPr>
        <w:tc>
          <w:tcPr>
            <w:tcW w:w="9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кое просвещение и формирование экологической культуры, обеспечение  информацией о состоянии окружающей сред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етско-юношеского экологического движе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мероприятий по защите от негативного воздействия вод в результате обеспечения безопасности ГТС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утилизации и переработки бытовых и промышленных отходов на территории поселе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% охвата населения планово-регулярной системой сбора и вывоза твердых бытовых отход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855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* в соответствии с правовыми актами федерального уровня, соглашениями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tbl>
      <w:tblPr>
        <w:tblW w:w="158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5"/>
        <w:gridCol w:w="1440"/>
        <w:gridCol w:w="1260"/>
        <w:gridCol w:w="1260"/>
        <w:gridCol w:w="1080"/>
        <w:gridCol w:w="1285"/>
        <w:gridCol w:w="1055"/>
      </w:tblGrid>
      <w:tr>
        <w:trPr>
          <w:trHeight w:val="1157" w:hRule="atLeast"/>
        </w:trPr>
        <w:tc>
          <w:tcPr>
            <w:tcW w:w="1585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bCs/>
                <w:i/>
              </w:rPr>
              <w:t xml:space="preserve">Информация о соблюдении условий софинансирования расходных обязательств </w:t>
              <w:br/>
              <w:t xml:space="preserve">при реализации основных мероприятий муниципальной программы Алексеевского сельского поселения </w:t>
            </w:r>
            <w:r>
              <w:rPr>
                <w:b/>
                <w:bCs/>
                <w:i/>
                <w:iCs/>
              </w:rPr>
              <w:t>в отчетном году</w:t>
            </w:r>
            <w:r>
              <w:rPr>
                <w:b/>
                <w:bCs/>
                <w:i/>
              </w:rPr>
              <w:br/>
            </w:r>
            <w:r>
              <w:rPr>
                <w:b/>
                <w:i/>
                <w:u w:val="single"/>
              </w:rPr>
              <w:t>Охрана окружающей среды и рационального природопользование Алексеевского сельского поселения</w:t>
            </w:r>
            <w:r>
              <w:rPr>
                <w:b/>
                <w:bCs/>
                <w:i/>
              </w:rPr>
              <w:br/>
              <w:t xml:space="preserve">           </w:t>
            </w:r>
            <w:r>
              <w:rPr>
                <w:b/>
                <w:i/>
                <w:iCs/>
              </w:rPr>
              <w:t xml:space="preserve"> (наименование программы)</w:t>
            </w:r>
          </w:p>
        </w:tc>
      </w:tr>
      <w:tr>
        <w:trPr>
          <w:trHeight w:val="785" w:hRule="atLeast"/>
        </w:trPr>
        <w:tc>
          <w:tcPr>
            <w:tcW w:w="8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</w:t>
              <w:br/>
              <w:br/>
              <w:t>(в разрезе объектов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ановленный объем софинансирования расходов* (%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 областного бюджет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 местного бюджета</w:t>
            </w:r>
          </w:p>
        </w:tc>
      </w:tr>
      <w:tr>
        <w:trPr>
          <w:trHeight w:val="599" w:hRule="atLeast"/>
        </w:trPr>
        <w:tc>
          <w:tcPr>
            <w:tcW w:w="8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кое просвещение и формирование экологической культуры, обеспечение  информацией о состоянии окружающей сред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етско-юношеского экологического движен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мероприятий по защите от негативного воздействия вод в результате обеспечения безопасности ГТС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утилизации и переработки бытовых и промышленных отходов на территории поселен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% охвата населения планово-регулярной системой сбора и вывоза твердых бытовых отход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60" w:hRule="atLeast"/>
        </w:trPr>
        <w:tc>
          <w:tcPr>
            <w:tcW w:w="15855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 В соответствии с постановлением Правительства Ростовской области от 28.12.2011 № 302 "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"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rPr/>
      </w:pPr>
      <w:r>
        <w:rPr>
          <w:sz w:val="28"/>
          <w:szCs w:val="28"/>
        </w:rPr>
        <w:t>по правовой и кадровой работе                                                                  Н.А.Ходеева</w:t>
      </w:r>
    </w:p>
    <w:sectPr>
      <w:footerReference w:type="default" r:id="rId8"/>
      <w:type w:val="nextPage"/>
      <w:pgSz w:orient="landscape" w:w="16838" w:h="11906"/>
      <w:pgMar w:left="737" w:right="964" w:gutter="0" w:header="0" w:top="5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9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9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1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27:00Z</dcterms:created>
  <dc:creator>Козарова</dc:creator>
  <dc:description/>
  <cp:keywords/>
  <dc:language>en-US</dc:language>
  <cp:lastModifiedBy>User1</cp:lastModifiedBy>
  <cp:lastPrinted>2017-02-27T16:47:00Z</cp:lastPrinted>
  <dcterms:modified xsi:type="dcterms:W3CDTF">2018-02-13T07:04:00Z</dcterms:modified>
  <cp:revision>45</cp:revision>
  <dc:subject/>
  <dc:title>АДМИНИСТРАЦИЯ РОСТОВСКОЙ ОБЛАСТИ</dc:title>
</cp:coreProperties>
</file>