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1.07.2013                                          №  109                              с.Алексеевка</w:t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коррупционных рисков при размещении заказов на поставки товаров, выполнение работ, оказание услуг для муниципальных нужд Алексеевского сельского поселения Октябрьского района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2.8 протокола заседания комиссии по противодействию коррупции в Октябрьском районе от 05.12.2012 № 4, в целях реализации на территории Алексеевского сельского поселения  Октябрьского района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руководствуясь ч.8 ст.47 Устава муниципального образования «Алексеев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муниципальных нужд Алексеевского сельского поселения  Октябрьского рай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 И. Лофич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31.07.2013 № 109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Алексеевского сельского поселения         Октябрьск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муниципальных нужд Алексеевского сельского поселения  Октябрьского района (далее - Методика) разработана в соответствии с пункта 3.2.8 протокола заседания комиссии по противодействию коррупции в Октябрьском районе от 05.12.2012 № 4, в целях реализации на территории Алексеевского сельского поселения  Октябрьского района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Алексеевского сельского поселения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Алексеевского сельского поселения  Октябрьского района относительно ко всем этапам размещения заказа 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кадровой работе                                                                        Н.А. Ходее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5:00Z</dcterms:created>
  <dc:creator>1</dc:creator>
  <dc:description/>
  <cp:keywords/>
  <dc:language>en-US</dc:language>
  <cp:lastModifiedBy>Admin</cp:lastModifiedBy>
  <cp:lastPrinted>2013-07-31T15:49:00Z</cp:lastPrinted>
  <dcterms:modified xsi:type="dcterms:W3CDTF">2013-07-31T11:52:00Z</dcterms:modified>
  <cp:revision>26</cp:revision>
  <dc:subject/>
  <dc:title>Постановление от 13.04.2012 № 285</dc:title>
</cp:coreProperties>
</file>