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02.2019 г                 </w:t>
        <w:tab/>
        <w:t xml:space="preserve">                    № 31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Развит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 программе «Развитие культуры Алексеевского сельского поселения», утвержденной постановлением Администрации Алексеевского сельского поселения № 152 от 30.09.2013 г«Об утверждении муниципальной программы  поселения «Развитие культуры Алексеевского сельского поселения» по состоянию на 01.01.2019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1 от 18.02.2019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 муниципальной программе «Развитие культуры Алексеевского сельского поселения Октябрьского района» </w:t>
      </w:r>
      <w:r>
        <w:rPr/>
        <w:t>з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Отчет  о финансировании и освоении  проводимых программных мероприятий по муниципальной программе  «</w:t>
      </w:r>
      <w:r>
        <w:rPr>
          <w:bCs/>
          <w:sz w:val="28"/>
          <w:szCs w:val="28"/>
        </w:rPr>
        <w:t>Развитие культуры Алексеевского сельского поселения</w:t>
      </w:r>
      <w:r>
        <w:rPr>
          <w:sz w:val="28"/>
          <w:szCs w:val="28"/>
        </w:rPr>
        <w:t xml:space="preserve">»  по результатам за 2018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муниципальной программы, достигнутые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за 2018 г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 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   отчетный период  2017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</w:t>
      </w:r>
      <w:r>
        <w:rPr>
          <w:bCs/>
          <w:sz w:val="28"/>
          <w:szCs w:val="28"/>
        </w:rPr>
        <w:t>Развитие культуры Алексеевского сельского поселения</w:t>
      </w:r>
      <w:r>
        <w:rPr>
          <w:sz w:val="28"/>
          <w:szCs w:val="28"/>
        </w:rPr>
        <w:t>»     за  2018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, достигнутые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за 2018 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 2018 г муниципальная программа поселения «Развитие культуры  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за  2018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108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в культурно - досуговых мероприятиях 229910 челов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  2018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стников до 998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4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6030,3 тыс. рублей, в том числе средства областного бюджета 2466,5 тыс.руб. За 2018 г. освоено 5537,2 тыс. рублей, в том числе на повышение  оплаты труда работников культуры за счет средств областного бюджета 124,6 тыс.руб. исполнение составило 91,8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анные о целевом  использовании и объемах привлеченных средств бюджетов всех уровней и внебюджетных источников</w:t>
      </w:r>
    </w:p>
    <w:p>
      <w:pPr>
        <w:sectPr>
          <w:footerReference w:type="default" r:id="rId3"/>
          <w:type w:val="nextPage"/>
          <w:pgSz w:w="11906" w:h="16838"/>
          <w:pgMar w:left="68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 2018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софинансирование повышения заработной пл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убсидии на софинансирование расходов на создание архитектурной доступности маломобильных групп населения в МУК «Алексеевский СДК» с.Алексеевка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аптация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2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и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1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1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4"/>
          <w:type w:val="nextPage"/>
          <w:pgSz w:orient="landscape" w:w="16838" w:h="11906"/>
          <w:pgMar w:left="90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172"/>
        <w:gridCol w:w="2768"/>
        <w:gridCol w:w="2276"/>
        <w:gridCol w:w="1874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осещений библиотеки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3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ссовых мероприятий всего: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уховно-нравственное воспит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1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/>
              <w:t>Развитие культуры Алексеев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kern w:val="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обору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о оборуд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хранение объектов культурного наследия (памятников, мемориал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хранение объектов культурного наследия (памятников, мемориалов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культуры Алексеевского сельского поселения» за  2018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Алексее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03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537,2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46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73,4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56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563,8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Алексеев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53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538,5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41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413,9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30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304,7</w:t>
            </w:r>
          </w:p>
        </w:tc>
      </w:tr>
      <w:tr>
        <w:trPr>
          <w:trHeight w:val="12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30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304,7</w:t>
            </w:r>
          </w:p>
        </w:tc>
      </w:tr>
      <w:tr>
        <w:trPr>
          <w:trHeight w:val="26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</w:tr>
      <w:tr>
        <w:trPr>
          <w:trHeight w:val="22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2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2 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Адаптация приоритетных объектов социальной инфраструктуры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7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расходов на создание архитектурной доступности маломобильных групп населения в МУК «Алексеевский СДК» с.Алексе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7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964" w:right="567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й бюджет – 2466,5 тыс. рублей / 1973,4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8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ый бюджет – 3563,8 тыс. рублей / 3563,8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Алексеевского сельского поселения</w:t>
        <w:br/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454" w:right="113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  <w:br/>
        <w:t xml:space="preserve">в рамках реализации муниципальной программы Алексеевского сельского поселения  </w:t>
        <w:br/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br/>
      </w:r>
    </w:p>
    <w:tbl>
      <w:tblPr>
        <w:tblW w:w="17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540"/>
        <w:gridCol w:w="78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155"/>
        <w:gridCol w:w="360"/>
        <w:gridCol w:w="665"/>
        <w:gridCol w:w="55"/>
        <w:gridCol w:w="1815"/>
      </w:tblGrid>
      <w:tr>
        <w:trPr>
          <w:trHeight w:val="2085" w:hRule="atLeast"/>
        </w:trPr>
        <w:tc>
          <w:tcPr>
            <w:tcW w:w="1531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</w:p>
          <w:tbl>
            <w:tblPr>
              <w:tblW w:w="15393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13"/>
              <w:gridCol w:w="2394"/>
              <w:gridCol w:w="6"/>
              <w:gridCol w:w="1794"/>
              <w:gridCol w:w="14"/>
              <w:gridCol w:w="1426"/>
              <w:gridCol w:w="14"/>
              <w:gridCol w:w="1725"/>
              <w:gridCol w:w="174"/>
              <w:gridCol w:w="6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выравнивания доступа населения к информационным ресурсам и пользованию услугами библиотеки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4,7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4,7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оплаты труда муниципальных учреждений культуры Октябрьского района Ростовской области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8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8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и популяризация объектов культурного наследия Алексеевского сельского поселения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0" w:hanging="0"/>
                    <w:rPr>
                      <w:bCs/>
                    </w:rPr>
                  </w:pPr>
                  <w:r>
                    <w:rPr/>
                    <w:t>Создание архитектурной доступности маломобильных групп населения в МУК «Алексеевский СДК» с.Алексеевка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491,8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98,7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0" w:hanging="0"/>
                    <w:rPr>
                      <w:bCs/>
                    </w:rPr>
                  </w:pPr>
                  <w:r>
                    <w:rPr>
                      <w:bCs/>
                    </w:rPr>
                    <w:t>493,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3,1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1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31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комплекте с коммутацией в рамках подпрограммы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расходов на создание архитектурной доступности маломобильных групп населения в МУК «Алексеевский СДК» с.Алексеев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Алексеевского сельского поселения</w:t>
              <w:br/>
            </w:r>
            <w:r>
              <w:rPr>
                <w:b/>
                <w:bCs/>
                <w:i/>
                <w:iCs/>
              </w:rPr>
              <w:t>в отчетном 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  <w:r>
              <w:rPr>
                <w:b/>
                <w:bCs/>
                <w:i/>
                <w:iCs/>
              </w:rPr>
              <w:br/>
              <w:t xml:space="preserve">         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8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Алексее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9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Алексеевский СДК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2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9"/>
        <w:gridCol w:w="1276"/>
        <w:gridCol w:w="1843"/>
        <w:gridCol w:w="1276"/>
        <w:gridCol w:w="1743"/>
        <w:gridCol w:w="1276"/>
        <w:gridCol w:w="992"/>
        <w:gridCol w:w="1560"/>
        <w:gridCol w:w="1455"/>
      </w:tblGrid>
      <w:tr>
        <w:trPr>
          <w:trHeight w:val="1950" w:hRule="atLeast"/>
        </w:trPr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Алексеевского сельского поселения  </w:t>
              <w:br/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 </w:t>
            </w:r>
          </w:p>
        </w:tc>
      </w:tr>
      <w:tr>
        <w:trPr>
          <w:trHeight w:val="79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8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9**</w:t>
            </w:r>
          </w:p>
        </w:tc>
      </w:tr>
      <w:tr>
        <w:trPr>
          <w:trHeight w:val="15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культурно – досуговых мероприятий на базе культурно – досуговых учрежд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я по коммуналь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88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я по коммуналь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,5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    Н.А.Ходеева</w:t>
      </w:r>
    </w:p>
    <w:sectPr>
      <w:footerReference w:type="default" r:id="rId9"/>
      <w:type w:val="nextPage"/>
      <w:pgSz w:orient="landscape" w:w="16838" w:h="11906"/>
      <w:pgMar w:left="340" w:right="340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4">
    <w:name w:val=" Знак Знак14"/>
    <w:qFormat/>
    <w:rPr>
      <w:i/>
      <w:iCs/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02-22T14:27:00Z</cp:lastPrinted>
  <dcterms:modified xsi:type="dcterms:W3CDTF">2019-02-25T06:00:00Z</dcterms:modified>
  <cp:revision>62</cp:revision>
  <dc:subject/>
  <dc:title>АДМИНИСТРАЦИЯ РОСТОВСКОЙ ОБЛАСТИ</dc:title>
</cp:coreProperties>
</file>