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2.2019 г                 </w:t>
        <w:tab/>
        <w:t xml:space="preserve">                    № 29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Благоустройств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ленение и освещение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</w:rPr>
        <w:t>«</w:t>
      </w:r>
      <w:r>
        <w:rPr>
          <w:bCs/>
          <w:sz w:val="28"/>
          <w:szCs w:val="28"/>
        </w:rPr>
        <w:t xml:space="preserve">Благоустройство: озеленение и освещение территории Алексеевского сельского поселения»,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о состоянию на 01.01.2019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Алексее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 от 18.02.2019 г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 ходе работ муниципальной</w:t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/>
        <w:t>программе «Благоустройство: озеленение и освещение территории Алексеевского сельского поселения» по результатам з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6"/>
          <w:szCs w:val="26"/>
        </w:rPr>
        <w:t xml:space="preserve">«Благоустройство: озеленение и освещение территории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Алексеев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 w:val="26"/>
          <w:szCs w:val="26"/>
        </w:rPr>
        <w:t>Конкретные результаты реализации муниципальной программы, достигнутые за 2018 г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 2018 г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autoSpaceDE w:val="false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sz w:val="26"/>
          <w:szCs w:val="26"/>
          <w:u w:val="single"/>
        </w:rPr>
        <w:t xml:space="preserve">«Благоустройство: озеленение и освещение территории Алексеевского сельского поселения»      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8 г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8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3826,3 тыс.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т.ч средства областного бюджета 1222,8 тыс.руб. на благоустройство парковой зоны; и средства местного бюджета в сумме 2603,5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8 выполнено работ на сумму 3826,3тыс.рублей , в том числе средства областного  бюджета 1222,8 тыс.руб. Общий процент выполнения Программы составил 100 процен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sectPr>
          <w:type w:val="nextPage"/>
          <w:pgSz w:w="11906" w:h="16838"/>
          <w:pgMar w:left="1134" w:right="51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 2018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45"/>
        <w:gridCol w:w="1797"/>
        <w:gridCol w:w="11"/>
        <w:gridCol w:w="1972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4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5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8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7</w:t>
            </w:r>
          </w:p>
        </w:tc>
      </w:tr>
      <w:tr>
        <w:trPr/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 парковой зон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по адресу Ростовская область с.Алексеевка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1079"/>
        <w:gridCol w:w="2015"/>
        <w:gridCol w:w="2009"/>
        <w:gridCol w:w="1231"/>
        <w:gridCol w:w="1320"/>
        <w:gridCol w:w="204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1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417"/>
        <w:gridCol w:w="1526"/>
        <w:gridCol w:w="1337"/>
        <w:gridCol w:w="1620"/>
        <w:gridCol w:w="1620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сновное мероприятие  «Содержание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парковой зоны по адресу Ростовская область с.Алексее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Лен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, своевременное выполн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устройство парковой зоны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232"/>
        <w:gridCol w:w="1515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ы правового регулирования, предусмотренные муниципальной программой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Алексеевского сельского поселения Октябрьского района  на 2018 год и плановый период 2019 и 2020 годов» № 55 от 25.12.2017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 г выделено 1983,2 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  <w:u w:val="single"/>
        </w:rPr>
        <w:t xml:space="preserve">«Благоустройство: озеленение и освещение территории Алексеевского сельского поселения»                                                                                                 </w:t>
      </w:r>
      <w:r>
        <w:rPr>
          <w:b/>
          <w:i/>
          <w:sz w:val="28"/>
          <w:szCs w:val="28"/>
        </w:rPr>
        <w:t>за  2018_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3240"/>
        <w:gridCol w:w="1980"/>
        <w:gridCol w:w="1980"/>
        <w:gridCol w:w="2340"/>
      </w:tblGrid>
      <w:tr>
        <w:trPr>
          <w:trHeight w:val="1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3</w:t>
            </w:r>
          </w:p>
        </w:tc>
      </w:tr>
      <w:tr>
        <w:trPr>
          <w:trHeight w:val="30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</w:tr>
      <w:tr>
        <w:trPr>
          <w:trHeight w:val="38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5</w:t>
            </w:r>
          </w:p>
        </w:tc>
      </w:tr>
      <w:tr>
        <w:trPr>
          <w:trHeight w:val="40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3</w:t>
            </w:r>
          </w:p>
        </w:tc>
      </w:tr>
      <w:tr>
        <w:trPr>
          <w:trHeight w:val="4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</w:tr>
      <w:tr>
        <w:trPr>
          <w:trHeight w:val="36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5</w:t>
            </w:r>
          </w:p>
        </w:tc>
      </w:tr>
      <w:tr>
        <w:trPr>
          <w:trHeight w:val="39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</w:tr>
      <w:tr>
        <w:trPr>
          <w:trHeight w:val="39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</w:tr>
      <w:tr>
        <w:trPr>
          <w:trHeight w:val="55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3</w:t>
            </w:r>
          </w:p>
        </w:tc>
      </w:tr>
      <w:tr>
        <w:trPr>
          <w:trHeight w:val="40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3</w:t>
            </w:r>
          </w:p>
        </w:tc>
      </w:tr>
      <w:tr>
        <w:trPr>
          <w:trHeight w:val="37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по адресу Ростовская область с.Алексее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л.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 Программы ожид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Алексеев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footerReference w:type="default" r:id="rId4"/>
          <w:type w:val="nextPage"/>
          <w:pgSz w:w="11906" w:h="16838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3100"/>
                              <w:gridCol w:w="2620"/>
                              <w:gridCol w:w="2200"/>
                              <w:gridCol w:w="3148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возникновении экономии бюджетных ассигнований на реализацию основного мероприятия </w:t>
                                    <w:br/>
                                    <w:t xml:space="preserve">муниципальной программы Алексеевского сельского поселения, в том числе и в результате проведенных </w:t>
                                    <w:br/>
                                    <w:t xml:space="preserve">конкурсных процедур, при условии его исполнения в полном объеме 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году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«Благоустройство: озеленение и освещение территории Алексеевского сельского поселения»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 муниципальной программы 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ных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 мероприятие  «Содержание зеленых насаждений» ,                  в том числе: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,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,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,8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,8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пиливание сухих деревьев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трудоустройство несовершеннолетних граждан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 мероприятие  «Содержание и ремонт сетей уличного освещения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3,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3,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лимит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8,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8,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ржание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«Иные мероприятия по благоустройству населенных пунктов», в том числ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,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,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оклещевая обработка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йконтроль парковой зоны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тротуаро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роекто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,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,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«Благоустройство парковой зоны по адресу Ростовская область с.Алексе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Ленина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2,8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2,8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26,3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26,3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3100"/>
                        <w:gridCol w:w="2620"/>
                        <w:gridCol w:w="2200"/>
                        <w:gridCol w:w="3148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5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возникновении экономии бюджетных ассигнований на реализацию основного мероприятия </w:t>
                              <w:br/>
                              <w:t xml:space="preserve">муниципальной программы Алексеевского сельского поселения, в том числе и в результате проведенных </w:t>
                              <w:br/>
                              <w:t xml:space="preserve">конкурсных процедур, при условии его исполнения в полном объеме </w:t>
                              <w:br/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тчетном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году</w:t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«Благоустройство: озеленение и освещение территории Алексеевского сельского поселения»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 муниципальной программы (в разрезе объектов)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ных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 мероприятие  «Содержание зеленых насаждений» ,                  в том числе: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,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,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ржание зеленых насаждений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,8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,8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пиливание сухих деревьев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рудоустройство несовершеннолетних граждан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 мероприятие  «Содержание и ремонт сетей уличного освещения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3,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3,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лимит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8,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8,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ржание сетей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ржание мест захоронения»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сновное мероприятие «Иные мероприятия по благоустройству населенных пунктов», в том числе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,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,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клещевая обработка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йконтроль парковой зоны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тротуаро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роекто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,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,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 «Благоустройство парковой зоны по адресу Ростовская область с.Алексе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Ул.Ленина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2,8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2,8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6,3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6,3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/>
                <w:i/>
                <w:sz w:val="28"/>
                <w:szCs w:val="28"/>
                <w:u w:val="single"/>
              </w:rPr>
              <w:br/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648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1274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по адресу Ростовская область с.Алексеевка</w:t>
            </w:r>
          </w:p>
          <w:p>
            <w:pPr>
              <w:pStyle w:val="Normal"/>
              <w:rPr/>
            </w:pPr>
            <w:r>
              <w:rPr/>
              <w:t xml:space="preserve">Ул.Ленина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67" w:right="39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2:00Z</cp:lastPrinted>
  <dcterms:modified xsi:type="dcterms:W3CDTF">2019-02-25T05:52:00Z</dcterms:modified>
  <cp:revision>56</cp:revision>
  <dc:subject/>
  <dc:title>АДМИНИСТРАЦИЯ РОСТОВСКОЙ ОБЛАСТИ</dc:title>
</cp:coreProperties>
</file>