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10.2020               </w:t>
        <w:tab/>
        <w:t xml:space="preserve">                    № </w:t>
        <w:tab/>
        <w:t>50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9 месяцев 2020 года по доходам в сумме 14283,3 тыс. рублей, по расходам в сумме 13078,2 тыс. рублей с превышением доходов над расходами (профицит бюджета поселения) в сумме 1205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9 месяцев 2020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9 месяцев 2020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2.10.2020  № 5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9 месяцев 2020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0 года составило по доходам в сумме 14283,3 тыс. рублей, или 74,3 процента к  годовому плану и по расходам  в сумме  13078,2 тыс. рублей, или 65,0 процентов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1205,1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449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0,9 процента к годовым плановым назначениям. Наибольший удельный вес в их структуре занимают : налог на доходы физических лиц– 456,3 тыс. рублей , 97,1 процентов  к плану; земельный налог 396,2 тыс.руб. , 34,4 процента к плану; единый сельскохозяйственный налог 413,1 тыс.руб. или 63,5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9 месяцев 2020 года составили 12833,7 тыс. рублей ,что составляет 89,8 процента от суммы всех поступлений  ( в основном это дотация бюджету поселения  на выравнивание уровня бюджетной обеспеченности – 8072,3 тыс.руб. и субвенции на осуществление первичного воинского учета 134,2 тыс.руб.; иные межбюджетные трансферты 4537,3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4839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2141,5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34,2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40,8 тыс. руб 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20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Горькова В.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6,9 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8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20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92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428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8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В.Г.Гор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0-10-09T17:41:00Z</cp:lastPrinted>
  <dcterms:modified xsi:type="dcterms:W3CDTF">2020-10-09T14:41:00Z</dcterms:modified>
  <cp:revision>47</cp:revision>
  <dc:subject/>
  <dc:title>АДМИНИСТРАЦИЯ РОСТОВСКОЙ ОБЛАСТИ</dc:title>
</cp:coreProperties>
</file>