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06 » ма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47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06.05.2013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 118,2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 966,2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</w:t>
              <w:br/>
              <w:t>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: «Капитальный ремонт автодороги по ул.Победы Революции в х.Ильичевка Алексеевского сельского поселения Октябрьского района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ожной разметке проезжей части краской в х.Ильичевка ул.Победа Революции – 2,25 км, с.Алексеевка ул.Ленина – 500 м, ул.Мира – 650 м, х.Шевченко ул.Суворова – 850 м в Алексеевском сельском поселении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 - сметной документации капитальный ремонт автодороги ул. Победы Революции х. Ильичевка Алексеевского сельского поселения Октябрьского района Рост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1</cp:lastModifiedBy>
  <cp:lastPrinted>2012-12-21T09:06:00Z</cp:lastPrinted>
  <dcterms:modified xsi:type="dcterms:W3CDTF">2013-05-06T11:30:00Z</dcterms:modified>
  <cp:revision>2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