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drawing>
          <wp:inline distT="0" distB="0" distL="0" distR="0">
            <wp:extent cx="6280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4125</wp:posOffset>
                </wp:positionH>
                <wp:positionV relativeFrom="paragraph">
                  <wp:posOffset>104775</wp:posOffset>
                </wp:positionV>
                <wp:extent cx="1162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.25pt;mso-position-vertical-relative:text;margin-left:-19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ЛЕКС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АЛЕК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нятии Устава муниципального образования «Алексеевское сельское поселение»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45"/>
        <w:gridCol w:w="3506"/>
      </w:tblGrid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hy-AM"/>
              </w:rPr>
              <w:t>11 апреля</w:t>
            </w: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  <w:t xml:space="preserve"> 201</w:t>
            </w:r>
            <w:r>
              <w:rPr>
                <w:rFonts w:cs="Times New Roman" w:ascii="Times New Roman" w:hAnsi="Times New Roman"/>
                <w:sz w:val="28"/>
                <w:szCs w:val="28"/>
                <w:lang w:eastAsia="hy-AM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  <w:t xml:space="preserve">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6 октября 2003 года               № 131-ФЗ «Об общих принципах организации местного самоуправления в Российской Федерации», статьей 24 Устава муниципального образования «Алексеевское сельское поселение»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TextBody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right="0" w:firstLine="708"/>
        <w:rPr>
          <w:szCs w:val="28"/>
        </w:rPr>
      </w:pPr>
      <w:r>
        <w:rPr>
          <w:szCs w:val="28"/>
        </w:rPr>
        <w:t>1. Принять Устав муниципального образования «Алексеевское сельское поселение» согласно приложению.</w:t>
      </w:r>
    </w:p>
    <w:p>
      <w:pPr>
        <w:pStyle w:val="TextBody"/>
        <w:ind w:right="0" w:firstLine="708"/>
        <w:rPr>
          <w:szCs w:val="28"/>
        </w:rPr>
      </w:pPr>
      <w:r>
        <w:rPr>
          <w:szCs w:val="28"/>
        </w:rPr>
        <w:t>2. Со дня вступления в силу Устава муниципального образования  «Алексеевское сельское поселение»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Алексеевское сельское поселение», принятый решением Собрания депутатов Алексеевского сельского поселения от 21.10.2009  г № 4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несении изменений и дополнений в Устав муниципального образования «Алексеевское сельское поселение» от 14.01.2011 г № 7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несении изменений и дополнений в Устав муниципального образования «Алексеевское сельское поселение» от 06.02.2012 г № 11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несении изменений и дополнений в Устав муниципального образования «Алексеевское сельское поселение» от 10.10.2012 г №  13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решение о внесении изменений и дополнений в Устав муниципального образования «Алексеевское сельское поселение» от 16.07.2013 г № 3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несении изменений и дополнений в Устав муниципального образования «Алексеевское сельское поселение» от 26.02.2015 г № 8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Решение  о принятии Устава муниципального образования от 04.05.2016  № 121</w:t>
      </w:r>
    </w:p>
    <w:p>
      <w:pPr>
        <w:pStyle w:val="TextBody"/>
        <w:ind w:right="0" w:firstLine="708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Алексеевское сельское посел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- 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                                       С.Н.Гераси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Алексе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апреля 2017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szCs w:val="24"/>
      <w:lang w:val="ru-RU" w:bidi="ar-SA"/>
    </w:rPr>
  </w:style>
  <w:style w:type="character" w:styleId="Style15">
    <w:name w:val="Знак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5:00Z</dcterms:created>
  <dc:creator>n</dc:creator>
  <dc:description/>
  <cp:keywords/>
  <dc:language>en-US</dc:language>
  <cp:lastModifiedBy>n</cp:lastModifiedBy>
  <cp:lastPrinted>2002-01-01T08:31:00Z</cp:lastPrinted>
  <dcterms:modified xsi:type="dcterms:W3CDTF">2002-01-01T05:35:00Z</dcterms:modified>
  <cp:revision>6</cp:revision>
  <dc:subject/>
  <dc:title> </dc:title>
</cp:coreProperties>
</file>