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caps/>
          <w:sz w:val="46"/>
          <w:szCs w:val="46"/>
        </w:rPr>
      </w:pPr>
      <w:r>
        <w:rPr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0.10.2014                 </w:t>
        <w:tab/>
        <w:t xml:space="preserve">                            № 59</w:t>
        <w:tab/>
        <w:t xml:space="preserve">                                                с.Алексее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мерах по обеспечению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нения бюджета Алексеевского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в октябре- ноябре 2014 г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ч.8 ст.47 Устава  муниципального образования «Алексеевское сельское поселение и на основании распоряжения главы Октябрьского района от 02.10.2014 г № 232 «О мерах по обеспечению бюджета Октябрьского района в октябре- ноябре 2014 г»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          Установить следующие направления финансирования расходных обязательств в октябре-ноябре 2014 г, включая расходы в рамках доведенных бюджетным  учреждениям муниципальных заданий: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еспечение расходов на заработную плату с нормативными начислениями на нее, выплаты, связанные с очередными трудовыми отпусками; коммунальные услуги; услуги связи; уплата налогов и сборов; вывоз ТБО; закупка горюче-смазочных материалов; исполнение судебных актов, предусматривающих обращение взыскания на средства  бюджета Алексеевского сельского поселения по денежным обязательствам учреждений.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>- расходы за счет субсидий из областного бюджета на софинансирование расходных обязательств, возникающих при выполнении полномочий органов местного самоуправления по вопросам местного значения, а также на их софинансирование за счет средств  бюджета Октябрьского района и бюджета Алексеевского сельского поселения;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ходы за счет средств дорожного фонда Алексеевского сельского поселения в пределах полученных доходов;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иные текущие мероприятия, осуществляемые в рамках обеспечения деятельности аппарата администрации Алексеевского сельского поселения;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ходы за счет целевых федеральных и областных средств ;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ходы по содержанию муниципального имущества, текущему, капитальному ремонту в пределах доведенных лимитов бюджетных ассигнований;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Главному распорядителю средств бюджета Алексеевского сельского поселения: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е проводить с 01октября 2014 г. процедуры, связанные с осуществлением закупок товаров, работ и услуг для муниципальных нужд, за исключением закупок, осуществляемых за счет целевых федеральных и областных средств, софинансируемых из бюджета  Алексеевского сельского поселения, дорожного фонда на строительство, реконструкцию, включая разработку проектно- сметной документации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вести режим экономного расходования средств по всем направлениям, ужесточить контроль за расходами на связь и иными расходами на содержание аппарата;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лужбе экономики и финансов администрации Алексеевского сельского поселения обеспечить исполнение кассового плана бюджета поселения  на октябрь-ноябрь 2014 г и составление кассового плана на ноябрь 2014 г в соответствии с положениями пункта 1 настоящего распоряжения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   Контроль за исполнением распоряжения оставляю за собой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Настоящее распоряжение вступает в силу с момента подписания и подлежит размещению на официальном сайте Администрации Алексеевского сельского поселения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06"/>
        <w:gridCol w:w="213"/>
        <w:gridCol w:w="2856"/>
      </w:tblGrid>
      <w:tr>
        <w:trPr>
          <w:trHeight w:val="239" w:hRule="atLeast"/>
        </w:trPr>
        <w:tc>
          <w:tcPr>
            <w:tcW w:w="73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лексеевского сельского поселения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Лофиченко</w:t>
            </w:r>
          </w:p>
        </w:tc>
      </w:tr>
    </w:tbl>
    <w:p>
      <w:pPr>
        <w:pStyle w:val="Style14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345" w:leader="none"/>
      </w:tabs>
      <w:spacing w:lineRule="atLeast" w:line="240" w:before="120" w:after="120"/>
      <w:ind w:left="144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54:00Z</dcterms:created>
  <dc:creator>Наталья Сорочинская</dc:creator>
  <dc:description/>
  <cp:keywords/>
  <dc:language>en-US</dc:language>
  <cp:lastModifiedBy>User1</cp:lastModifiedBy>
  <cp:lastPrinted>2014-10-14T15:03:00Z</cp:lastPrinted>
  <dcterms:modified xsi:type="dcterms:W3CDTF">2014-10-14T11:04:00Z</dcterms:modified>
  <cp:revision>17</cp:revision>
  <dc:subject/>
  <dc:title>ФИНАНСОВО-ЭКОНОМИЧЕСКОЕ УПРАВЛЕНИЕ</dc:title>
</cp:coreProperties>
</file>