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7.11.2014                                           № 156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7.11.2014 г. № 15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28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90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140,1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7 148,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76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7 289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14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4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7 148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76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7 28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90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140,1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4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7 148,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76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1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7 289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14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7 148,9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76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1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7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4-11-17T08:51:00Z</cp:lastPrinted>
  <dcterms:modified xsi:type="dcterms:W3CDTF">2014-11-18T08:18:00Z</dcterms:modified>
  <cp:revision>51</cp:revision>
  <dc:subject/>
  <dc:title/>
</cp:coreProperties>
</file>