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1</w:t>
        <w:tab/>
        <w:tab/>
        <w:tab/>
        <w:tab/>
        <w:tab/>
        <w:t>№ 85</w:t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Алексеевского сельского поселения от 03.05.2011г. № 95 "Об утверждении положения о бюджетном процессе в Алексеевском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област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Алексеев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Алексеев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Алексее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еевского сельского поселения от 27.02.2010г. № 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Алексее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Администрации поселения Клименко Е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И. Лофичен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лекс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20.09.2011 № 8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Алексеевского сельского поселения Октябрьского района от 03.05.2011 г. № 95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 и устанавливает требования к реализации в Алексеев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Алексеев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Алексеев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Алексеевского сельского поселения – Администрация Алексеевского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муниципаль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Алексеевского сельского поселения - муниципальный заказчик программы, на который возложена разработка  долгосрочной целевой программы Алексеев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 долгосрочной целевой программы Алексеевского сельского поселения – Администрация Алексеевского сельского поселения, специалисты Администрации Алексеев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Алексе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Алексее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Алексее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Алексеевского сельского поселения, определенными федеральным, областным законодательством, Уставом муниципального образования «Алексеев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Алексе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Алексеев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Алексеевского сельского поселения могут выступать Глава Алексеевского сельского поселения, учреждения культуры Алексеевского сельского поселения, Собрание депутатов Алекс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ами Администрации Алексеев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Алексее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Алексеев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Алексе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служба экономики и финансов Администрации Алексе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Алексее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 Алекс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Алексеев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Алексеев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Алексеев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Алексе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Алексеевского сельского поселения не позднее одного месяца до дня внесения проекта решения о бюджете поселения в Собрание депутатов Алекс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Алексеевского сельского поселения являются средства бюджета поселения, а также могут являться средства федерального, областного и райо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Алексеев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Алекс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Алексее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Алексее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Алексеев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Алекс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2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3 и №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1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3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Алексеев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Алек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ист по прав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                                                                Н.А. Ходеева</w:t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Алексеев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Алексее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Алексеевского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Алексеевского сельского поселения от 20.09.2011  № 85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службу экономики и финансов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Алексее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Алексеев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Алексеевского сельского поселения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правовой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Н.А. Ходеева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User</dc:creator>
  <dc:description/>
  <cp:keywords/>
  <dc:language>en-US</dc:language>
  <cp:lastModifiedBy>User1</cp:lastModifiedBy>
  <cp:lastPrinted>2012-03-29T16:45:00Z</cp:lastPrinted>
  <dcterms:modified xsi:type="dcterms:W3CDTF">2014-04-07T11:00:00Z</dcterms:modified>
  <cp:revision>25</cp:revision>
  <dc:subject/>
  <dc:title/>
</cp:coreProperties>
</file>