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              </w:t>
        <w:tab/>
        <w:t xml:space="preserve">                    № 14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5 от 07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20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4</w:t>
      </w:r>
    </w:p>
    <w:p>
      <w:pPr>
        <w:pStyle w:val="Normal"/>
        <w:jc w:val="right"/>
        <w:rPr/>
      </w:pPr>
      <w:r>
        <w:rPr/>
        <w:t>от 10.02.2019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Развитие транспортной систем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лексеевского сельского поселения»  по результатам за 2019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лексеевского сельского поселения»    отчетный период  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лексеевского сельского поселения»     за  2019г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9 году было выделено 2123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8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1835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 2019 г 2121,5 тыс. рублей, что составляет 99,9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1835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о  содержание автомобильных дорог общего пользования местного значения 20,1 км на сумму 2121,5тыс. руб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следующие под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1 –« «Развитие транспортной системы Алексеевского сельского поселен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Подпрограммы 1 в 2019 г выполнены следующие основные меро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1. содержание авто</w:t>
        <w:softHyphen/>
        <w:t>мобильных дорог общего пользова</w:t>
        <w:softHyphen/>
        <w:t>ния местного значения и ис</w:t>
        <w:softHyphen/>
        <w:t>кусственных со</w:t>
        <w:softHyphen/>
        <w:t>оружений на них -  обеспечено  содержание автомобильных дорог общего пользования местного значения 20,1 км на сумму 183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общего пользования местного значения – на данное мероприятия в 2019 г израсходовано 286,1 тыс.руб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ованных  основных мероприятий подпрограмм муниципальной программы  в 2019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080"/>
        <w:gridCol w:w="1440"/>
        <w:gridCol w:w="1440"/>
        <w:gridCol w:w="1620"/>
        <w:gridCol w:w="1080"/>
        <w:gridCol w:w="114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 / 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>
          <w:trHeight w:val="3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</w:t>
            </w:r>
          </w:p>
          <w:p>
            <w:pPr>
              <w:pStyle w:val="Normal"/>
              <w:rPr/>
            </w:pPr>
            <w:r>
              <w:rPr/>
              <w:t>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.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</w:t>
            </w:r>
          </w:p>
          <w:p>
            <w:pPr>
              <w:pStyle w:val="Normal"/>
              <w:rPr/>
            </w:pPr>
            <w:r>
              <w:rPr/>
              <w:t>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bookmarkStart w:id="0" w:name="Par1596"/>
      <w:bookmarkEnd w:id="0"/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780"/>
        <w:gridCol w:w="715"/>
        <w:gridCol w:w="2104"/>
        <w:gridCol w:w="1080"/>
        <w:gridCol w:w="1994"/>
        <w:gridCol w:w="3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Развитие транспортной системы Алексее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«Развитие транспортной системы Алексеевского сельского поселения»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6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1" w:name="Par1470"/>
      <w:bookmarkEnd w:id="1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881"/>
        <w:gridCol w:w="1080"/>
        <w:gridCol w:w="465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лексеев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3" w:name="Par1520"/>
      <w:bookmarkEnd w:id="3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36"/>
        <w:gridCol w:w="1440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Алексеевского сельского поселения»                                                      </w:t>
            </w:r>
          </w:p>
        </w:tc>
      </w:tr>
      <w:tr>
        <w:trPr>
          <w:trHeight w:val="2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4" w:name="Par1643"/>
      <w:bookmarkStart w:id="5" w:name="Par1643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«О бюджете Алексеевского сельского поселения Октябрьского района  на 2019 год и плановый период 2020 и 2021 годов» № 79 от 21.12.20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выделено 2123,2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транспортной системы Алексеевского сельского поселения»     за  2019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569"/>
        <w:gridCol w:w="3240"/>
        <w:gridCol w:w="27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5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4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5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4</w:t>
            </w:r>
          </w:p>
        </w:tc>
      </w:tr>
      <w:tr>
        <w:trPr>
          <w:trHeight w:val="2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4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4</w:t>
            </w:r>
          </w:p>
        </w:tc>
      </w:tr>
      <w:tr>
        <w:trPr>
          <w:trHeight w:val="3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ConsPlusCel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</w:tr>
      <w:tr>
        <w:trPr>
          <w:trHeight w:val="2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60"/>
        <w:gridCol w:w="2880"/>
        <w:gridCol w:w="3708"/>
      </w:tblGrid>
      <w:tr>
        <w:trPr>
          <w:trHeight w:val="1432" w:hRule="atLeast"/>
        </w:trPr>
        <w:tc>
          <w:tcPr>
            <w:tcW w:w="1578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bCs/>
                <w:i/>
                <w:u w:val="single"/>
              </w:rPr>
              <w:t>«Развитие транспортной системы Алексеевского сельского поселения»</w:t>
              <w:br/>
            </w: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(наименование программы)</w:t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133"/>
              <w:gridCol w:w="1716"/>
              <w:gridCol w:w="1590"/>
              <w:gridCol w:w="2649"/>
            </w:tblGrid>
            <w:tr>
              <w:trPr>
                <w:trHeight w:val="1684" w:hRule="atLeast"/>
              </w:trPr>
              <w:tc>
                <w:tcPr>
                  <w:tcW w:w="15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15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>ния местного, в том числе:</w:t>
                  </w:r>
                </w:p>
              </w:tc>
              <w:tc>
                <w:tcPr>
                  <w:tcW w:w="2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5,5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5,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и содержание дорог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4,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ный контроль, экспертиза ПСД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2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,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6,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6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1,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highlight w:val="green"/>
                    </w:rPr>
                  </w:pPr>
                  <w:r>
                    <w:rPr>
                      <w:bCs/>
                      <w:highlight w:val="green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3,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32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Развитие транспортной системы Алексеевского сельского поселения»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555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1625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Развитие транспортной системы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b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4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авто</w:t>
                                    <w:softHyphen/>
                                    <w:t>мобильных дорог общего пользова</w:t>
                                    <w:softHyphen/>
                                    <w:t>ния местного, в том числе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ный контроль, экспертиза ПС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2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и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В соответствии с правовыми актами Правительства Ростов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437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  <w:gridCol w:w="1625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Развитие транспортной системы Алексеевского сельского поселения»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4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4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ятие 1.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ржание авто</w:t>
                              <w:softHyphen/>
                              <w:t>мобильных дорог общего пользова</w:t>
                              <w:softHyphen/>
                              <w:t>ния местного, в том числе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содержание доро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ный контроль, экспертиза ПС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2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и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В соответствии с правовыми актами Правительства Ростов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20,1 км на сумму 212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567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4:06:00Z</cp:lastPrinted>
  <dcterms:modified xsi:type="dcterms:W3CDTF">2020-04-30T06:49:00Z</dcterms:modified>
  <cp:revision>70</cp:revision>
  <dc:subject/>
  <dc:title>АДМИНИСТРАЦИЯ РОСТОВСКОЙ ОБЛАСТИ</dc:title>
</cp:coreProperties>
</file>