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-80645</wp:posOffset>
            </wp:positionV>
            <wp:extent cx="457200" cy="637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ЛЕКСЕЕ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Алекс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_ 2014г.</w:t>
        <w:tab/>
        <w:t xml:space="preserve">                  № __</w:t>
        <w:tab/>
        <w:tab/>
        <w:tab/>
        <w:t>с. Алексеевка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 утверждении порядка и сроков  </w:t>
      </w:r>
    </w:p>
    <w:p>
      <w:pPr>
        <w:pStyle w:val="Normal"/>
        <w:rPr/>
      </w:pPr>
      <w:r>
        <w:rPr>
          <w:bCs/>
          <w:sz w:val="24"/>
          <w:szCs w:val="24"/>
        </w:rPr>
        <w:t>разработки  прогноза социально-экономического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звития поселения и  составления проекта бюджета 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Алексеевского сельского поселения</w:t>
      </w:r>
      <w:r>
        <w:rPr>
          <w:sz w:val="24"/>
          <w:szCs w:val="24"/>
        </w:rPr>
        <w:t xml:space="preserve"> на 2015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лановый период 2016 и 2017 год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ями 169, 173, 184 Бюджетного кодекса Российской Федерации,</w:t>
      </w:r>
      <w:r>
        <w:rPr/>
        <w:t xml:space="preserve"> </w:t>
      </w:r>
      <w:r>
        <w:rPr>
          <w:sz w:val="24"/>
          <w:szCs w:val="24"/>
        </w:rPr>
        <w:t>решением Собрания депутатов Алексеевского сельского поселения от 03.05.2011 № 95 «Об утверждении положения о бюджетном процессе Алексеевского сельского поселения»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а также  в целях обеспечения разработки прогноза социально-экономического развития поселения,  составление проекта бюджета Алексеевского сельского поселения на 2014 год и на плановый период  2015 -2016 годов, руководствуясь ст.47 Устава муниципального образования «Алексеевское сельское поселение»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"/>
        <w:ind w:left="708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  <w:t>1. Утвердить Порядок и сроки разработки прогноза социально-экономического развития поселения и составления проекта  бюджета Алексеевского сельского поселения на 2015 год и на плановый период 2016 и 2017 годов (далее - Порядок) согласно приложению.</w:t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  <w:t xml:space="preserve">2. </w:t>
      </w:r>
      <w:r>
        <w:rPr>
          <w:b w:val="false"/>
          <w:bCs/>
        </w:rPr>
        <w:t>Службе экономики и финансов обеспечить выполнение мероприятий, предусмотренных приложением к настоящему постановлению.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</w:rPr>
        <w:t>3. Контроль за выполнением настоящего постановления возложить на начальника службы  экономики и финансов Клименко Е.В.</w:t>
        <w:tab/>
      </w:r>
    </w:p>
    <w:p>
      <w:pPr>
        <w:pStyle w:val="Normal"/>
        <w:ind w:left="708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rPr/>
      </w:pPr>
      <w:r>
        <w:rPr>
          <w:b/>
          <w:sz w:val="24"/>
          <w:szCs w:val="24"/>
        </w:rPr>
        <w:t xml:space="preserve">Глава Алексеевс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                                                               Н.И. Лофиченко</w:t>
      </w:r>
      <w:r>
        <w:br w:type="page"/>
      </w:r>
    </w:p>
    <w:p>
      <w:pPr>
        <w:pStyle w:val="Normal"/>
        <w:ind w:left="6946" w:hanging="0"/>
        <w:jc w:val="center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ind w:left="6946" w:hanging="0"/>
        <w:jc w:val="center"/>
        <w:rPr>
          <w:sz w:val="24"/>
        </w:rPr>
      </w:pPr>
      <w:r>
        <w:rPr>
          <w:sz w:val="24"/>
        </w:rPr>
        <w:t>к постановлению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Администрации Алексеевского</w:t>
      </w:r>
    </w:p>
    <w:p>
      <w:pPr>
        <w:pStyle w:val="Normal"/>
        <w:ind w:left="6946" w:hanging="0"/>
        <w:jc w:val="center"/>
        <w:rPr>
          <w:sz w:val="24"/>
        </w:rPr>
      </w:pPr>
      <w:r>
        <w:rPr>
          <w:sz w:val="24"/>
        </w:rPr>
        <w:t>сельского поселения</w:t>
      </w:r>
    </w:p>
    <w:p>
      <w:pPr>
        <w:pStyle w:val="Normal"/>
        <w:ind w:left="6946" w:hanging="0"/>
        <w:jc w:val="center"/>
        <w:rPr>
          <w:sz w:val="24"/>
        </w:rPr>
      </w:pPr>
      <w:r>
        <w:rPr>
          <w:sz w:val="24"/>
        </w:rPr>
        <w:t xml:space="preserve">№  </w:t>
      </w:r>
      <w:r>
        <w:rPr>
          <w:sz w:val="24"/>
        </w:rPr>
        <w:t>___  от ________г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ПОРЯДОК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 сроки разработки прогноза социально-экономического развития поселения 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ставление проекта бюджета Алексеевского сельского поселения на 2015 год и плановый период 2016 и 2017 годов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1985"/>
        <w:gridCol w:w="25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рок ис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ветственный исполни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Администрацией Алексеевского сельского посел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тчетов о реализации в 2013 году долгосрочных целевых программ </w:t>
            </w:r>
          </w:p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.04.2014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сение изменений в муниципальные программы поселения с учетом мероприятий областных программ Ростовской области, результатов оценки эффективности муниципальных программ,  а также в части оптимизации бюджетных расходов на реализацию мероприятий на текущий финансовый год и плановый период.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3.06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>
          <w:trHeight w:val="5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работка и представлени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точнение данных по фонду оплаты труда по поселению в целом, включая  данные о развитии малых пред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15.05.2014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пециалист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атегории  Литвинова М.Д.</w:t>
            </w:r>
          </w:p>
        </w:tc>
      </w:tr>
      <w:tr>
        <w:trPr>
          <w:trHeight w:val="1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гноза развития экономики и социальной сферы поселения по видам экономической деятельности на 2015-2017 год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15.05.2014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пециалист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атегории Литвинова М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гноза социально-экономического развития по Алексеевскому сельскому поселению на 2015-2017 годы, в соответствии с формами доведенными министерством экономического развития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0.05.2014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пециалист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атегории  Литвинова М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формаци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sz w:val="24"/>
              </w:rPr>
              <w:t>О данных бюджета для разработки прогноза социально – экономического развития по разделу «Финансы»: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4"/>
              </w:rPr>
            </w:pPr>
            <w:r>
              <w:rPr>
                <w:sz w:val="24"/>
              </w:rPr>
              <w:t>отчет за 2012-2013 годы, оценка 2014 года, прогноза на 2015-2017 го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15.05.2014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анных о количестве иногородних филиалов, об  объемах их поступлений и задолженности по налогу на прибыль; об объемах поступлений иногородних филиалов по налогу на доходы физических лиц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чет за 2013 год, факт 1 квартала 2014 года, факт 1 полугодия 2014 года, факт 9 месяцев 2014 года, отчет за 2014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 мере представления отчет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пециалист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атегории по земельным и имущественным отношения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азабродова Л.Е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внесение на рассмотрение Администрации Алексеевского сельского поселения соответствующего правового акта в случае принятия решения о разработке муниципальной программы со сроком ее реализации с 2015, 2016, 2017 г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о 16.07.201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редставление в ФЭУ Администрации Октябрьского район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ового реестра расходных обязательств Администрации Алексе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16.06.2014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ведений о задолженности по платежам в бюджет по состоянию на последнюю отчетную дату по муниципальному образованию поселения по следующим видам налогов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земельному налогу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огу на имущество физических лиц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.07.2014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пециалист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атегории  Литвинова М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ведений о реструктуризируемой задолженности предприятий и организаций по налогам и сборам (основной долг, проценты, пени и штрафы) в бюджет поселения на 2015-2017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.07.2014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пециалист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атегории  Литвинова М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ценки неналогового потенциала доходов от использования и продажи имущества, а также средств от продажи акций, находящихся в  муниципальной собственности поселения на 2015-2017 годы по формам, утвержденным министерством финансов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1.07.2014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пециалист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атегории  по земельным и имущественным отношения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азабродова Л.Е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ценки налогового и неналогового потенциала в целом по поселению на 2015-2017 годы по формам, утвержденным министерством финансов обла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1.07.2014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пециалист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атегории  Литвинова М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ноза среднемесячной заработной платы в целом по поселению на 2015-2017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1.07.2014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пециалист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атегории  Литвинова М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а предоставления и исполнения (при необходимости) муниципальных гарантий Алексеевского сельского поселения в 2015-2017 годах по годам и категориям (получателям) с указанием направлений (целей) гарантирования, объема гарантий по каждому направлению (цели), иных условий предоставления муниципальных гарантий, а также платности за предоставляемые муниципальные гарантии, согласованного с Главой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4.07.2014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пециалист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атегории  Литвинова М.Д.</w:t>
            </w:r>
          </w:p>
        </w:tc>
      </w:tr>
      <w:tr>
        <w:trPr>
          <w:trHeight w:val="225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4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ассмотрение Администрацией Алексеевского сельского поселения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и о результатах проведения анализа эффективности налоговых льго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казателей протяженности автомобильных дорог каждой категории, в том числе подлежащих капитальному ремонту и ремонту в планируемом период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нозных коэффициентов роста стоимости жилищно-коммунальных услуг на 2015-2017 г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ов финансирования и лимитов потребления топливно-энергетических ресурсов и уличного освещения для Администрации Алексеевского сельского поселения, бюджетных учреждений, находящихся в ведении главного распорядителя средств бюджета поселения, на 2015-2017 год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ов финансирования и лимитов потребления водоснабжения, водоотведения и вывоза жидких бытовых отходов для поселения, автономных и  бюджетных учреждений, находящихся в ведении главного распорядителя средств бюджета поселения, на 2015-2017 го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6.201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6.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6.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4.05.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4.05.2014г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4.05.2014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пециалист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атегории  Литвинова М.Д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пециалист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атегории  по земельным и имущественным отношения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азабродова Л.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пециалист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атегории  Литвинова М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ноза социально-экономического развития поселения на 2015-2017 год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6.05.2014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пециалист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атегории  Литвинова М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сение изменений в муниципальные программы с учетом прогноза социально-экономического развития поселения на 2015-2017 год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8.2014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Формирование и представление Главе Алексеевского сельского поселения параметров бюджета поселения на 2015-2017 годы </w:t>
            </w:r>
            <w:r>
              <w:rPr>
                <w:sz w:val="24"/>
                <w:szCs w:val="24"/>
              </w:rPr>
              <w:t>с учетом внесенных изменений в муниципальные программы, 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изменение параметров предельных объемов расходных обязательств на 2015-2017 годы;</w:t>
            </w:r>
          </w:p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  <w:szCs w:val="24"/>
              </w:rPr>
              <w:t>-разработка предельных объемов расходных обязательств на 201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15.08.2014 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постановления «Об основных направлениях бюджетной и налоговой политики Алексеевского сельского поселения на 2015 – 2017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1.09.2014 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редоставление в Службу экономики и финансов распределение расходов бюджета поселения по классификации расходов бюджета по формам, установленным постановлением Администрации Алексеевского сельского поселения об утверждении порядка и методики планирования бюджетных ассигнований бюджета посе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01.09.2014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и представление на рассмотрение Главы Администрации Алексеевского сельского посел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До 03.10.2014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0.10.2014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екта решения </w:t>
            </w:r>
            <w:r>
              <w:rPr>
                <w:color w:val="FFFF00"/>
                <w:sz w:val="24"/>
              </w:rPr>
              <w:t xml:space="preserve"> </w:t>
            </w:r>
            <w:r>
              <w:rPr>
                <w:sz w:val="24"/>
              </w:rPr>
              <w:t>«О бюджете Алексеевского сельского поселения на 2015 год и плановый период 2016 -2017 годов», документов и материалов, представляемых одновременно с проектом  реш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и внесение на рассмотрение Собрания  депутатов предварительных итогов социально-экономического развития Алексеевского сельского поселения за 7 месяцев 2014 года и ожидаемых итогов социально-экономического развития Алексеевского сельского поселения за 2014 год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пециалист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атегории   Литвинова М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работка уточненных реестров расходных обязательств главного распорядителя средств бюджета посе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0.01.2015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ирование уточненного реестра расходных обязательств Алексеевского сельского посе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15.02.2015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Специалист 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 категории</w:t>
      </w:r>
      <w:r>
        <w:rPr>
          <w:sz w:val="24"/>
        </w:rPr>
        <w:t xml:space="preserve"> </w:t>
      </w:r>
      <w:r>
        <w:rPr>
          <w:b/>
          <w:sz w:val="24"/>
          <w:szCs w:val="24"/>
        </w:rPr>
        <w:t xml:space="preserve">по правовой </w:t>
      </w:r>
    </w:p>
    <w:p>
      <w:pPr>
        <w:pStyle w:val="Normal"/>
        <w:rPr/>
      </w:pPr>
      <w:r>
        <w:rPr>
          <w:b/>
          <w:sz w:val="24"/>
          <w:szCs w:val="24"/>
        </w:rPr>
        <w:t>и кадровой работе</w:t>
        <w:tab/>
        <w:tab/>
        <w:tab/>
        <w:t xml:space="preserve">                                          </w:t>
        <w:tab/>
        <w:tab/>
        <w:t>Н.А.Ходеева</w:t>
      </w:r>
    </w:p>
    <w:sectPr>
      <w:type w:val="nextPage"/>
      <w:pgSz w:w="11906" w:h="16838"/>
      <w:pgMar w:left="1440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ИС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4:34:00Z</dcterms:created>
  <dc:creator>1111</dc:creator>
  <dc:description/>
  <cp:keywords/>
  <dc:language>en-US</dc:language>
  <cp:lastModifiedBy>User1</cp:lastModifiedBy>
  <cp:lastPrinted>2013-05-21T15:40:00Z</cp:lastPrinted>
  <dcterms:modified xsi:type="dcterms:W3CDTF">2014-07-30T07:00:00Z</dcterms:modified>
  <cp:revision>87</cp:revision>
  <dc:subject/>
  <dc:title>                                                                     </dc:title>
</cp:coreProperties>
</file>