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« 25 » декабря 2015 г.</w:t>
      </w:r>
      <w:r>
        <w:rPr>
          <w:b/>
          <w:sz w:val="28"/>
          <w:szCs w:val="28"/>
        </w:rPr>
        <w:t xml:space="preserve">                        </w:t>
        <w:tab/>
        <w:t>№ 246</w:t>
        <w:tab/>
        <w:tab/>
        <w:tab/>
        <w:t>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 внесении изменений и дополнений  в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постановление Администрации Алексеевского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сельского поселения № 160 от 30.09.2013 года</w:t>
      </w:r>
    </w:p>
    <w:p>
      <w:pPr>
        <w:pStyle w:val="Normal"/>
        <w:rPr/>
      </w:pPr>
      <w:r>
        <w:rPr>
          <w:b/>
          <w:color w:val="000000"/>
          <w:spacing w:val="-2"/>
          <w:sz w:val="28"/>
          <w:szCs w:val="28"/>
        </w:rPr>
        <w:t xml:space="preserve">«Об утверждении муниципальной программы 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«Развитие   муниципальной   служб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лексеев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с статьей 27 Устава муниципального образования «Алексеевское сельское поселение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№ 1 к постановлению Администрации Алексеевского сельского поселения муниципальная программа </w:t>
      </w:r>
      <w:r>
        <w:rPr>
          <w:color w:val="000000"/>
          <w:sz w:val="28"/>
          <w:szCs w:val="28"/>
        </w:rPr>
        <w:t xml:space="preserve">«Развитие муниципальной службы Алексеевского сельского поселения»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3. Контроль   выполнения  настоящего постановления возложить на специалиста 1 категории по правовой и кадровой работе Н.А.Ходееву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Н. И. Лофиченк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ind w:left="496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№ 1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Администрации Алексеев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от 25.12.2015 г. № 24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 Алексеев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«Развитие муниципальной службы Алексеевского сельского поселения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Алексее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Алексе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Алексеевском сельском поселении и муниципальной службы Алексеев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Алексеев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4 – 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24 491,9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 620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 747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 877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 903,1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 932,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 705,3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 705,3 тыс. рубле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Алексеев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Алексе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Алексеев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Алексеев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Алексеевском сельском поселении и муниципальной служб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Алексеев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Алексе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Алексеев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 Развитие муниципального управления и муниципальной службы Алексеевского сельского поселения» - 2014 – 2020 го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 Алексеевского сельского поселения» – 2014 - 2020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Алексее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Алексе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Алексеев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й публикации нормативно-правовых актов Алексеевского сельского поселения в газете «Сельский Вестник»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ыплаты по оплате труда работников Администрации Алексеевского сельского поселения;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обеспечение функций Администрации Алексеевского сельского поселения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                                  24 491,9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 620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 747,7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3 877,6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3 903,1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3 932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2 705,3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2 705,3 тыс. рублей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одпрограммы содержатся в приложении № 1 к муниципальной программе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Участие Алексее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Методика оценки эффективно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утверждается актом – ответственного исполнителя муниципальной программы  не позднее 5 рабочих дней со дня утверждения постановлением Администрации Алексеевского сельского поселения муниципальной программы и далее ежегодно, не позднее 3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ых программ осуществляется Администрацией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(далее – годовой отчет) до 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оценки эффективности муниципальной программы Администрацией Алексее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Администрацией Алексе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ые программы подлежит согласованию с Администрацией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Алексе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Алексеев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746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Алексе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Алексеев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Алексе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Алексеев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Алексеев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Алексеев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Алексеевского сельского поселения. Повысится результативность муниципального управления при организации оценки эффективности деятельности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Алексеевского сельского поселения, сформировать перечень мероприятий по повышению результативности деятельности Администрации Алексеев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Администрации Алексеевского сельского поселения особое внимание уделяется вопросам вовлечения населения в решение вопросов благоустройства, озеленения территории поселения, организации досуга и массового отдых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Алексеевское сельское поселение ежегодно принимает участие в областном конкурсе на звание «Лучшее поселение Ростовской области». </w:t>
      </w:r>
      <w:r>
        <w:rPr>
          <w:color w:val="000000"/>
          <w:sz w:val="28"/>
          <w:szCs w:val="28"/>
          <w:shd w:fill="FFFFFF" w:val="clear"/>
        </w:rPr>
        <w:t>В 2010 году наше поселение было признано победителем и получило денежную премию в размере 2,5 млн.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конкурс позволяет привлечь население к решению вопросов местного значения, а также «наглядно» оценить деятельность местной власти и оказать всестороннюю поддержку инициативам жителей по благоустройству своих населенных пун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Алексеев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Алексее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Алексеев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Алексеев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Развитие муниципальной службы Алексеевского сельского поселения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Алексеевского сельского поселения приведены в приложении № 3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Развитие муниципальной службы Алексеевского сельского поселения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Алексеев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Алексеев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Алексеев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0,0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 Подпрограмма 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 Алексеев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Алексеевского сельского поселения;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Алексеевского сельского поселения, Собрания депутатов Алексеев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Алексее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426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24 491,9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3 62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3 7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3 87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3 90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3 93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2 70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2 705,3 тыс. рублей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Развитие муниципальной службы Алексеев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ерой реализации подпрограммы является создание условий по обеспечению доступа населения Алексеевского сельского поселения к информации о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Алексеев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Алексеевского сельского поселения и Администрации Алексеев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Алексеев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ация официального опубликования актов Главы Алексеевского сельского поселения, Администрации Алексеевского сельского поселения, Собрания депутатов Алексеевского сельского поселения в газете «Сельский Вестник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олнение функций, возложенных на Администрацию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функций возложенных Администрацию Алексеев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Развитие муниципальной службы Алексеевского сельского поселения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фициальная публикация нормативно-правовых актов Администрации Алексеев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Алексеевского сельского поселения и Администрации Алексеев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платы по оплате труда работников Администрации Алексеевского сельского поселения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лата  заработной платы, начислений на заработную плату, а так же прочих выплат работникам Администрации Алексеевского сельского поселения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ение функций Администрации Алексеев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Алексеев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 иные расходы для обеспечения функций Администрации 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еевского сельского посе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Развитие муниципальной службы Алексеев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24 491,9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4 году – 3 620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5 году – 3 747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6 году – 3 877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7 году – 3 903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8 году – 3 932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9 году – 2 705,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2 705,3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й службы Алексеевского сельского поселения»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6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1 категории </w:t>
      </w:r>
    </w:p>
    <w:p>
      <w:pPr>
        <w:sectPr>
          <w:footerReference w:type="default" r:id="rId3"/>
          <w:type w:val="nextPage"/>
          <w:pgSz w:w="11906" w:h="16838"/>
          <w:pgMar w:left="1134" w:right="39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авовой и кадровой работе                                     Н.А.Ходеев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064"/>
        <w:gridCol w:w="851"/>
        <w:gridCol w:w="851"/>
        <w:gridCol w:w="1559"/>
        <w:gridCol w:w="709"/>
        <w:gridCol w:w="844"/>
        <w:gridCol w:w="850"/>
        <w:gridCol w:w="851"/>
        <w:gridCol w:w="992"/>
        <w:gridCol w:w="993"/>
        <w:gridCol w:w="991"/>
        <w:gridCol w:w="93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064"/>
        <w:gridCol w:w="851"/>
        <w:gridCol w:w="851"/>
        <w:gridCol w:w="1559"/>
        <w:gridCol w:w="709"/>
        <w:gridCol w:w="844"/>
        <w:gridCol w:w="844"/>
        <w:gridCol w:w="843"/>
        <w:gridCol w:w="1006"/>
        <w:gridCol w:w="992"/>
        <w:gridCol w:w="992"/>
        <w:gridCol w:w="9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Развитие муниципальной службы Алексеевского сельского поселен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877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-рамма 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птимизация штатной численности муниципальных служащи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престижа муниципальной службы, укрепление кадрового потенциала Алексее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-рамма 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877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5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7,8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45,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43,9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185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185,9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185,9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29,1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329,1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функций Администрации Алексеевского сельского поселения»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,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, 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24,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45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1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0,7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0,7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,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,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8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19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7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19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7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 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 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9"/>
        <w:gridCol w:w="1418"/>
        <w:gridCol w:w="5953"/>
        <w:gridCol w:w="4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5953"/>
        <w:gridCol w:w="439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Алексеевского сельского поселения (администрации Алексеев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 n = ДГ n-1 + 2,2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С – количество должностных единиц муниципальных служащ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С30 – количество специалистов в возрасте до 30 ле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ВДр = ВДр х 100 / В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ВДк = ВДк х 100 / В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С30 = КС3 х 100 / КС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Алексеев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МсВО = МсВО х 100 / М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ПА= ОПА/ПАПП х 1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П – количество актов, подлежащих опубликованию в газете «Сельский Вестник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ношение разницы объема средств, предусмотренных на размещение заказов в отчетном году, к общему объему всех заключенных муниципальных контрактов и договоров в отчетном году, к объему средств, предусмотренных в бюджете Администрации Алексеевского сельского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ЭКОНОМ= СУММ-СУММГКД/СУММ х 1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 - объем средств, предусмотренных на размещение заказов в отчетном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ГКД - общий объем всех заключенных муниципальных контрактов и договоров в отчетном году.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7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0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72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 1. «Развитие муниципального управления и муниципальной службы в Алексеевском сельском поселении» </w:t>
            </w:r>
          </w:p>
        </w:tc>
      </w:tr>
      <w:tr>
        <w:trPr>
          <w:trHeight w:val="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нижение уровня качества кадровой обеспеченности Администрации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те-ль 2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Неэффективное исполнение Администрацией Алексее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тсутствие карьерного роста муниципаль-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социальной напряженности в связи с неэффектив-ным осуществлени-ем Администрацией Алексее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те-ли 1 </w:t>
            </w:r>
          </w:p>
        </w:tc>
      </w:tr>
      <w:tr>
        <w:trPr/>
        <w:tc>
          <w:tcPr>
            <w:tcW w:w="1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рамма 2. 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2.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2.2. «Выплаты по оплате труда работников Администрации Алексе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2.2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2.3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44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44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877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3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877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3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лексеев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877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3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877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3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70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8" w:name="Par1016"/>
      <w:bookmarkEnd w:id="8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9" w:name="_PictureBullets"/>
      <w:bookmarkStart w:id="10" w:name="_GoBack"/>
      <w:bookmarkStart w:id="11" w:name="_PictureBullets"/>
      <w:bookmarkStart w:id="12" w:name="_GoBack"/>
      <w:bookmarkEnd w:id="11"/>
      <w:bookmarkEnd w:id="12"/>
    </w:p>
    <w:sectPr>
      <w:footerReference w:type="default" r:id="rId4"/>
      <w:type w:val="nextPage"/>
      <w:pgSz w:orient="landscape" w:w="16838" w:h="11906"/>
      <w:pgMar w:left="510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16-01-29T11:00:00Z</cp:lastPrinted>
  <dcterms:modified xsi:type="dcterms:W3CDTF">2016-01-29T15:54:00Z</dcterms:modified>
  <cp:revision>57</cp:revision>
  <dc:subject/>
  <dc:title/>
</cp:coreProperties>
</file>